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1.4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“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ября 2014 г. N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“</w:t>
                      </w:r>
                      <w:r>
                        <w:rPr>
                          <w:sz w:val="24"/>
                          <w:lang w:val="en-US"/>
                        </w:rPr>
                        <w:t>26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оября 2014 г. N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О внесении изменения в решение Курганской городской Думы от 24.06.2014 г. № 121 «О содействии в организации питания учащихся  в муниципальных автономных, бюджетных общеобразовательных учреждениях города Курга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.10.2003 г. № 131-ФЗ «Об общих принципах организации местного самоуправления в Российской Федерации», 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9.12.2012 г. № 273-ФЗ «Об образовании в Российской Федерации», Уставом муниципального  образования  города  Кургана  Курганская  городская  Ду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Курганской городской Думы от </w:t>
      </w:r>
      <w:r>
        <w:rPr>
          <w:rFonts w:cs="Times New Roman" w:ascii="Times New Roman" w:hAnsi="Times New Roman"/>
          <w:sz w:val="28"/>
        </w:rPr>
        <w:t>24.06.2014 г. № 121 «О содействии в организации питания учащихся  в муниципальных автономных, бюджетных общеобразовательных учреждениях города Кургана»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Часть 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с 01.01.2015 г. по 31.05.2015 г. размер затрат на горячее бесплатное питание в муниципальных  автономных, бюджетных общеобразовательных учреждениях города Кургана за счет средств городского и областного бюджетов следующим категориям учащих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 на каждого учащегося  со 2-го  по 11-й   классы  из малообеспеченных семей, состоящих на учете в учреждениях системы социальной защиты населения Курганской области, из расчета 42 рубля в ден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на каждого учащегося 1-х классов из расчета 42 рубля в день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Курган и курганцы»</w:t>
      </w:r>
      <w:r>
        <w:rPr>
          <w:sz w:val="28"/>
        </w:rPr>
        <w:t xml:space="preserve"> и разместить на официальном сайте муниципального образования города Кургана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депутатскую комиссию по социальной политике Курганской городской Думы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Кургана                                                                 С.В. Руденко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3:00Z</dcterms:created>
  <dc:creator>ivanovaNS</dc:creator>
  <dc:description/>
  <cp:keywords/>
  <dc:language>en-US</dc:language>
  <cp:lastModifiedBy>учитель</cp:lastModifiedBy>
  <cp:lastPrinted>2014-06-06T10:47:00Z</cp:lastPrinted>
  <dcterms:modified xsi:type="dcterms:W3CDTF">2015-05-19T09:23:00Z</dcterms:modified>
  <cp:revision>2</cp:revision>
  <dc:subject/>
  <dc:title>Решение Курганской городской Думы</dc:title>
</cp:coreProperties>
</file>