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4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24” июня 2014 г. N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24” июня 2014 г. N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действии в организации питания учащихся в муниципальных   автономных, бюджетных общеобразователь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орода Курга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и законами от 06.10.2003 г. № 131-ФЗ «Об общих принципах организации местного самоуправления в Российской Федерации», 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9.12.2012 г. № 273-ФЗ «Об образовании в Российской Федерации», Уставом  муниципального  образования  города  Кургана  Курганская  городская  Дум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9.2014 г. по 31.12.2014 г. размер затрат на горячее бесплатное питание в муниципальных  автономных, бюджетных общеобразовательных учреждениях города Кургана за счет средств городского и областного бюджетов следующим категориям учащих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 на каждого учащегося  со 2-го  по 11-й   классы  из малообеспеченных семей, состоящих на учете в учреждениях системы социальной защиты населения Курганской области, из расчета 37 рублей в ден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на каждого учащегося 1-х классов из расчета 37 рублей в день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Курган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инять меры по организации бесплатного питания учащихся в муниципальных автономных, бюджетных общеобразовательных учреждениях города Кургана, перечисленных в пунктах 1.1 и 1.2   части 1 настоящего реш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редоставить родителям (законным представителям) право принимать решение об установлении за счет собственных средств размер затрат на питание учащихся  2 - 11 классов в муниципальных  автономных, бюджетных общеобразовательных учреждениях города Курга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автономных, бюджетных муниципальных   общеобразовательных учреждений города Кургана:</w:t>
      </w:r>
    </w:p>
    <w:p>
      <w:pPr>
        <w:pStyle w:val="ConsPlusNormal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рганизовать питание учащихся в  муниципальных автономных, бюджетных общеобразовательных учреждения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еспечить постоянный  контроль за качеством и безопасностью используемого сырья и продукции в соответствии с требованиями действующего законодательства и санитарно-эпидемиологических правил и нор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решения Курганской городской Дум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т 11.12.2013 г. № 233 «О содействии в организации питания учащихся в муниципальных автономных, бюджетных общеобразовательных учреждениях города Кургана»;</w:t>
      </w:r>
    </w:p>
    <w:p>
      <w:pPr>
        <w:pStyle w:val="Normal"/>
        <w:spacing w:lineRule="auto" w:line="360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4.2  от  16.04.2014 г. № 77 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 xml:space="preserve">«О внесении дополнения в решение Курганской городской Думы </w:t>
        </w:r>
        <w:r>
          <w:rPr>
            <w:rStyle w:val="InternetLink"/>
            <w:sz w:val="28"/>
            <w:szCs w:val="28"/>
          </w:rPr>
          <w:t>от 11.12.2013 г. № 233 «О содействии в организации питания учащихся в муниципальных автономных, бюджетных общеобразовательных учреждениях города Кургана».</w:t>
        </w:r>
        <w:r>
          <w:rPr>
            <w:rStyle w:val="InternetLink"/>
            <w:color w:val="000000"/>
            <w:sz w:val="28"/>
            <w:szCs w:val="28"/>
          </w:rPr>
          <w:t xml:space="preserve">     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7" w:tgtFrame="_self">
        <w:r>
          <w:rPr>
            <w:sz w:val="28"/>
            <w:szCs w:val="28"/>
          </w:rPr>
          <w:t>5. Опубликовать настоящее решение в газете «Курган и курганцы»</w:t>
        </w:r>
      </w:hyperlink>
      <w:r>
        <w:rPr>
          <w:sz w:val="28"/>
        </w:rPr>
        <w:t xml:space="preserve"> и разместить на официальном сайте муниципального образования города Кургана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гана                                                                 П.М. Кожевник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newclerk/-1/123055/" TargetMode="External"/><Relationship Id="rId7" Type="http://schemas.openxmlformats.org/officeDocument/2006/relationships/hyperlink" Target="http://www.kurgan-city.ru/newclerk/-1/12305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5:00Z</dcterms:created>
  <dc:creator>ivanovaNS</dc:creator>
  <dc:description/>
  <cp:keywords/>
  <dc:language>en-US</dc:language>
  <cp:lastModifiedBy>учитель</cp:lastModifiedBy>
  <cp:lastPrinted>2014-06-10T14:47:00Z</cp:lastPrinted>
  <dcterms:modified xsi:type="dcterms:W3CDTF">2015-05-19T09:15:00Z</dcterms:modified>
  <cp:revision>2</cp:revision>
  <dc:subject/>
  <dc:title>Решение Курганской городской Думы</dc:title>
</cp:coreProperties>
</file>