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С целью выявления и развития способностей обучающегося, максимально ориентированного к условиям взрослой жизни, в школе определена следующая струк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чальная школа - система равных возможностей (общеобразовательные и классы КР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ная школа (5-9 кл.) - система дифференциации (общеобразовательные классы, классы с предпрофильной подготовкой, классы КР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редняя школа (10-11 кл.) - система профильной подготовки (профильные, общеобразовательные класс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кола работает в режиме 5-ти дневной недел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Учебный план школы для 3-11 классов разработан на основе федерального базисного учебного плана 2004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ормативные документ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"Об образовании" (в действующей редакции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 (утверждено постановлением Правительства Российской Федерации от 19 марта 2001 г. № 196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 Минюстом России 22 декабря 2009 г., регистрационный номер 15785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вое положение об общеобразовательном учреждении, утвержденное постановлением правительства Российской Федерации от 19 марта 2001 года № 1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РФ от 09.03.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РФ от 05.03.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20.08.2008 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он Курганской области от 29.07.1999 № 239 «О региональном (национально-региональном) компоненте государственных образовательных стандартов общего образования Курганской област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лавУО от 11.06. 2008 г. №1052 «Об утверждении новой редакции 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О № 946 от 04.06.2007 «О внесении изменений в приказ ГлавУО №1131 от 28.08.2006 «Об утверждении примерных региональных учебных планов специаль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ГлавУО от 01.07.2009 г. № 1297 «О внесении изменений в приказ ГлавУО от 11.06.2008 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Глав УО от 25.02.2010 г. № 297 «О внесении изменений в приказ ГлавУО от 11.06.2008 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Глав УО от 29.06.2011 г. № 1268 «О внесении изменений в приказ ГлавУО Курганской области от 11.06.2008 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лав УО от 15.03.2013 г. № 1223/9 «О внесении изменений в действующий региональный базисный учебный план для 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е правила и нормы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 189, зарегистрированное в Минюсте России 03.03.2011 № 18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редняя общеобразовательная школа №7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исьма по преподаванию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особствует обеспечению социально необходимого для каждого школьника объема и уровня знаний, умений, навыков, способов деятельности; удовлетворению образовательных запросов обучающихся и их родителей, повышению качества знаний обучающихся; созданию условий дл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пособствует выявлению и развитию потенциала обучающихся, формированию духовно богатой, свободной, физически здоровой, творчески мыслящей личности, обладающей прочными базовыми знаниями. Федеральный компонент учебного плана не нарушен. Обязательная учебная нагрузка выполняется по всем классам и предметам. Итоговая учебная нагрузка не превышает величину максимально допуст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реализуется компонент федерального государственного образовательного стандарта. Часы вариативной части учебного плана используются на усиление предметов федерального компонента, на изучение предметов и курсов регионального и школьного компонентов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чальная школ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, и  отражает особенности основной  образовательной программы начального  общего образования </w:t>
      </w:r>
      <w:r>
        <w:rPr>
          <w:bCs/>
          <w:sz w:val="28"/>
          <w:szCs w:val="28"/>
        </w:rPr>
        <w:t>«Школ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язательная часть</w:t>
      </w:r>
      <w:r>
        <w:rPr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</w:t>
      </w:r>
      <w:r>
        <w:rPr>
          <w:sz w:val="28"/>
          <w:szCs w:val="28"/>
        </w:rPr>
        <w:t xml:space="preserve"> образовательного процесса, обеспечивает, реализацию образовательных потребностей и запросов обучаю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отводимое на данную часть,  использ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класса включен учебный предмет «Информатика». Это стало возможным, поскольку он направлен на достижение предметных результатов освоения ООП НОО, требования к которым зафиксированы в п. 12.2 ФГОС НОО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основами логического и алгоритмического мышления, наглядного представления данных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работать с таблицами, схемами, графиками и диаграммами, цепочками, совокуп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редставлять, анализировать и интерпретировать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ых представлений о компьютер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комендациями п. 10.21 СанПиН 2.4.2.2821-10 для увеличения двигательной активности обучающихся в часть, формируемую участниками образовательного процесса, включены учебные предметы: 1 класс – «Подвижные игры»; 2-4 класс -  «Традиционные спортивные и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часов в учебном плане для 1 - 4 классов в предметной области «Физическая культура» составляет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части, формируемой участниками образовательного процесса, в 1 классе составляет 1 час в неделю, во 2- 4 классе составляет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анПиН 2.4.2. 2821 – 10 проводится   3 урока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втором классе – не менее 34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 учебного плана при пятидневной 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4 классов ориентирован на четырехлетний нормативный срок освоения государственных образовательных программ нач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й школы направлен на формирование прочных навыков учебной деятельности, овладение обучающимися устойчивой речевой, письменной и математической грамотности,  воспитание культуры речи и общ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учебного плана для 4 общеобразовательных классов (4абв) включает обязательный набор предметов: русский язык, литературное чтение, иностранный язык, математика, окружающий мир (человек, природа, общество), искусство (музыка и ИЗО), технология (труд), физическая культура, основы религиозных культур и светской этики, что соответствует федеральному компоненту государственного образовательного 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грамотности обучающихся, расширения и углубление их знаний  предмет  федерального компонента «Русский язык» усилен из часов   регионального компонента и компонента образовательного учреждения в 4абв на 1 час (изучается в количестве 4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федерального компонента «Литературное чтение» усилен из часов регионального компонента и компонента образовательного учреждения в: 4абв на 1 час (изучается в количестве 3 часов). Цель: развитие художественно-творческих и познавательных способностей, формирование эстетического отношения к искусству слова, совершенствование всех видов речевой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редмета «Литературное чтение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4а  классе   реализуется </w:t>
      </w:r>
      <w:r>
        <w:rPr>
          <w:sz w:val="28"/>
          <w:szCs w:val="28"/>
        </w:rPr>
        <w:t xml:space="preserve">программа «Военная литература»  - 4 часа в год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вентивный модульный курс «Профилактика употребления психоактивных веществ, предупреждение распространения ВИЧ-инфе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ональный компонент государственного образовательного стандарта курса «Основы безопасности жизнедеятель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-инфекции»  представлен  8 часовым модулем (в течение учебного года) в рамках предмета физическая культура в 4абв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ля реализации в рамках превентивного  курса являются блоки, направленные на формирование жизненно необходимых позитивных личностных и социальных навыков: навыков общения, навыков сопротивления давлению,  навыков принятия ре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 (человек, природа, общество)» изучается в 4абв классах по 2 часа в неделю. Предмет является интегрированным. В федеральный компонент государственного образовательного стандарта по предмету «Окружающий мир» модульно включены элементы основ безопасности жизнедеятельности  в 4абв – 15 часов. Последовательность изучения тем  по курсу «Основы безопасности жизнедеятельности» определяется содержанием тем предмета «Окружающий мир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Информатика и ИКТ», направленный на обеспечение всеобщей компьютерной грамотности, изучается в 4абв  классах в качестве учебного модуля в рамках учебного предмета «Технология (Труд)». </w:t>
      </w:r>
    </w:p>
    <w:p>
      <w:pPr>
        <w:pStyle w:val="Normal"/>
        <w:spacing w:lineRule="auto" w:line="2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шко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второй ступени обучения (5-9 класс) вводится дифференциация классов в зависимости от уровня образовательной подготовленности и мотивации обучающихся: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еобразовательные класс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8а, 8б, 9аб классы с предпрофильной подготовко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5в, 6в, 8г классы КРО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ифференциация классов позволяет решать следующие задачи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Обеспечение профилактики школьной и социальной дезадаптации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Укрепление здоровья обучающихся средствами физической культуры и спорта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Усиление гуманитарной и практической направленности учебных дисциплин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чебный план для 5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TextBody"/>
        <w:ind w:firstLine="708"/>
        <w:jc w:val="both"/>
        <w:rPr/>
      </w:pPr>
      <w:r>
        <w:rPr>
          <w:rFonts w:eastAsia="Calibri;Arial"/>
          <w:b/>
          <w:szCs w:val="28"/>
          <w:lang w:eastAsia="en-US"/>
        </w:rPr>
        <w:t>Федеральный компонент</w:t>
      </w:r>
      <w:r>
        <w:rPr>
          <w:rFonts w:eastAsia="Calibri;Arial"/>
          <w:szCs w:val="28"/>
          <w:lang w:eastAsia="en-US"/>
        </w:rPr>
        <w:t xml:space="preserve"> учебного плана для 5абв, 6абв, 7абв, 8абвг, 9абв классов включает обязательный набор предметов:</w:t>
      </w:r>
      <w:r>
        <w:rPr>
          <w:szCs w:val="28"/>
        </w:rPr>
        <w:t xml:space="preserve">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природоведение, музыка, искусство, технология, физическая культура</w:t>
      </w:r>
      <w:r>
        <w:rPr>
          <w:rFonts w:eastAsia="Calibri;Arial"/>
          <w:szCs w:val="28"/>
          <w:lang w:eastAsia="en-US"/>
        </w:rPr>
        <w:t>, что соответствует федеральному  государственному образовательному  стандарт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едмет федерального компонента «Русский язык» усилен из часов   регионального компонента и компонента образовательного учреждения в общеобразовательных классах: в 5 и 6  классе на 3 часа (изучается в количестве 6 часов), в 7 классе на 1,5 часа (изучается в количестве 4,5 час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кадетского компонента в рамках предмета федерального компонента «Литература» введен модуль «Военная литература» в 5-9 классах в количестве 15 часов (5, 6, 7, 8, 9 классы по 3 часа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едмет федерального компонента «Математика» усилен на 1 ча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часов   школьного компонента в предпрофильном 8б военно-спортивном и 8в общеобразовательном классе, 8г КРО. </w:t>
      </w:r>
    </w:p>
    <w:p>
      <w:pPr>
        <w:pStyle w:val="TextBody"/>
        <w:ind w:firstLine="708"/>
        <w:jc w:val="both"/>
        <w:rPr>
          <w:i/>
          <w:i/>
          <w:szCs w:val="28"/>
        </w:rPr>
      </w:pPr>
      <w:r>
        <w:rPr>
          <w:szCs w:val="28"/>
        </w:rPr>
        <w:t>Предмет «История» с 6 по 9 классы включает в себя два модуля: «Всеобщая история» и «История  России», преподавание данных модулей осуществляется последовательно. Предпрофильная подготовка обучающихся 8а предполагает расширение знаний по истории, для чего в учебном плане  на изучение данного предмета выделен дополнительно 1 час из школьного компонента. Для реализации кадетского компонента в рамках предмета «История» также введены модули: «Государственные символы России: история и современность» в количестве 22 часов (5 класс – 5 часов, 6 класс – 3 часа, 7 класс – 3 часа, 8 класс – 5 часов, 9 класс – 6 часов), «Патриоты зауральской земли» в количестве 4 часов (5а, 6аб, 7а, 8 классы по 1 часу).</w:t>
      </w:r>
    </w:p>
    <w:p>
      <w:pPr>
        <w:pStyle w:val="TextBody"/>
        <w:ind w:firstLine="708"/>
        <w:jc w:val="both"/>
        <w:rPr/>
      </w:pPr>
      <w:r>
        <w:rPr>
          <w:szCs w:val="28"/>
        </w:rPr>
        <w:t>С учетом особенностей школ Курганской области по биологии и географии в 6-х классах для усиления предметов федерального компонента «Биология» и «География» из регионального компонента и компонента образовательного учреждения выделяется 0,5 часа на изучение данных предмет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 учетом необходимости логического завершения изучения курса технологии в основной школе и важности в целом трудового воспитания из регионального компонента и компонента образовательного учреждения выделяется 1 час на изучение предмета технология 8 классах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гиональный компонент</w:t>
      </w:r>
      <w:r>
        <w:rPr>
          <w:szCs w:val="28"/>
        </w:rPr>
        <w:t xml:space="preserve"> включает в себя курс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раеведческий курс, представленный 3 модулями: «Литературное краеведение и искусство родного края», «Историческое краеведение» и «Географическое краеведени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гиональный компонент государственного образовательного стандарта курса «Основы безопасности жизнедеятельност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вентивный модульный курс «Профилактика употребления  психоактивных веществ, предупреждения распространения ВИЧ – инфекц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Для формирования региональных знаний в образовательном процессе школы, согласно распределению учебного времени регионального компонента по ступеням и классам, выделено  в 5 классах на изучение модуля «Литературное краеведение и искусство родного края» по 0,5 часа, модуля «Историческое краеведение» в рамках предмета «История» 10 часов; в 6 классах - 8 часов на изучение модуля «Литературное краеведение» в рамках предмета «Литература», «Искусство родного края» в рамках предмета «Искусство (ИЗО)» 7 часов, модуля «Историческое краеведение» в рамках предмета «История» 10 часов; в 7 классах на изучение модуля «Географическое краеведение» выделено 0,5 часа;  в 8 классах - 7 часов на изучение модуля «Литературное краеведение» в рамках предмета «Литература», «Искусство родного края» в рамках предмета «Искусство» 8 часов; в 8, 9 классах выделено 10 часов на изучение модуля «Географическое краеведение» в рамках предмета федерального компонента «Географи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Цель регионального компонента по краеведению - становление социально ответственного поведения по отношению к историческому наследию, природной, социокультурной среде, развитие потребности в исследовании и преобразовании территории родного края. Изучение данного курса позволит обучающимся не только сформировать всесторонние знания по родному краю, но и конкретизировать содержание учебных предметов литература, история, геогра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Ж, включающее привитие навыков личной безопасности и приобретение способностей сохранять жизнь и здоровье в неблагоприятных и угрожающих условиях, выработку сознательного и ответственного отношения к своему здоровью и здоровью окружающих, необходимо обучающимся. Для формирования необходимых знаний и умений по курсу ОБЖ  и реализации кадетского компонента выделено из регионального компонента в 5абв по 1 часу, 6абв, 7абвгд, 9абвг классах по 0,5 час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регионального компонента «Профилактика употребления психоактивных веществ, предупреждение распространения ВИЧ- инфекции» изучается  как модульный превентивный курс в рамках третьего оздоровительного часа физической куль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5 по 9 класс в объеме 8 часов в течение учебного год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ыполнение  регионального компонента находит отражение в рабочих программах учителей и на страницах классных журналов.       </w:t>
      </w:r>
    </w:p>
    <w:p>
      <w:pPr>
        <w:pStyle w:val="TextBody"/>
        <w:ind w:firstLine="360"/>
        <w:jc w:val="both"/>
        <w:rPr>
          <w:szCs w:val="28"/>
        </w:rPr>
      </w:pPr>
      <w:r>
        <w:rPr>
          <w:b/>
          <w:szCs w:val="28"/>
        </w:rPr>
        <w:t>Школьный компонент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целью развития личности и ее адаптации в среде самостоятельной жизнедеятельности, а также с целью соблюдения преемственности между начальным и основным звеньями на изучение предмета «Информатика и ИКТ» в школьном компоненте в 5, 6, 7 общеобразовательных классах выделено по 0,5 час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рамках предпрофильной подготовки  из часов школьного компонента в 9 классах выделено 0,5 часа на изучение курса «Твоя профессиональная карьера», а также выделен 1 час на изучение  курсов по выбору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яя школа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 обучающимся предоставляется право выбора профиля, поэтому предметы в учебном плане 10-11 классов представлены на двух уровнях: базовом и профильном. Оба уровня имеют  общеобразовательный характер, но решают разные задачи. Базовые предметы ориентированы на формирование общей культуры и связаны с развивающими воспитательными и мировоззренческими задачами общего образования, а профильные предметы выбираются, исходя из склонностей, потребностей обучающихся, и ориентированы на подготовку к последующей профессиональной деятельности. 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чебный план для 10-11 классов ориентирован на двухлетний нормативный срок освоения государственных образовательных программ среднего (полного) общего образ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Исходя из запросов обучающихся и их родителей, в школе сформированы 10а, 11а военно-спортивные классы (по договору с УВД Курганской области) и 10б, 11б военно-спортивный класс (по договору с  ГУ МЧС России по Курганской области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фильными предметами в 10а, 11а классах МВД являются история, на её изучение выделено 4 часа, и физическая культура - 4 часа. В 10б классе МЧС профильными предметами являются математика, на её изучение выделено 6 часов и физическая культура - 4 час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ля более качественной подготовки к государственной  (итоговой) аттестации в учебном плане 10а, 11аб классов предусмотрено усиление предмета федерального компонента «Русский язык» на 1 час за счет часов школьного компонент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ля более качественной подготовки к государственной  (итоговой) аттестации в учебном плане усилен предмет федерального компонента «Математика» в 10а, 11а классах на 1 час за счет школьного компонент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более качественной подготовки к вступительным экзаменам в ВУЗы и ССузы по профилю, а также для соблюдения права перехода обучающихся на другой профиль обучения за счет часов школьного компонента усилен предметы федерального компонента «История» в 10б, 11б классах на 1 час. Предмет федерального компонента «История» в 10аб, 11аб классах включает в себя два модуля «Всеобщая история» и «История  России», преподавание данных модулей осуществляется последовательно.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рамках </w:t>
      </w:r>
      <w:r>
        <w:rPr>
          <w:b/>
          <w:szCs w:val="28"/>
        </w:rPr>
        <w:t>регионального компонента</w:t>
      </w:r>
      <w:r>
        <w:rPr>
          <w:szCs w:val="28"/>
        </w:rPr>
        <w:t xml:space="preserve"> на 3 ступени обучения выделено на изучение регионального курса «Литературное краеведение и искусство родного края» в 10 классах 0,5 часа, в 11 классах 1 час.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 регионального компонента «Профилактика употребления психоактивных веществ, предупреждение распространения ВИЧ-инфекции» изучается в рамках третьего  оздоровительного часа физической культуры в 10аб, 11аб классах в объеме 8 часов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На изучение элективных курсов в 10 классе выделено по 2,5 часа в неделю, в 11 классах - по 2 часа в неделю. Разнообразный перечень предлагаемых элективных курсов позволяет получить обучающимся более обширные знания по предметам и удовлетворить образовательный заказ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Из </w:t>
      </w:r>
      <w:r>
        <w:rPr>
          <w:b/>
          <w:szCs w:val="28"/>
        </w:rPr>
        <w:t>школьного компонента</w:t>
      </w:r>
      <w:r>
        <w:rPr>
          <w:szCs w:val="28"/>
        </w:rPr>
        <w:t xml:space="preserve"> для усиления профиля в 10аб, 11аб классах выделено по 1 часу на изучение предмета</w:t>
      </w:r>
      <w:r>
        <w:rPr>
          <w:b/>
          <w:szCs w:val="28"/>
        </w:rPr>
        <w:t xml:space="preserve"> </w:t>
      </w:r>
      <w:r>
        <w:rPr>
          <w:szCs w:val="28"/>
        </w:rPr>
        <w:t>«Начальная военная подготовка».</w:t>
      </w:r>
    </w:p>
    <w:p>
      <w:pPr>
        <w:pStyle w:val="Style1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го процесса, решающая задачи воспитания и социализац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внеурочной деятельности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ю у них познавательной мотивации и познавательного интереса, творческих способностей, умение находить нужную информац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зитивного общения обучающихся в школе и за ее пределами, для проявления инициативы и самостоятельности, ответственности 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2"/>
        <w:tabs>
          <w:tab w:val="clear" w:pos="708"/>
          <w:tab w:val="left" w:pos="7380" w:leader="none"/>
          <w:tab w:val="left" w:pos="10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явить интересы, склонности, способности, возможности обучающихся к различным видам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Оказать помощь в поисках «себ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здать условия для индивидуального развития ребенка в избранной сфере внеурочн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систему знаний, умений, навыков в избранном направлении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опыт творческой деятельности, творческих способнос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Создать условия для реализации приобретенных знаний, умений и навы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опыт неформального общения, взаимодействия, сотруднич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сширять рамки общения с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дель внеурочной деятельности разрабатывалась в соответствии с принципами:</w:t>
      </w:r>
    </w:p>
    <w:p>
      <w:pPr>
        <w:pStyle w:val="Normal"/>
        <w:widowControl w:val="false"/>
        <w:suppressAutoHyphens w:val="true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ёта потребностей обучающихся и их родителей;</w:t>
      </w:r>
    </w:p>
    <w:p>
      <w:pPr>
        <w:pStyle w:val="Normal"/>
        <w:widowControl w:val="false"/>
        <w:suppressAutoHyphens w:val="true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еемственности;</w:t>
      </w:r>
    </w:p>
    <w:p>
      <w:pPr>
        <w:pStyle w:val="Normal"/>
        <w:widowControl w:val="false"/>
        <w:suppressAutoHyphens w:val="true"/>
        <w:ind w:left="420" w:hanging="0"/>
        <w:rPr/>
      </w:pPr>
      <w:r>
        <w:rPr>
          <w:sz w:val="28"/>
          <w:szCs w:val="28"/>
        </w:rPr>
        <w:t>- разнообразия направлений внеурочной деятельности, предполагающей реализацию 5  направ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едоставляет обучаю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План </w:t>
      </w:r>
      <w:r>
        <w:rPr>
          <w:sz w:val="28"/>
          <w:szCs w:val="28"/>
        </w:rPr>
        <w:t>внеурочной деятельности является организационным механизмом реализации ООП НОО.</w:t>
      </w:r>
      <w:r>
        <w:rPr>
          <w:rStyle w:val="Zag11"/>
          <w:rFonts w:eastAsia="@Arial Unicode MS"/>
          <w:sz w:val="28"/>
          <w:szCs w:val="28"/>
        </w:rPr>
        <w:t xml:space="preserve"> 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(личностных и метапредметных) освоения основной образовательной программы, что определяет специфику внеурочной деятельности, в ходе которой обучающийся не столько приобретает знания, сколько учиться действовать, чувствовать, принимать решен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ыделено 36  часов на дополнительное образование: 2 ставки (36 часов) введены в штатное расписание школы. За счёт этого функционирует система дополнительного образования по направлениям:  спортивно-оздоровительное, физкультурно-спортивное, художественное, туристическо - краеведческое, духовно-нравственное, военно-патриотическое, общеинтеллектуальное, общекультурное, соци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енно важно сочетание базового школьного образования с дополнительным, поскольку целью дополнительного образования является не только удовлетворение социально-культурных потребностей детей и развитие их как личности, но и решение проблемы занятости детей с целью профилактики девиантного поведения и создания условий для наиболее полного удовлетворения образовательных потребностей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остоит из 2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ого - это кружки, клубы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о-профи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ёткой системе  договорных отношений со структурами, ВУЗами и заинтересованными организациями, система дополнительного  позволяет обучающимся,  получить наиболее полное представление о профессиях выбранного профиля и приобрести профессиона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филь функционирует на основе договорных отношений о совместной деятельности школы и структур. Особенностью таких отношений  является  то, что школа  сумела организовать совместную работу всех управлений, направленную на единую цель – военно-патриотическ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 с культурным центром «Современник» оказывает помощь в организации и проведении внеклассных и досуговы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школы реализуется в полном объёме, сбалансирован  относительно инвариантной и вариативной частей и  реализует цели и задачи образова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педагогическими кадрами и  учебно-методическим комплектом. Педагоги прошли необходимую курсов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чебного плана способствует материально- техническая база школы. Оборудованы кабинеты профессиональной подготовки обучающихся НВП, МЧС, УВД. В школе имеются компьютерный класс, кабинеты физики, химии, биологии, которые укомплектованы необходимым оборудованием. Учебный план в области «Технология» реализуется в учебных мастерских, кабинете швей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(ФГО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27"/>
        <w:gridCol w:w="702"/>
        <w:gridCol w:w="702"/>
        <w:gridCol w:w="702"/>
        <w:gridCol w:w="702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спортивные иг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классов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адиционная программа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днев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БВ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 культур и св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употребления психоактивных веществ, предупреждение распространения ВИЧ-инфекции.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план  на 2013-2014 учебный год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классов основной (общей)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59"/>
        <w:gridCol w:w="1080"/>
        <w:gridCol w:w="1080"/>
      </w:tblGrid>
      <w:tr>
        <w:trPr>
          <w:trHeight w:val="2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1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</w:tr>
      <w:tr>
        <w:trPr>
          <w:trHeight w:val="248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употребления психоактивных веществ, предупреждение распространения ВИЧ-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на 2013-2014 учебный год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классов основной (общей)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9"/>
        <w:gridCol w:w="789"/>
        <w:gridCol w:w="764"/>
        <w:gridCol w:w="193"/>
        <w:gridCol w:w="790"/>
        <w:gridCol w:w="860"/>
        <w:gridCol w:w="40"/>
        <w:gridCol w:w="860"/>
        <w:gridCol w:w="40"/>
        <w:gridCol w:w="872"/>
        <w:gridCol w:w="28"/>
        <w:gridCol w:w="12"/>
        <w:gridCol w:w="848"/>
        <w:gridCol w:w="40"/>
      </w:tblGrid>
      <w:tr>
        <w:trPr>
          <w:trHeight w:val="276" w:hRule="atLeast"/>
          <w:cantSplit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МЧ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В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</w:tr>
      <w:tr>
        <w:trPr>
          <w:trHeight w:val="495" w:hRule="atLeast"/>
          <w:cantSplit w:val="true"/>
        </w:trPr>
        <w:tc>
          <w:tcPr>
            <w:tcW w:w="9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употребления психоактивных веществ, предупреждение распространения ВИЧ-инфе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план на 2013-2014 учебный год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9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84"/>
        <w:gridCol w:w="1163"/>
        <w:gridCol w:w="1060"/>
      </w:tblGrid>
      <w:tr>
        <w:trPr>
          <w:trHeight w:val="146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МЧ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>
          <w:trHeight w:val="146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46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4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8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 выбор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план на 2013-2014 учебный год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0-11 классов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8"/>
        <w:gridCol w:w="1260"/>
        <w:gridCol w:w="1260"/>
        <w:gridCol w:w="1260"/>
      </w:tblGrid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Учебный план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для индивидуального обучения больных детей на дом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6"/>
        <w:gridCol w:w="71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неурочная деятельность (ФГОС НОО).</w:t>
      </w:r>
    </w:p>
    <w:p>
      <w:pPr>
        <w:pStyle w:val="Style1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111"/>
        <w:gridCol w:w="850"/>
        <w:gridCol w:w="768"/>
        <w:gridCol w:w="792"/>
        <w:gridCol w:w="708"/>
      </w:tblGrid>
      <w:tr>
        <w:trPr>
          <w:trHeight w:val="5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5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ФП» (общая физическая подготовка)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(ДШИ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(ДШИ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ивы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учить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–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ности (ДШИ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 (ДШИ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(ДШИ 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  <w:lang w:eastAsia="en-US"/>
        </w:rPr>
        <w:t>*через систему классных часов</w:t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(5 – 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тавок: 2 ставки  дополнительного образования в школе.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76"/>
        <w:gridCol w:w="869"/>
        <w:gridCol w:w="2812"/>
        <w:gridCol w:w="227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равленность  образовательных программ дополнительного образования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ж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граммы </w:t>
            </w:r>
          </w:p>
          <w:p>
            <w:pPr>
              <w:pStyle w:val="Normal"/>
              <w:rPr/>
            </w:pPr>
            <w:r>
              <w:rPr/>
              <w:t>(примерная, модифицированная, экспериментальная, сквозная,  комплексная)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С.А., Тыщенко В.А. «Воинское Отечественное Искусство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.: Просвещение,  200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ристическо – краевед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скурс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Е. Сейненский «Экскурсионная работа в музее», М.: Просвещение,  2008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Дерягин «Спортивное ориентирование» Курган: </w:t>
            </w:r>
          </w:p>
          <w:p>
            <w:pPr>
              <w:pStyle w:val="Normal"/>
              <w:rPr/>
            </w:pPr>
            <w:r>
              <w:rPr/>
              <w:t>ИПКРО, 2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жи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Дерягин «Школа выживания» Курган: ИПКРО 2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педагогическ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язания и лоскутного шить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Попова «Вязание» Чебаркуль, 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 курсов по выбор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креты грамотности (трудные вопросы орфографии и пунк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3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круг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3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 элективных курс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России в лицах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ой вы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тандартные метод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рои и изгои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 космических и геологических стих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й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1г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ограммно-методическое обеспечение учебного плана в 2013-2014 учебном году.</w:t>
      </w:r>
    </w:p>
    <w:p>
      <w:pPr>
        <w:pStyle w:val="Heading"/>
        <w:rPr>
          <w:sz w:val="24"/>
        </w:rPr>
      </w:pPr>
      <w:r>
        <w:rPr>
          <w:sz w:val="24"/>
        </w:rPr>
        <w:t>Обеспеченность учебного процесса учебниками и учебными пособиями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1"/>
        <w:gridCol w:w="2880"/>
        <w:gridCol w:w="1826"/>
        <w:gridCol w:w="901"/>
        <w:gridCol w:w="1651"/>
        <w:gridCol w:w="31"/>
        <w:gridCol w:w="782"/>
        <w:gridCol w:w="1192"/>
        <w:gridCol w:w="1564"/>
        <w:gridCol w:w="2379"/>
        <w:gridCol w:w="43"/>
      </w:tblGrid>
      <w:tr>
        <w:trPr>
          <w:trHeight w:val="2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,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с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ому велось обучение в прошлом году</w:t>
            </w:r>
          </w:p>
        </w:tc>
      </w:tr>
      <w:tr>
        <w:trPr>
          <w:trHeight w:val="3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на основе которой составлена рабочая програ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школьной библиоте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 учени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/ 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оро М.И, Степанова С.В., Волкова С.И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оро М.И., Бантова М.А. Бельтюкова Г.В. и.др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оро М.И., Бантова М.А.  Бельтюкова Г.В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оро М.И., Бантова М.А. Бельтюкова Г.В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вещение 2008-200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Виленкин Н.Я., Жохов В.И., и др.. Математик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емозина 2008-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 программы под ред. Кузнецова Г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MS Mincho;Arial Unicode MS"/>
                <w:sz w:val="18"/>
                <w:szCs w:val="18"/>
              </w:rPr>
              <w:t>Моро М.И.     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Виленкин Н.Я., Жохов В.И. и др. Математик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 под ред Кузнецова Г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иленкин Н.Л. Математи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 Алгебра 1,2 часть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программы по ред И.И.Зубарева , А.Г.Мордков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иленкин Н.Л. Мате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 Алгебра 1,2 част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акарычев Ю.Н., Миндюк Н.Г. и др. Алгебра. 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 И.И.Зубарева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</w:rPr>
              <w:t>Мордкович А.Г. Алгебра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арычев Ю.Н. Алгеб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 Кузнецова Г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 Алгебра 1,2 часть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 Миндюк Н.Г. Алгеб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 И.И.Зубарева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 Алгебра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арычев Ю.Н. Алгеб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Мордкович А.Г. Алгебра и начала  математического анализа в двух частях.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И.И.Зубарев,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арычев Ю.Н. Алгеб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. Алгебра и начала математического анали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 программы под ред.И.И. Зубарев,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ордкович А.Г. Алгебра и начала математического анализ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, Виноградская Л.А. и др. Азб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, Гор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Русский язык» под редакцией Канакиной В.П., Горецкого В.Г., включающая курс «Обучение грамоте» под редакцией Горецкого В.Г. и др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под редакцией Канакиной В.П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, Гор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Зеленина М.Л., Хохлова Т.Е. (образовательная программа «Щ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, Гор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, Хохлова Т.Е.  Русский язык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вещение, 2006-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Зеленина М.Л., Хохлова Т.Е. (образовательная программа «Щ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ина Л.М., Хохлова Т.Е. Рус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2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Рамзаева Т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Ладыженская Т.А. , Баранов М.Т. идр. Русский язык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д редакцией М.Т.Баранов ,Т.А.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Баранов М.Т., Ладыженская Т.А. и др.  Русский язык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Баранов М.Т., Ладыженская Т.А. и др.  Русский язык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д редакцией М.Т.Баранов ,Т.А .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аранов М.Т. Рус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Тростенцова Л.А., Ладыженская Т.А. и др. 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ара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Тростенцова Л.А., Ладыженская Т.А. и др. 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архударов С.Г. 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Н.Г.Гольц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. Тростенцова Л.А., Ладыженская Т.А. и др. 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Н.Г.Гольц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 Голованова М.В., и др. Литературное чтение.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,  Голованова М.В. , Литературное чтение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,  Голованова М.В.  Литературное чтение. В 2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07-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Снежевская М.А., Хренова О.М. 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лиманова Л.Ф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ренова О.М., Снежневская М.А.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Снежневская М.А. Литература 1,2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Беленький Г.И, Демидова  Н.А. и др.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ренова О.М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еленький Г.И., Красновский В.Г. и др. 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немозина, 2005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немозин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й Ю.И., Леонов И.С. Литература в 2ч. 10 класс ,базовый уровен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еленький Г.И.  Литера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.И.Беленький,. Литература 11 класс, базов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Arial Unicode MS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Ионин Г.Н. Литератур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р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 и литература Зауралья 5- 9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урган, 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3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курса 6-11 классы О.Г,.Шаврина , Ступина В.Н. Программа регионального курса  «фольклор и литературное Зауралье»</w:t>
            </w:r>
          </w:p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раеведческий блок регионального компонента А.В. Шатных, В.Н. Ступина, Паюсова Н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имерные программы по иностранным языкам (начальное общее образова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алетова М.З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Шаги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м И.Л. Немец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 Шаг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лев В.П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онина Г.И.,Карелина И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  Воронина Г.И.,Карелина И.В. Немец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Т.А. Семенов А.Л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удченко Т.А. Семенов А.Л.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Т.А. Семенов А.Л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удченко Т.А. Семенов А.Л. «Школа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Информатика» Горячев А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, Суворова Н.И.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, Суворова Н.И. Инфор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 Босова Л.</w:t>
            </w:r>
            <w:r>
              <w:rPr>
                <w:b/>
                <w:i/>
                <w:sz w:val="18"/>
                <w:szCs w:val="18"/>
              </w:rPr>
              <w:t>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25 на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 Информатика в играх и задача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на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на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на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Русаков С.В. и др. Информатика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игасин А.А., Годер Г.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История древнего ми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по истории и УМК А.А. Вигасин.Г.И.Годер И.С. Свенцицкая «История Древнего мир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гибалова Е.В., Донской Г.М., и др. История средних веков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История России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08-201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имерной программы основного общего образования по истории и УМК под редакцией Е.В. Агибаловой ,Г.М.Донс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игасин А.А.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История древнего ми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,25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,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, Баранов П.А., и др.  Всеобщая история . История нового времен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, Баранов П.А., и др.  Всеобщая история . История нового времен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сулина Л.Г. Истор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по истории. Автор программы А.Я .Юдовская, П.А.Баранов  (Всеобщая ис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Агибалова Е.В. История средних век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по истории. Автор программы А.Я .Юдовская, П.А.Баранов  (Всеобщая ис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Юдовская А.Я., Баранов П.А., и др.  Всеобщая история . История нового времени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</w:t>
            </w:r>
          </w:p>
          <w:p>
            <w:pPr>
              <w:pStyle w:val="Normal"/>
              <w:ind w:left="57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 Всеобщая история , История нового времен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 Всеобщая история , История нового времен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 Всеобщая история , История нового времен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свещение, 2010-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2008-201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10-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08-201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0-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08-201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10-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</w:t>
            </w:r>
          </w:p>
          <w:p>
            <w:pPr>
              <w:pStyle w:val="Normal"/>
              <w:ind w:left="57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 А. А,  Косулина Л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.Автор программы: Л.Г. Косулина,А.А. Данилов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по истории Э.Д.Днепров ,А.Г.Аркадьев М. и на основе УМК Всеобщая мстория .История нового вре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Новейшая история.нилов А.А., КосулинаЛ.Г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освещение,2007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Юдовская А.Я., Всеобщая история.</w:t>
            </w:r>
          </w:p>
          <w:p>
            <w:pPr>
              <w:pStyle w:val="Normal"/>
              <w:ind w:left="360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анилов, Косулина 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по истории.</w:t>
            </w:r>
          </w:p>
          <w:p>
            <w:pPr>
              <w:pStyle w:val="Normal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.Автор программы: Л.Г.Косулина,А.А.Дани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, Буганов В.И. История России с древнейших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В.И, Зырянов П.Н.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, Буганов В.И. История России с древнейших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В.И, Зырянов П.Н.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по истории и УМК Всеобщая история с древнейших времен до конца 19 ве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, Симония Н.А. Всеобщая истор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примерной программы по истории и УМК Всеобщая история с древнейших времен до конца 19 века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В.А. История России 20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В.А. История России 20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 В.И. История России с древнейших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В.И. Зырянов П.Н.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Всеобщая  ист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примерной программы по истории и УМК Всеобщая история с древнейших времен до конца 19 века.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, Симония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Симонин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. Редакцией Днепров А.Г., Аркадьев М.,УМК История России под редакцией А.Н. Сахарова Программы под редакцией Днепров А.Г., Аркадьев М., на основе УМК Всеобщая история,11 класс Н.В.Заглад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.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 xml:space="preserve">Боголюбов Л.Н.,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. и др. Обществозн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0-12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. и др. 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оголюбов Л.Н. и др. Обществозн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ерасимова Т.П., Неклюкова Н.П. Географ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8 - 2011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 программы по географии под. Ред. Герасимова Т.П., Никлюева Н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ринская В.А, Душина И.В. и др.,География 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ограммы под редакцией В.А.Коринская , И.В. Душин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ерасимова Т.П. Начальный курс географ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Дрофа, 20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аринова И.И.Географ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ограммы под редакцией И.И.Баринова , В.П. Дро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оринская В.А. География материков и оке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нов В.П., Ром В.Я.  География России.  Население и хозяйство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ограммы под редакцией Дронов В.П., В.Я Р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Баринова И.И. Географ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18"/>
                <w:szCs w:val="18"/>
              </w:rPr>
            </w:pPr>
            <w:r>
              <w:rPr>
                <w:rFonts w:eastAsia="MS Mincho;Arial Unicode MS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18"/>
                <w:szCs w:val="18"/>
              </w:rPr>
            </w:pPr>
            <w:r>
              <w:rPr>
                <w:rFonts w:eastAsia="MS Mincho;Arial Unicode MS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саковский В.П.Экономическая и социальная география мир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0-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На основе программы под. редакцией В.П.Максаковско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нов В.П., Ром В.Я.  Географ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саковский В.П. Экономическая и социальная география ми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Максаковский В.П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Экономическая и социальная география мир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0-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ограммы под. Редакцией В.П.Максаковс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 мир в 2 частя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свещение, 2007-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кулова В.М., Иванова Н.В. Природа. Живая и неживая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2008-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Автор :Пасечник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кулова В.М. Природа.Живая и нежи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кулова В.М. Природа.Живая и нежи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 Биология. Животны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2009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асечник В.В. Биология.Бактер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Биология. Челове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 Биология.Животны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Каменский А.А., Криксунов Е.А. и др. .Биолог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Биология. Челове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аменский А.А., Криксунов Е.А. и др Биолог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2008- 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аменский А.А..Биология.Введение в общую биолог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аменский А.А., Криксунов Е.А. Биолог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.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Каменский А.А..Биология.Введение в общую биолог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.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Автор : О.С.Габриеля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.2007-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Перышкин А.В.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.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кин Е.М. .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.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. 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Г.Я. Мякиш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кин Е.М. .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, Буховцев Б.Б. 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,Бухов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.Т. Федеральная примерная программа, 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Основы безопасности жизне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 Основы безопасности жизне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18"/>
                <w:szCs w:val="18"/>
              </w:rPr>
            </w:pPr>
            <w:r>
              <w:rPr>
                <w:rFonts w:eastAsia="MS Mincho;Arial Unicode MS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Основы безопасности жизне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bCs/>
                <w:sz w:val="18"/>
                <w:szCs w:val="18"/>
              </w:rPr>
            </w:pPr>
            <w:bookmarkStart w:id="0" w:name="phc1"/>
            <w:r>
              <w:rPr>
                <w:bCs/>
                <w:sz w:val="18"/>
                <w:szCs w:val="18"/>
              </w:rPr>
              <w:t>Комплексная программа физического воспитания учащихся 1-11 кл. общеобразовательной школы. (Лях В.И., Зданевич А.А.)</w:t>
            </w:r>
            <w:bookmarkEnd w:id="0"/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Э.Н. Образовательная программа и методические материалы для реализации третьего дополнительного урока 10-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» Роговцева Н.И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» Роговцева Н.И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рудовое обучение. Школа мастеров» Т.М. Герониму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-Пресс Школ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нта-Граф.2007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(д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«Технология» под ред. Смирнова В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(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м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д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,Елисеев Е.В. и др. Технология  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рамма Критская Е.Д. идр.</w:t>
            </w:r>
          </w:p>
          <w:p>
            <w:pPr>
              <w:pStyle w:val="P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узыка Науменко Т.И. Алеев В.В.</w:t>
            </w:r>
          </w:p>
          <w:p>
            <w:pPr>
              <w:pStyle w:val="P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узы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Изобразительное искусство и художественный труд» Б.М. Неменский, В.Г. Горяев, Г.Е. Гуров и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еева Е.И. / Под ред. Неменского 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Неменская Л.А., Питерских А.С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еева Е.И. / Под ред. Неменского 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Неменская Л.А., Питерских А.С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Островская О.Б. «Изобразительное искус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. Неменского Б.Н. «Изобразительное искусст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«Изобразительное искус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акцией Неменского Б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Островская О.Б. «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под редакцией Неменского Б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акцией Неменского Б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«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под редакцией Неменского Б.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,1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емли курганской 1-3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рган, 199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Шатных А.В. Краеведческий б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В.Н. Программа регионального курса «Фольклор и литература Зауралья», 5 класс Шаврина О.Г. Программа курса фольклор и литература Зауралья» 6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«Историческое краеведение»  авторы составители:Ачкасова Т.И., Борщева Н.А. и д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Курга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, 199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ред. Шатных А.В. Краеведческий блок регионального компонента для ОУ Курганской области, реализующих программы общего образования, ИПКиПРО, 200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привычки, навыки, выб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чаная Т.Б., Иванова Л.Ю. Полезные привычки, навыки,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4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ровых религ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общеобразовательных  учреждений под редакцией А.Я. Данилюк., Просвещение , 2010 год (Основы религиозных культур и светской эти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, просвещение , 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3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 учебников – 709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жный фонд – 7712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используемых учебников –709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обеспеченность учебниками и учебными пособиями – 97,2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ов, соответствующих обязательному минимуму содержания – 100%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беспеченность Регионального компонента образовательных стандартов учебной литературы – 48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предоставлено школьной библиотекой 7377 шт., 99,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за счет родительских средств – 22шт.,  0,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b/>
      <w:bCs/>
      <w:sz w:val="28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36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S Mincho;Arial Unicode MS" w:hAnsi="MS Mincho;Arial Unicode MS" w:eastAsia="MS Mincho;Arial Unicode MS" w:cs="MS Mincho;Arial Unicode MS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9">
    <w:name w:val=" Знак Знак"/>
    <w:qFormat/>
    <w:rPr>
      <w:b/>
      <w:bCs/>
      <w:sz w:val="36"/>
      <w:szCs w:val="24"/>
    </w:rPr>
  </w:style>
  <w:style w:type="character" w:styleId="1">
    <w:name w:val=" Знак Знак1"/>
    <w:qFormat/>
    <w:rPr>
      <w:rFonts w:ascii="MS Mincho;Arial Unicode MS" w:hAnsi="MS Mincho;Arial Unicode MS" w:eastAsia="MS Mincho;Arial Unicode MS" w:cs="MS Mincho;Arial Unicode MS"/>
      <w:sz w:val="28"/>
      <w:szCs w:val="28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36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1">
    <w:name w:val=" Знак Знак1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MS Mincho;Arial Unicode MS" w:hAnsi="MS Mincho;Arial Unicode MS" w:eastAsia="MS Mincho;Arial Unicode MS" w:cs="MS Mincho;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rFonts w:eastAsia="Lucida Sans Unicode1" w:cs="Tahoma2"/>
      <w:sz w:val="28"/>
      <w:szCs w:val="20"/>
    </w:rPr>
  </w:style>
  <w:style w:type="paragraph" w:styleId="P2">
    <w:name w:val="P2"/>
    <w:basedOn w:val="Normal"/>
    <w:qFormat/>
    <w:pPr>
      <w:widowControl w:val="false"/>
      <w:snapToGrid w:val="false"/>
    </w:pPr>
    <w:rPr>
      <w:rFonts w:eastAsia="Lucida Sans Unicode1" w:cs="Tahoma2"/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4:00Z</dcterms:created>
  <dc:creator>Елена Кузнецова</dc:creator>
  <dc:description/>
  <cp:keywords/>
  <dc:language>en-US</dc:language>
  <cp:lastModifiedBy>учитель</cp:lastModifiedBy>
  <cp:lastPrinted>2013-09-11T08:44:00Z</cp:lastPrinted>
  <dcterms:modified xsi:type="dcterms:W3CDTF">2013-09-13T08:39:00Z</dcterms:modified>
  <cp:revision>7</cp:revision>
  <dc:subject/>
  <dc:title>Учебный план                                      </dc:title>
</cp:coreProperties>
</file>