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«____»________20__ г.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186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260"/>
                            </w:tblGrid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БОУ «СОШ № 75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Кузнецовой Е.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(Ф.И.О. 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ителя (законного представителя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ненужное зачеркну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милия___________________________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мя_____________ Отчество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31.25pt;mso-wrap-distance-left:9pt;mso-wrap-distance-right:0pt;mso-wrap-distance-top:0pt;mso-wrap-distance-bottom:0pt;margin-top:0.1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260"/>
                      </w:tblGrid>
                      <w:tr>
                        <w:trPr>
                          <w:trHeight w:val="253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у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БОУ «СОШ № 75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Кузнецовой Е.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/>
                              <w:t>(Ф.И.О. директор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ителя (законного представителя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ненужное за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мя_____________ Отчество_______________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мер и дата регистрации заявления</w:t>
      </w:r>
    </w:p>
    <w:p>
      <w:pPr>
        <w:pStyle w:val="Normal"/>
        <w:ind w:left="-1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приказ  №____ «____» _______20__ г.       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 приёме на обучение ребёнка в ОУ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-180" w:firstLine="709"/>
        <w:rPr>
          <w:sz w:val="24"/>
          <w:szCs w:val="24"/>
        </w:rPr>
      </w:pPr>
      <w:r>
        <w:rPr>
          <w:sz w:val="24"/>
          <w:szCs w:val="24"/>
        </w:rPr>
        <w:t>Прошу принять  моего (ю) сына (дочь)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)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ребёнка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на обучение в_________ класс в МБОУ «СОШ № 75»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– при наличии), адрес места жительства, контактный телефон, адрес электронной почты родителей (законных представителей) ребёнка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ю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личии права внеочередного, первоочередного или преимущественного приема 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инвалида) в соответствии с индивидуальной программой реабилитации____________________________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______________________________________________________________________________,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согласен (а) _____________________________________________________________________________,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 согласен(а) 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язык образования_______________________________________________________________,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,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учащихся,  ознакомлен(а) ______________________________________________________________________________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>На обработку персональных данных родителей (законных представителей) и персональных данных ребёнка в порядке, установленном законодательством Российской Федерации, с целью приёма на обучение согласен(а) ______________________________________________________________________________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Дата___________________                                               Подпись__________________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0:00Z</dcterms:created>
  <dc:creator>учитель</dc:creator>
  <dc:description/>
  <cp:keywords/>
  <dc:language>en-US</dc:language>
  <cp:lastModifiedBy>учитель</cp:lastModifiedBy>
  <dcterms:modified xsi:type="dcterms:W3CDTF">2021-03-31T02:54:00Z</dcterms:modified>
  <cp:revision>1</cp:revision>
  <dc:subject/>
  <dc:title>Директору_МБОУ «СОШ № 75»___________</dc:title>
</cp:coreProperties>
</file>