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Концепция проведения Региональной информационно-просветительской акции "Найди своего героя</w:t>
      </w:r>
      <w:r>
        <w:rPr>
          <w:rFonts w:cs="Arial" w:ascii="Arial" w:hAnsi="Arial"/>
          <w:color w:val="000000"/>
          <w:sz w:val="26"/>
          <w:szCs w:val="26"/>
        </w:rPr>
        <w:t>"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о всех школах Курганской области проводится Региональная информационно-просветительская акция "Найди своего героя". Акция проводится в четыре этапа в период с 20 апреля по 5 мая 2020 год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ервый этап</w:t>
      </w:r>
      <w:r>
        <w:rPr>
          <w:rFonts w:cs="Arial" w:ascii="Arial" w:hAnsi="Arial"/>
          <w:color w:val="000000"/>
        </w:rPr>
        <w:t>. Каждый школьник с 3 по 11 классы должен, воспользовавшись информационными порталами "Лица Зауралья" persona.kurganobl.ru, "Память Зауралья" pamyat.kurganobl.ru, "Подвиг народа" podvignaroda.ru, "Память народа" pamyat-naroda.ru, "Мемориал" obd-memorial.ru, узнать информацию о своём родственнике, участвовавшем в Великой Отечественной войне 1941-1945 годов. Плакат с ссылками на данные ресурсы прилаг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торой этап</w:t>
      </w:r>
      <w:r>
        <w:rPr>
          <w:rFonts w:cs="Arial" w:ascii="Arial" w:hAnsi="Arial"/>
          <w:color w:val="000000"/>
        </w:rPr>
        <w:t>. Данную информацию необходимо внести в шаблон (без изменений в самом шаблоне) формата ppt (презентация power point), указав фио, места сражений, награды и фото своего геро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Третий этап</w:t>
      </w:r>
      <w:r>
        <w:rPr>
          <w:rFonts w:cs="Arial" w:ascii="Arial" w:hAnsi="Arial"/>
          <w:color w:val="000000"/>
        </w:rPr>
        <w:t>. Данные слайды в виде картинок необходимо по каждому классу школы свести в единую презентацию, а затем разместить на школьных ресурсах в Интернете и социальных сетях. Презентации школ в виде картинок должны быть размещены на официальных сайтах органов местного самоуправления, ресурсах подведомственных учреждений в социальных сетях, общественных объединений в сети Интернет и социальных сетях, СМИ муниципального образова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Четвёртый этап.</w:t>
      </w:r>
      <w:r>
        <w:rPr>
          <w:rFonts w:cs="Arial" w:ascii="Arial" w:hAnsi="Arial"/>
          <w:color w:val="000000"/>
        </w:rPr>
        <w:t xml:space="preserve"> Готовые  презентации будут направлены   в Региональный центр патриотического воспитания граждан и допризывной подготовки молодёжи ГБУДО «Детско-юношеский центр». Данные файлы будут размещены на уличных мультимедийных экранах в городе Курган.</w:t>
      </w:r>
    </w:p>
    <w:p>
      <w:pPr>
        <w:pStyle w:val="TextBody"/>
        <w:spacing w:before="0" w:after="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школьник может разместить информацию  о родственнике-герое на портале «Школьник-помнит.рф» для проекта «Дорога памяти». Данную информацию необходимо разместить на портале до конца апреля 2020 год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7:00Z</dcterms:created>
  <dc:creator/>
  <dc:description/>
  <cp:keywords/>
  <dc:language>en-US</dc:language>
  <cp:lastModifiedBy>школа</cp:lastModifiedBy>
  <dcterms:modified xsi:type="dcterms:W3CDTF">2020-04-24T16:51:00Z</dcterms:modified>
  <cp:revision>3</cp:revision>
  <dc:subject/>
  <dc:title/>
</cp:coreProperties>
</file>