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  <w:bookmarkStart w:id="0" w:name="P272"/>
      <w:bookmarkStart w:id="1" w:name="P2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рганизации отдыха детей и их оздоровления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Лагерь досуга и отдыха с дневным пребыванием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 Муниципальном бюджетном обще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а Кургана  «Средняя общеобразовательная школа № 75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 состоянию на «5» феврал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2520"/>
        <w:gridCol w:w="751"/>
        <w:gridCol w:w="89"/>
        <w:gridCol w:w="980"/>
        <w:gridCol w:w="980"/>
        <w:gridCol w:w="1212"/>
        <w:gridCol w:w="840"/>
        <w:gridCol w:w="560"/>
        <w:gridCol w:w="1434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ь досуга и отдыха с дневным пребыванием детей при Муниципальном бюджетном общеобразовательном учреждении города Кургана "Средняя общеобразовательная школа №75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501033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004, Российская Федерация, Курганская область, город Курган, улица Правды, дом 53,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04, Курганская область, город Курган,                                      ул. Прав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5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(3522)54-75-67,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mail:School75kurgan@mail.ru, kurganschool75narod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деятельности организации по Общероссийскому классификатору видов экономической деятельности (ОКВЭД)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 организации (налогоплательщика (ИНН) (для юридических лиц – ИНН, КПП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033290   КПП 450101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 организации, наименование, адрес банк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03234643377010004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азначейский счет: 401028103453700000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ФИ Администрации г. Кургана МБОУ «СОШ № 75»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й идентификационный код (БИК)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ИК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013735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й корреспондентский счет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ерте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2, Курганская область, город Курган, площадь имени В.И. Ленина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22) 42-88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итникова Елена Вяче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ре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522)54-75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досуга и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 пребыванием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, принимаемых организацией на отдых и оздор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от 6 ,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эта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-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 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зноса (в 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бусы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кроавтобусы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а 826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а 95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по периметру школы,     частично металлический забор  и частично из бетонных пан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х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орож в штате/ЧОО (наименование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ая охрана) 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, тревожная кнопка (обслуживает Федеральная служба войск национальной гвардии РФ  по Курганской област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ый гидр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едения о штатной численности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(по максимальному количеству сотрудников, работающих в смену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шта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ли-ч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-специаль-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(по туризму, плаванию и т.п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условиях размещ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ж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а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каб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ка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спального помещения (в м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-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 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зноса (в 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ое количество детей рассчита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послед-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лейб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инозал (количество мест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ы: №23,№22,№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 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 всоот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ии с нормами (да, не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 (ввода в эксплуата-ц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послед-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(5 шту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организации (отметить в ячейк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-ное от местного водопров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-ное от артскважин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зная (бутилиро-ванная) в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 м.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: наличие, тип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нтрализованное, водонагреватель - 2 шту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-на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 для мусора, их оборудовани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 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нфраструктуры организации для лиц с ограниченными возможностями в том числе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 условно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 условно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4680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9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2:00Z</dcterms:created>
  <dc:creator>Мрачковская</dc:creator>
  <dc:description/>
  <cp:keywords/>
  <dc:language>en-US</dc:language>
  <cp:lastModifiedBy>учитель</cp:lastModifiedBy>
  <cp:lastPrinted>2020-03-13T12:00:00Z</cp:lastPrinted>
  <dcterms:modified xsi:type="dcterms:W3CDTF">2021-06-22T10:33:00Z</dcterms:modified>
  <cp:revision>40</cp:revision>
  <dc:subject/>
  <dc:title/>
</cp:coreProperties>
</file>