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ы оздоровительной гимнастики для обучающихся 1-4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ах физ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с № 1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 большим мячом:</w:t>
      </w:r>
    </w:p>
    <w:p>
      <w:pPr>
        <w:pStyle w:val="Normal"/>
        <w:numPr>
          <w:ilvl w:val="0"/>
          <w:numId w:val="41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О. с., мяч впереди в опущенных руках .</w:t>
      </w:r>
    </w:p>
    <w:p>
      <w:pPr>
        <w:pStyle w:val="Normal"/>
        <w:numPr>
          <w:ilvl w:val="0"/>
          <w:numId w:val="4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нять руки с мячом на грудь.</w:t>
      </w:r>
    </w:p>
    <w:p>
      <w:pPr>
        <w:pStyle w:val="Normal"/>
        <w:numPr>
          <w:ilvl w:val="0"/>
          <w:numId w:val="4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ямые руки с мячом вверх, подняться на носки, потянуться.</w:t>
      </w:r>
    </w:p>
    <w:p>
      <w:pPr>
        <w:pStyle w:val="Normal"/>
        <w:numPr>
          <w:ilvl w:val="0"/>
          <w:numId w:val="4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с мячом на грудь.</w:t>
      </w:r>
    </w:p>
    <w:p>
      <w:pPr>
        <w:pStyle w:val="Normal"/>
        <w:numPr>
          <w:ilvl w:val="0"/>
          <w:numId w:val="4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27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стойка ноги врозь. Мяч лежит слева .</w:t>
      </w:r>
    </w:p>
    <w:p>
      <w:pPr>
        <w:pStyle w:val="Normal"/>
        <w:numPr>
          <w:ilvl w:val="0"/>
          <w:numId w:val="3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клон вперёд – влево, взять мяч.</w:t>
      </w:r>
    </w:p>
    <w:p>
      <w:pPr>
        <w:pStyle w:val="Normal"/>
        <w:numPr>
          <w:ilvl w:val="0"/>
          <w:numId w:val="3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прямиться, мяч в опущенных руках.</w:t>
      </w:r>
    </w:p>
    <w:p>
      <w:pPr>
        <w:pStyle w:val="Normal"/>
        <w:numPr>
          <w:ilvl w:val="0"/>
          <w:numId w:val="3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устить мяч справа.</w:t>
      </w:r>
    </w:p>
    <w:p>
      <w:pPr>
        <w:pStyle w:val="Normal"/>
        <w:numPr>
          <w:ilvl w:val="0"/>
          <w:numId w:val="3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 – 8. Проделать то же, но в другую сторону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2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а коленях, сидя в группировке, мяч в руках под подбородком .</w:t>
      </w:r>
    </w:p>
    <w:p>
      <w:pPr>
        <w:pStyle w:val="Normal"/>
        <w:numPr>
          <w:ilvl w:val="0"/>
          <w:numId w:val="46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ять мяч руками, выпрямиться в стойку на коленях.</w:t>
      </w:r>
    </w:p>
    <w:p>
      <w:pPr>
        <w:pStyle w:val="Normal"/>
        <w:numPr>
          <w:ilvl w:val="0"/>
          <w:numId w:val="46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нять руки с мячом вверх, посмотреть на мяч, прогнуться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 – 4. Вернуться в 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1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упор, сидя сзади, захватив мяч ступнями вытянутых вперёд ног .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тянуть ноги с мячом к себе.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ги с мячом выпрямить в 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35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лёжа на животе; мяч в выпрямленных вперёд руках .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гнуться, сгибая руки в локтях, завести мяч за голову, локти оторвать от пола.</w:t>
      </w:r>
    </w:p>
    <w:p>
      <w:pPr>
        <w:pStyle w:val="Normal"/>
        <w:numPr>
          <w:ilvl w:val="0"/>
          <w:numId w:val="23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18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О. с., мяч спереди в опущенных руках.</w:t>
      </w:r>
    </w:p>
    <w:p>
      <w:pPr>
        <w:pStyle w:val="Normal"/>
        <w:numPr>
          <w:ilvl w:val="0"/>
          <w:numId w:val="42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бросить мяч вверх.</w:t>
      </w:r>
    </w:p>
    <w:p>
      <w:pPr>
        <w:pStyle w:val="Normal"/>
        <w:numPr>
          <w:ilvl w:val="0"/>
          <w:numId w:val="42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ймать мяч двумя руками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8 – 10 раз.</w:t>
      </w:r>
    </w:p>
    <w:p>
      <w:pPr>
        <w:pStyle w:val="Normal"/>
        <w:numPr>
          <w:ilvl w:val="0"/>
          <w:numId w:val="29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месте, руки на поясе; мяч лежит впереди у ног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рис. 19). Прыжки через мяч вперёд – назад, 20 – 25 прыжков.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лекс №2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с малым (теннисным) мячом:</w:t>
      </w:r>
    </w:p>
    <w:p>
      <w:pPr>
        <w:pStyle w:val="Normal"/>
        <w:numPr>
          <w:ilvl w:val="0"/>
          <w:numId w:val="47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О. с., мяч в левой руке.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нять руки вверх, потянуться, смотреть на мяч.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едать мяч из левой руки в правую.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numPr>
          <w:ilvl w:val="0"/>
          <w:numId w:val="9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5. То же, но в обратном направлении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, 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20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розь, руки опущены; мяч в левой руке .</w:t>
      </w:r>
    </w:p>
    <w:p>
      <w:pPr>
        <w:pStyle w:val="Normal"/>
        <w:numPr>
          <w:ilvl w:val="0"/>
          <w:numId w:val="15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клон вправо, ноги ровные, руки над головой; передать мяч из левой руки в правую.</w:t>
      </w:r>
    </w:p>
    <w:p>
      <w:pPr>
        <w:pStyle w:val="Normal"/>
        <w:numPr>
          <w:ilvl w:val="0"/>
          <w:numId w:val="15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numPr>
          <w:ilvl w:val="0"/>
          <w:numId w:val="15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 же, но в другую сторону.</w:t>
      </w:r>
    </w:p>
    <w:p>
      <w:pPr>
        <w:pStyle w:val="Normal"/>
        <w:numPr>
          <w:ilvl w:val="0"/>
          <w:numId w:val="15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32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стоя ноги вместе, руки в стороны на уровне плеч, мяч в правой руке .</w:t>
      </w:r>
    </w:p>
    <w:p>
      <w:pPr>
        <w:pStyle w:val="Normal"/>
        <w:numPr>
          <w:ilvl w:val="0"/>
          <w:numId w:val="4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сед, мяч на полу перекладывается из правой руки в левую.</w:t>
      </w:r>
    </w:p>
    <w:p>
      <w:pPr>
        <w:pStyle w:val="Normal"/>
        <w:numPr>
          <w:ilvl w:val="0"/>
          <w:numId w:val="4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numPr>
          <w:ilvl w:val="0"/>
          <w:numId w:val="4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 же, но переложить мяч в правую руку.</w:t>
      </w:r>
    </w:p>
    <w:p>
      <w:pPr>
        <w:pStyle w:val="Normal"/>
        <w:numPr>
          <w:ilvl w:val="0"/>
          <w:numId w:val="44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7 раз.</w:t>
      </w:r>
    </w:p>
    <w:p>
      <w:pPr>
        <w:pStyle w:val="Normal"/>
        <w:numPr>
          <w:ilvl w:val="0"/>
          <w:numId w:val="7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розь, руки вдоль туловища, мяч в левой руке .</w:t>
      </w:r>
    </w:p>
    <w:p>
      <w:pPr>
        <w:pStyle w:val="Normal"/>
        <w:numPr>
          <w:ilvl w:val="0"/>
          <w:numId w:val="48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орот туловища вправо, подбросить и поймать мяч одной (двумя) руками.</w:t>
      </w:r>
    </w:p>
    <w:p>
      <w:pPr>
        <w:pStyle w:val="Normal"/>
        <w:numPr>
          <w:ilvl w:val="0"/>
          <w:numId w:val="48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numPr>
          <w:ilvl w:val="0"/>
          <w:numId w:val="48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 же, но в другую сторону.</w:t>
      </w:r>
    </w:p>
    <w:p>
      <w:pPr>
        <w:pStyle w:val="Normal"/>
        <w:numPr>
          <w:ilvl w:val="0"/>
          <w:numId w:val="48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7 раз.</w:t>
      </w:r>
    </w:p>
    <w:p>
      <w:pPr>
        <w:pStyle w:val="Normal"/>
        <w:numPr>
          <w:ilvl w:val="0"/>
          <w:numId w:val="22"/>
        </w:numPr>
        <w:shd w:fill="FFFFFF" w:val="clear"/>
        <w:ind w:left="0" w:firstLine="142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розь, руки на поясе. Мяч лежит между ногами .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д мячом в течении 15 – 2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ы оздоровительной гимнастики для обучающихся 5-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ах физ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часть</w:t>
      </w:r>
    </w:p>
    <w:p>
      <w:pPr>
        <w:pStyle w:val="Style16"/>
        <w:numPr>
          <w:ilvl w:val="0"/>
          <w:numId w:val="16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основная стойка. Потягивание. Поднимание рук через стороны вверх и поочередное опускание левой, затем правой руки, сгибая ее в локте перед собой.</w:t>
      </w:r>
    </w:p>
    <w:p>
      <w:pPr>
        <w:pStyle w:val="Style16"/>
        <w:numPr>
          <w:ilvl w:val="0"/>
          <w:numId w:val="16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стойка ноги врозь. Выпад правой ногой, правую руку в сторону, потянуться за ней. То же в другую сторону.</w:t>
      </w:r>
    </w:p>
    <w:p>
      <w:pPr>
        <w:pStyle w:val="Style16"/>
        <w:numPr>
          <w:ilvl w:val="0"/>
          <w:numId w:val="16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лоны в сторону – вперед по диагонали, полукруг в левую сторону – выпрямиться. То же в другую сторону.</w:t>
      </w:r>
    </w:p>
    <w:p>
      <w:pPr>
        <w:pStyle w:val="Style16"/>
        <w:numPr>
          <w:ilvl w:val="0"/>
          <w:numId w:val="16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основная стойка. Руки на поясе, округлить спину, вывести локти вперед, полуприсед на носках, расправить плечи, развести локти в стороны, опуститься на всю ступню.</w:t>
      </w:r>
    </w:p>
    <w:p>
      <w:pPr>
        <w:pStyle w:val="Style16"/>
        <w:numPr>
          <w:ilvl w:val="0"/>
          <w:numId w:val="16"/>
        </w:numPr>
        <w:ind w:left="0" w:firstLine="709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теп-тач» – приставные шаги с касанием в разные стороны, с поворотом на 90°.</w:t>
      </w:r>
    </w:p>
    <w:p>
      <w:pPr>
        <w:pStyle w:val="Normal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основная стойка. Шаги на месте – 24 счета, переходящие в поднимание на носки – 24 счета, «кросс-степ» с вращением рук в локтевых суставах в одну и другую стороны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и вперед с продвижением: шаг правой – левой в сторону на носок, левая рука вперед-вверх, то же другой ногой, на 8 счетов, спиной возвращаемся назад, руки в стороны слегка согнуты в локтях, соединяя лопатки. Ноги меняем поочередно: правая в сторону, приставить, левая в сторону, приставить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ыжки на месте – руки согнуты в локтях, кисти сжаты в кулаки и выбрасываются поочередно вниз, в сторону, вперед, вверх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я выполняются с гантелями.</w:t>
      </w:r>
    </w:p>
    <w:p>
      <w:pPr>
        <w:pStyle w:val="Style16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ноги врозь, руки с гантелями на бедрах. Шаг правой, левая на носок, левая рука вправо-вперед. Вернуться в и.п. То же другой ногой и рукой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основная стойка. Руки опущены вниз, полуприсед, руки согнуть в локтях, кисти повернуты к плечам. Вернуться в и.п., полуприсед – руки в стороны, вернуться в и.п. (упражнение выполняется с напряжением)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ноги вместе, полуприсед, руки согнуты в локтях с гантелями, выпрямляясь вверх, отводим руки назад, локти вверх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ноги врозь, поднимание прямых рук вперед, кисти повернуты вниз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вторая позиция, руки на поясе. Приседание на правой – левая нога на носок на 4 счета, приседание на двух ногах – колени в стороны, 4 счета, приседание на левой ноге, правая на носок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еп-тач» – для отдыха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И.п.: стоя на левом колене, левая рука на полу, правая нога на носке, правая рука на поясе – поднимание ноги в сторону 8–12 раз, то же другой ногой; б) И.п.: лежа на левом боку, рука под головой, махи правой ногой в сторону, вверх, назад по 8 – 12 раз. Повторить с другой ноги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лежа на спине руки в стороны, ноги вверх, отвести левую ногу в сторону, вернуться в и.п. То же правой ногой. Разведение обеих ног в стороны. Для отдыха – ноги, согнув, прижать к себе («группировка»), сесть ноги вместе, наклон вперед, потянуться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лежа на спине упор на локти. Полуподнимание таза вверх 16–20 раз, ступни на ширине плеч. Стопы вместе – 20 раз. Левая стопа стоит, правая нога согнута в колене и лежит на левом колене – 15 раз, то же с другой ноги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. Упражнение для растягивания мышц бедра: в и.п. лежа на спине согнуть ногу к себе, выпрямить вверх, покачивающее движение, опустить вниз. То же другой ногой. Перейти в сед на правое бедро – левую ногу вверх, взять за пятку, покачивающее движение, растяжка. То же другой ногой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ы в коленях, ступни ног стоят на полу, руки за головой. Поднимание головы и плеч, спина на полу (пресс сверху)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Поочередное поднимание ног («ножницы») до прямого угла и опускание двух ног вместе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лежа на спине, ноги согнуть в коленях, левая, согнутая в колене, лежит на правой. Руки за головой. Поднимание правого плеча, правым локтем коснуться левой коленки. По 15 раз каждым локтем.</w:t>
      </w:r>
    </w:p>
    <w:p>
      <w:pPr>
        <w:pStyle w:val="Style16"/>
        <w:numPr>
          <w:ilvl w:val="0"/>
          <w:numId w:val="30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сед на пятках, руки на коленях. Отведение левой руки в сторону на 4 счета, затем правой руки, на 8 счетов обе руки отвести в стороны. Круговое движение за рукой вперед, наклоняясь вперед-в сторону в одну и в другую сторону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я для восстановления и расслабления. «Волна» – справа-налево и обратно. Круговые движения правой рукой снизу-вверх-в сторону, то же другой рукой и двумя руками вместе.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ад правой ногой в сторону, потянуться за правой рукой, выполняющей круговые движения в локтевом суставе. То же в другую сторону.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равой ногой в сторону, круговое движение правым плечом назад. То же в другую сторону. Стоя на месте, круговые движения двумя плечами назад и вперед.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ленные наклоны головы вперед, отводя вперед как можно дальше подбородок и втягивая его назад.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: ноги врозь, руки на коленях – круглая спина, прогибание в поясничном и грудном отделах позвоночника, мягко переходящее из одного положения в другое.</w:t>
      </w:r>
    </w:p>
    <w:p>
      <w:pPr>
        <w:pStyle w:val="Style16"/>
        <w:numPr>
          <w:ilvl w:val="0"/>
          <w:numId w:val="2"/>
        </w:numPr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и через стороны вверх – вдох, плавно опуская вниз 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ы оздоровительной гимнастики для обучающихся 9-11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ах физ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ая часть ( разминка)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 – основная стойка, руки согнуты в локтях вперед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– согнуть ногу левую вперед, локти вни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 и. 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– тоже, что 1,2 с пра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 и. 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, руки согнуты в локтя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шаг влево, руки согнуты в локтя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риставить правую, руки в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тоже, что 1 и 2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приставные шаги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6 – тоже, что 1 – 8 в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, руки согнуты в локтях, локти направлены вни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шаг левой вперед, рывок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риставить правую, руки в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тоже что 1 и 2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приставные шаги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6 – тоже что 1 – 8 в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1,2,3 – соединить в одно упражнени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вторая широкая позиция , руки вни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– спружинив ногами, руки вверх дугами через стороны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спружинив опустить руки вни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вторая широкая позиция, руки в стороны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наклон влево, правую руку ввер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тоже что 1 и 2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вторая широкая позици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луприседания, округлив спину, руки вперед, голову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полуприседания, руки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полуприседания, левую руку влево, голову в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тоже что и 5, но вправо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вторая широкая позици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круг левым плечом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круг правым плечом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8 – поочередные круги плечами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 , руки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шаг влево, руки в стороны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приставить правую, полуприседание, руки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1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2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6 – тоже что 1 – 8, но с правой ног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шаг левой в сторон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крещенный шаг правой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шаг левой в сторон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правую на пятку, хлопок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тоже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ворот на 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3 – три шага вперед с ле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5 – поворот направо, хлопок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тоже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часть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 – два шага на мест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4 – шаги в сторон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6 – шаги на мест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мах левой вперед, руки в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мах рукой влево, руки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то же, что и 7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– на четыре счета бег с высоко поднятыми коленям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с забрасывание голени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одна минут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3 – три шага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подскок на левой, хлопок под ног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тоже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выполняется 40 сек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ыжок на правой, мах левой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рыжок на правой, мах левой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тоже что и 1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прыжок на двух нога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– прыжки на левой ноге, то же что 1 и 4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дну минуту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шаг правой вперед, перекрестно ле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шаг левой вперед, перекрестно пра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шаг правой наза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шаг левой назад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.с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ыжок на двух нога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рыжок на правой, левую в сторон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1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то же вправо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 II широкая позиция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– вдох, руки дугами ввер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12 – волна влево –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в партер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и.п. – упор на коленя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ание – разгибания рук в упоре лежа ( отжимание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 по 20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и.п. – лежа на спине, ноги согнуты, руки за голо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днимания туловища и головы – 8 ра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 – тоже, но левую ногу вверх – 8 ра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и.п. – тоже, но правую ногу вверх – 8 ра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 – тоже, ноги вверх – 8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и.п. – лежа на груди, руки по полу, голова на рука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левую голову ввер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тоже пра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12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и.п. – лежа на груд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днять туловище, упор рукам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12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и.п. – лежа на груди, руки сзади в замок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– поднять вверх ноги, руки, плечи (держать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лежа на боку, упор на руку, дальнюю от пол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однять туловищ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10 ра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самое на другом боку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лежа на спине, упор на предплечь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согнуть лев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огнуть прав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разогнуть лев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разогнуть прав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12 – 16 раз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– лежа на бок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мах правой ногой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мах левой ногой вперед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12 – 16 раз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на другом бок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ая часть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идя на пятках, руки вперед – растянуть спину ( держать 15 – 20 сек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упор на коленях, спина округлена ( пружинящие движения спиной)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8 – 12 раз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есть на правую пятку и правой ногой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поднять все ввер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4 раза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– лежа на бок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– за пятку поднять ногу ввер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3 – 4 раз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в другую сторону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идя, ноги врозь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4 – левым боком лечь на лев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8 то же на правую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 – 3 раза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дна нога прямая, вторая согнута, отведена назад, упор сзад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лечь на прямую ногу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3 - 4 раз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в другую сторону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идя, ноги вместе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2 лечь грудью на ног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перекат назад, достать ногами пола за головой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 – 3 раза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– стойка на лопатках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согнуть ноги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повороты ног вле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повороты ног вправо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.п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2-3 р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имнастические упражнения в заключительной части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О. с., руки на поясе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ьба на месте в течении 15 – 20 с.</w:t>
      </w:r>
    </w:p>
    <w:p>
      <w:pPr>
        <w:pStyle w:val="Normal"/>
        <w:numPr>
          <w:ilvl w:val="0"/>
          <w:numId w:val="33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О. с. (рис 2)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в стороны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вверх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вперёд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37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розь, руки вдоль туловища .</w:t>
      </w:r>
    </w:p>
    <w:p>
      <w:pPr>
        <w:pStyle w:val="Normal"/>
        <w:numPr>
          <w:ilvl w:val="0"/>
          <w:numId w:val="12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орот вправо, руки в стороны, пальцы разве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numPr>
          <w:ilvl w:val="0"/>
          <w:numId w:val="12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орот влево, руки в сторону, пальцы развести.</w:t>
      </w:r>
    </w:p>
    <w:p>
      <w:pPr>
        <w:pStyle w:val="Normal"/>
        <w:numPr>
          <w:ilvl w:val="0"/>
          <w:numId w:val="12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1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на ширине плеч 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вверх, прогнуться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клон вперёд, руки назад махом; ноги не сгибать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и вверх, прогнуться.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7 раз.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розь, руки на поясе .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орот головы вправо.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орот головы влево.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26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ноги вместе, руки в стороны .</w:t>
      </w:r>
    </w:p>
    <w:p>
      <w:pPr>
        <w:pStyle w:val="Normal"/>
        <w:numPr>
          <w:ilvl w:val="0"/>
          <w:numId w:val="3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х левой ногой вперёд, хлопок под ногой.</w:t>
      </w:r>
    </w:p>
    <w:p>
      <w:pPr>
        <w:pStyle w:val="Normal"/>
        <w:numPr>
          <w:ilvl w:val="0"/>
          <w:numId w:val="3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numPr>
          <w:ilvl w:val="0"/>
          <w:numId w:val="3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х правой ногой вперёд, хлопок под ногой. Ноги прямые.</w:t>
      </w:r>
    </w:p>
    <w:p>
      <w:pPr>
        <w:pStyle w:val="Normal"/>
        <w:numPr>
          <w:ilvl w:val="0"/>
          <w:numId w:val="3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упор присев .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прямиться, руки в стороны, правую ногу вперёд на пятку.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 же, но левую ногу вперёд на пятку.</w:t>
      </w:r>
    </w:p>
    <w:p>
      <w:pPr>
        <w:pStyle w:val="Normal"/>
        <w:numPr>
          <w:ilvl w:val="0"/>
          <w:numId w:val="2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7 раз.</w:t>
      </w:r>
    </w:p>
    <w:p>
      <w:pPr>
        <w:pStyle w:val="Normal"/>
        <w:numPr>
          <w:ilvl w:val="0"/>
          <w:numId w:val="3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упор, стоя на коленях .</w:t>
      </w:r>
    </w:p>
    <w:p>
      <w:pPr>
        <w:pStyle w:val="Normal"/>
        <w:numPr>
          <w:ilvl w:val="0"/>
          <w:numId w:val="43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прямить ноги, не отрывая рук от пола.</w:t>
      </w:r>
    </w:p>
    <w:p>
      <w:pPr>
        <w:pStyle w:val="Normal"/>
        <w:numPr>
          <w:ilvl w:val="0"/>
          <w:numId w:val="43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7 раз.</w:t>
      </w:r>
    </w:p>
    <w:p>
      <w:pPr>
        <w:pStyle w:val="Normal"/>
        <w:numPr>
          <w:ilvl w:val="0"/>
          <w:numId w:val="5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лёжа на животе, руки вытянуты вперёд .</w:t>
      </w:r>
    </w:p>
    <w:p>
      <w:pPr>
        <w:pStyle w:val="Normal"/>
        <w:numPr>
          <w:ilvl w:val="0"/>
          <w:numId w:val="2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делать круг правой рукой.</w:t>
      </w:r>
    </w:p>
    <w:p>
      <w:pPr>
        <w:pStyle w:val="Normal"/>
        <w:numPr>
          <w:ilvl w:val="0"/>
          <w:numId w:val="2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numPr>
          <w:ilvl w:val="0"/>
          <w:numId w:val="2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делать круг левой рукой.</w:t>
      </w:r>
    </w:p>
    <w:p>
      <w:pPr>
        <w:pStyle w:val="Normal"/>
        <w:numPr>
          <w:ilvl w:val="0"/>
          <w:numId w:val="28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6 – 8 раз.</w:t>
      </w:r>
    </w:p>
    <w:p>
      <w:pPr>
        <w:pStyle w:val="Normal"/>
        <w:numPr>
          <w:ilvl w:val="0"/>
          <w:numId w:val="2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– лёжа на спине, руки вдоль туловища .</w:t>
      </w:r>
    </w:p>
    <w:p>
      <w:pPr>
        <w:pStyle w:val="Normal"/>
        <w:numPr>
          <w:ilvl w:val="0"/>
          <w:numId w:val="4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гибаясь, дотронуться носками стоп пола за головой. Ноги прямые.</w:t>
      </w:r>
    </w:p>
    <w:p>
      <w:pPr>
        <w:pStyle w:val="Normal"/>
        <w:numPr>
          <w:ilvl w:val="0"/>
          <w:numId w:val="45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ернуться в И. п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вторить 5 – 6 раз.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ыжки через начерченную на полу линию: вперёд – назад .</w:t>
      </w:r>
    </w:p>
    <w:p>
      <w:pPr>
        <w:pStyle w:val="Normal"/>
        <w:numPr>
          <w:ilvl w:val="0"/>
          <w:numId w:val="49"/>
        </w:numPr>
        <w:shd w:fill="FFFFFF" w:val="clear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г на месте, переходящий в ходьбу. 20 – 25 сек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упражнения на свежем воздух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ческие упражнения на бревн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Наскок. Комбинации начинается с наскока простым прыжком или же сложным гимнастическим элемент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Подскоки, прыжки 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овороты . Повороты на 90, 180, 360 градус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Статические элементы. (упражнения «ласточка», «пистолет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Соскоки. Соскок в сторону, соскок вперед, наза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Ходьба. Ходьба по бревну прямо, приставными шагами, бок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на шведской стенке. (количество повторение варьируется в зависимости от возраста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Висы на рука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Лазанье по лестниц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Махи ногами стоя лицом к стенке, боком к стенк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Подъем ног под прямым угл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Наклоны из различных исходных положен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Подтяги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пражнения на перекладин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Подтягивания средним хватом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Подтягивания широким хватом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одтягивания узким обратным хватом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ейтральный хват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одтягивания на одной руке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ыходы силой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Упражнения на брусьях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Хождение на руках в упоре</w:t>
        <w:br/>
      </w:r>
      <w:r>
        <w:rPr>
          <w:iCs/>
          <w:sz w:val="28"/>
          <w:szCs w:val="28"/>
        </w:rPr>
        <w:t xml:space="preserve">          2. Размахивание в упоре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Стойка на плеч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гибание и выпрямление рук в упо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Сгибание и разгибание рук махом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изкультминутка на уроках по учебным предметам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с №1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- плечи вверх. 2- плечи вниз. 3 – плечи вперед. 4 – плечи назад. Повторить 3-4 раза. ТС.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гнуться в пояснице, запрокинув голову назад. Повторить 5-6 раз. ТС.</w:t>
      </w:r>
    </w:p>
    <w:p>
      <w:pPr>
        <w:pStyle w:val="Normal"/>
        <w:numPr>
          <w:ilvl w:val="0"/>
          <w:numId w:val="50"/>
        </w:numPr>
        <w:shd w:fill="FFFFFF" w:val="clear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убокий вдох, полный выдох, 3-4 раза.ТМ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I (сидя за столом)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Вдох через нос, выдох через рот, 6-8 раз.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Вращение стопами обеих ног, 10-15 раз.ТБ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Наклон влево, вправо, 6-8 раз.ТМ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II  (выполняется стоя)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Подтягивание, руки вверх, 4-6 раз.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Руки за голову. Наклоны вправо, влево, 6-8 раз в каждую сторону. ТБ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Сесть на стул, встать, 4-5 раз. ТМ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V (выполняется сидя и стоя)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жимание и разжимание пальцев рук при поднимании их и опускании с приговариванием : «На-ши паль-чики пи-са-ли, на-ши паль-чи-ки  ус-та-ли!»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V (выполняется стоя)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митация движений при рубке топором с приговариванием: «Ру-би, то-пор!» Имитация движений при пилении: «Пи-ли, пи-ла!»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 упражнений №2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Круговые движения плечами, затем   руками, 3-4 раза вперед, 3-4 раза назад. 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Круговые движения головой то в одну, то в другую сторону, 5-6 раз в каждую. 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Круговые движения тазом, 6-8 раз в каждую сторону. 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4.Вдох через нос, выдох – через рот, 5-8 раз. ТМ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I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Ходьба на месте, 10-15 с. ТС.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.Руки вперед, быстрые сжимания-разжимания пальцев, затем руки в стороны -  вверх, 10-15 с. ТБ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3.Потягивание, руки вверх с прогибанием в пояснице, 10-15 с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тереса обучающихся с занятиям физическими упражнениями и физической культурой</w:t>
      </w:r>
    </w:p>
    <w:p>
      <w:pPr>
        <w:pStyle w:val="Style15"/>
        <w:shd w:fill="FFFFFF" w:val="clear"/>
        <w:spacing w:lineRule="atLeast" w:line="360"/>
        <w:ind w:firstLine="720"/>
        <w:rPr/>
      </w:pPr>
      <w:r>
        <w:rPr>
          <w:b/>
          <w:bCs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 - изучить интересы школьников к занятиям физической культурой и физическими упражнениями.</w:t>
      </w:r>
    </w:p>
    <w:p>
      <w:pPr>
        <w:pStyle w:val="Style15"/>
        <w:shd w:fill="FFFFFF" w:val="clear"/>
        <w:spacing w:lineRule="atLeast" w:line="360"/>
        <w:ind w:firstLine="720"/>
        <w:rPr/>
      </w:pPr>
      <w:r>
        <w:rPr>
          <w:color w:val="000000"/>
          <w:sz w:val="28"/>
          <w:szCs w:val="28"/>
        </w:rPr>
        <w:t xml:space="preserve">Анкетирование проводилось в 3-х возрастных группах: 1-4 класс (40 человек); 5-8 класс (40 человек), 9-11 класс (30 человек). 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кета состояла из 5 вопросов, которые  были направлены на изучение интереса школьников к занятиям физкультурой и спортом и  на исследование мотивов посещения уроков физической культуры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лось в сентябре 2019 года и сентябре 2020 года. Результаты были сравнены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 результаты анкетирования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олько времени в течение дня уделяете занятиям физической культурой?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126"/>
        <w:gridCol w:w="1182"/>
        <w:gridCol w:w="1203"/>
        <w:gridCol w:w="1327"/>
        <w:gridCol w:w="1203"/>
      </w:tblGrid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</w:tr>
      <w:tr>
        <w:trPr>
          <w:trHeight w:val="10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а) до 20 минут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б) от 20 до 4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в) более одного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</w:tr>
    </w:tbl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возрастной группе в течение года возрастает количество учащихся увеличивающих количество времени для занятий физической культурой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 посещаете все уроки физической культуры?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126"/>
        <w:gridCol w:w="1182"/>
        <w:gridCol w:w="1203"/>
        <w:gridCol w:w="1327"/>
        <w:gridCol w:w="1203"/>
      </w:tblGrid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</w:tr>
      <w:tr>
        <w:trPr>
          <w:trHeight w:val="10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посещающих уроки физкультуры, и не пропускающих их без уважительной причины, увеличивается в среднем на 3% в возрастных группах с 5-8 класс и с 9-11 класс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дете ли Вы урока физической культуры?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126"/>
        <w:gridCol w:w="1182"/>
        <w:gridCol w:w="1203"/>
        <w:gridCol w:w="1327"/>
        <w:gridCol w:w="1203"/>
      </w:tblGrid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</w:tr>
      <w:tr>
        <w:trPr>
          <w:trHeight w:val="10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с 1-4 класс все учащиеся ждут уроки физкультуры. В других возрастных группах количество желающих быть на уроке увеличивается на 4% с 5-8 класс, на 6% с 9-11 класс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отели ли Вы, чтобы уроков физкультуры было больше?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6"/>
        <w:gridCol w:w="1126"/>
        <w:gridCol w:w="1182"/>
        <w:gridCol w:w="1203"/>
        <w:gridCol w:w="1327"/>
        <w:gridCol w:w="1203"/>
      </w:tblGrid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</w:tr>
      <w:tr>
        <w:trPr>
          <w:trHeight w:val="10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-4 класс  хотят увеличение количества уроков физкультуры, в средней и старшей возрастной группе количество таких учащихся увеличивается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вы мотивы посещения уроков физкультуры, по вашему мнению?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5"/>
        <w:gridCol w:w="1126"/>
        <w:gridCol w:w="1178"/>
        <w:gridCol w:w="1198"/>
        <w:gridCol w:w="1313"/>
        <w:gridCol w:w="1198"/>
      </w:tblGrid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20</w:t>
            </w:r>
          </w:p>
        </w:tc>
      </w:tr>
      <w:tr>
        <w:trPr>
          <w:trHeight w:val="10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а) получить хорошую оценку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б) пообщаться с товарищами</w:t>
            </w:r>
          </w:p>
          <w:p>
            <w:pPr>
              <w:pStyle w:val="Style15"/>
              <w:shd w:fill="FFFFFF" w:val="clear"/>
              <w:spacing w:lineRule="atLeast" w:line="360"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в) быть здоровым, сильным, физически развитыми, выносливым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г) стать стройным, иметь хорошее телосложение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</w:tr>
    </w:tbl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тивы посещения уроков физкультуры изменяются от среднего к старшему звену. В начальной школе преобладающим мотивом является хорошая оценка, общение с товарищами; в среднем звене и старшем звене учащиеся делают акцент на здоровье, силу, ловкость, физическое развитие. Старшие школьники уделяют внимание телосложению и стройности тела.</w:t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психо-эмоциональной устойчивост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ас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ение влияния физической активности на стабилизацию   психо-эмоционального состояния у обучающихся; выявление динамики эмоциональной возбудимости: агрессивности,  импульсивности, тревожност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атегория и количество участников: </w:t>
      </w:r>
      <w:r>
        <w:rPr>
          <w:color w:val="000000"/>
          <w:sz w:val="28"/>
          <w:szCs w:val="28"/>
        </w:rPr>
        <w:t xml:space="preserve"> обучающихся 1-4-х классов, 262 че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гностический инструментарий: </w:t>
      </w:r>
      <w:r>
        <w:rPr>
          <w:bCs/>
          <w:color w:val="000000"/>
          <w:sz w:val="28"/>
          <w:szCs w:val="28"/>
        </w:rPr>
        <w:t>проективный рисуночный тест «Кактус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ериоды проведения</w:t>
      </w:r>
      <w:r>
        <w:rPr>
          <w:color w:val="000000"/>
          <w:sz w:val="28"/>
          <w:szCs w:val="28"/>
        </w:rPr>
        <w:t>: сентябрь 2019г., февраль 2020г., сентябрь 2020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диагнос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аблица 1.</w:t>
      </w:r>
    </w:p>
    <w:p>
      <w:pPr>
        <w:pStyle w:val="Normal"/>
        <w:shd w:fill="FFFFFF" w:val="clea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080"/>
        <w:gridCol w:w="900"/>
        <w:gridCol w:w="1080"/>
        <w:gridCol w:w="900"/>
        <w:gridCol w:w="1080"/>
        <w:gridCol w:w="976"/>
        <w:gridCol w:w="1080"/>
        <w:gridCol w:w="1080"/>
      </w:tblGrid>
      <w:tr>
        <w:trPr>
          <w:trHeight w:val="1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а личности/ кол-во обуч-ся 1-4-х классов</w:t>
            </w:r>
          </w:p>
        </w:tc>
      </w:tr>
      <w:tr>
        <w:trPr>
          <w:trHeight w:val="1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грессивно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пульсивност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евожность</w:t>
            </w:r>
          </w:p>
        </w:tc>
      </w:tr>
      <w:tr>
        <w:trPr>
          <w:trHeight w:val="1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нор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 (н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нор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</w:tr>
      <w:tr>
        <w:trPr>
          <w:trHeight w:val="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данных представленных в таблице 1, видно, что в начале и середине 2019-2020 учебного года, а также в начале 2020-2021учебного года </w:t>
      </w:r>
      <w:r>
        <w:rPr>
          <w:b/>
          <w:color w:val="000000"/>
          <w:sz w:val="28"/>
          <w:szCs w:val="28"/>
        </w:rPr>
        <w:t>явно выраженная эмоциональная возбудимость у обучающихся отсутствует</w:t>
      </w:r>
      <w:r>
        <w:rPr>
          <w:color w:val="000000"/>
          <w:sz w:val="28"/>
          <w:szCs w:val="28"/>
        </w:rPr>
        <w:t xml:space="preserve">. Также выявлено </w:t>
      </w:r>
      <w:r>
        <w:rPr>
          <w:b/>
          <w:color w:val="000000"/>
          <w:sz w:val="28"/>
          <w:szCs w:val="28"/>
        </w:rPr>
        <w:t>снижение количества обучающихся с повышенным уровнем</w:t>
      </w:r>
      <w:r>
        <w:rPr>
          <w:color w:val="000000"/>
          <w:sz w:val="28"/>
          <w:szCs w:val="28"/>
        </w:rPr>
        <w:t xml:space="preserve"> следующих личностных качеств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рессивность и  тревожность</w:t>
      </w:r>
      <w:r>
        <w:rPr>
          <w:color w:val="000000"/>
          <w:sz w:val="28"/>
          <w:szCs w:val="28"/>
        </w:rPr>
        <w:t xml:space="preserve"> - на 40 чел., т.е.  </w:t>
      </w:r>
      <w:r>
        <w:rPr>
          <w:b/>
          <w:color w:val="000000"/>
          <w:sz w:val="28"/>
          <w:szCs w:val="28"/>
        </w:rPr>
        <w:t>на 15, 26% меньш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пульсивность </w:t>
      </w:r>
      <w:r>
        <w:rPr>
          <w:color w:val="000000"/>
          <w:sz w:val="28"/>
          <w:szCs w:val="28"/>
        </w:rPr>
        <w:t xml:space="preserve">– на 56 чел., т.е. </w:t>
      </w:r>
      <w:r>
        <w:rPr>
          <w:b/>
          <w:color w:val="000000"/>
          <w:sz w:val="28"/>
          <w:szCs w:val="28"/>
        </w:rPr>
        <w:t>на 21,37% ме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но выражена положительная динамика в психо-эмоциональном состоянии обучающихся 1-4-х классов, следовательно, физическая активность способствует гармонизации эмоционального фона у детей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8 клас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ение влияния физической активности на стабилизацию   психо-эмоционального состояния у обучающих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инамики эмоциональной возбудимост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атегория и количество участников: </w:t>
      </w:r>
      <w:r>
        <w:rPr>
          <w:color w:val="000000"/>
          <w:sz w:val="28"/>
          <w:szCs w:val="28"/>
        </w:rPr>
        <w:t xml:space="preserve"> обучающихся 5-8-х классов, 260 че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иагностический инструментарий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етодики «Определение эмоциональности» Суворовой В. В., «Эмоциональная возбудимость – уравновешенность» Смирнова Б. 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ериоды проведения</w:t>
      </w:r>
      <w:r>
        <w:rPr>
          <w:color w:val="000000"/>
          <w:sz w:val="28"/>
          <w:szCs w:val="28"/>
        </w:rPr>
        <w:t>: сентябрь 2019г., февраль 2020г., сентябрь 2020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диагнос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аблица 1.</w:t>
      </w:r>
    </w:p>
    <w:p>
      <w:pPr>
        <w:pStyle w:val="Normal"/>
        <w:shd w:fill="FFFFFF" w:val="clea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440"/>
        <w:gridCol w:w="1080"/>
        <w:gridCol w:w="1080"/>
        <w:gridCol w:w="1080"/>
        <w:gridCol w:w="1260"/>
      </w:tblGrid>
      <w:tr>
        <w:trPr>
          <w:trHeight w:val="1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а личности/ кол-во обуч-ся 5-8-х классов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моциональност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моциональная возбудимость -  Уравновешенность</w:t>
            </w:r>
          </w:p>
        </w:tc>
      </w:tr>
      <w:tr>
        <w:trPr>
          <w:trHeight w:val="1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высо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уравновеш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уравновеш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зкая</w:t>
            </w:r>
            <w:r>
              <w:rPr/>
              <w:t xml:space="preserve"> (</w:t>
            </w:r>
            <w:r>
              <w:rPr>
                <w:color w:val="000000"/>
              </w:rPr>
              <w:t>уравновеш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нь низка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color w:val="000000"/>
              </w:rPr>
              <w:t>уравновешенность)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данных представленных в таблице 1, видно, что в начале и середине 2019-2020 учебного года, а также в начале 2020-2021учебного года </w:t>
      </w:r>
      <w:r>
        <w:rPr>
          <w:b/>
          <w:color w:val="000000"/>
          <w:sz w:val="28"/>
          <w:szCs w:val="28"/>
        </w:rPr>
        <w:t>явно выраженная эмоциональная возбудимость у обучающихся отсутствует</w:t>
      </w:r>
      <w:r>
        <w:rPr>
          <w:color w:val="000000"/>
          <w:sz w:val="28"/>
          <w:szCs w:val="28"/>
        </w:rPr>
        <w:t xml:space="preserve">. Также выявлено </w:t>
      </w:r>
      <w:r>
        <w:rPr>
          <w:b/>
          <w:color w:val="000000"/>
          <w:sz w:val="28"/>
          <w:szCs w:val="28"/>
        </w:rPr>
        <w:t>снижение количества обучающихся с повышенным уровнем</w:t>
      </w:r>
      <w:r>
        <w:rPr>
          <w:color w:val="000000"/>
          <w:sz w:val="28"/>
          <w:szCs w:val="28"/>
        </w:rPr>
        <w:t xml:space="preserve"> следующих свойств  психик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моциональность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9 чел., т.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11,15% меньш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будимость (неуравновешенность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6 чел., т.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,3% меньш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вно выражена положительная динамика в психо-эмоциональном состоянии обучающихся 5-8-х классов, следовательно, физическая активность способствует гармонизации эмоционального фона у детей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-11 клас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ение влияния физической активности на стабилизацию   психо-эмоционального состояния у обучающих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инамики благоприятного эмоционального состоя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атегория и количество участников: </w:t>
      </w:r>
      <w:r>
        <w:rPr>
          <w:color w:val="000000"/>
          <w:sz w:val="28"/>
          <w:szCs w:val="28"/>
        </w:rPr>
        <w:t xml:space="preserve"> обучающихся 9-11-х классов, 136 чел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ий инструментарий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методика САН (самочувствие, активность, настроение). </w:t>
      </w:r>
      <w:r>
        <w:rPr>
          <w:b/>
          <w:bCs/>
          <w:color w:val="000000"/>
          <w:sz w:val="28"/>
          <w:szCs w:val="28"/>
        </w:rPr>
        <w:t>Периоды проведения</w:t>
      </w:r>
      <w:r>
        <w:rPr>
          <w:color w:val="000000"/>
          <w:sz w:val="28"/>
          <w:szCs w:val="28"/>
        </w:rPr>
        <w:t>: сентябрь 2019г., февраль 2020г., сентябрь 2020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диагнос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аблица 1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48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ическое состояние/ кол-во обуч-ся 9-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приятное состоя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благоприятное состоя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данных представленных в таблице 1, видно, что в начале 2020-2021учебного года количество обучающихся с неблагоприятным психологическим  состоянием снизилось на 12,5 % (17 чел.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вно выражена положительная динамика в психо-эмоциональном состоянии обучающихся 9-11-х классов, следовательно, физическая активность способствует гармонизации эмоционального фона у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14:00Z</dcterms:created>
  <dc:creator>h</dc:creator>
  <dc:description/>
  <dc:language>en-US</dc:language>
  <cp:lastModifiedBy>школа</cp:lastModifiedBy>
  <dcterms:modified xsi:type="dcterms:W3CDTF">2021-01-13T17:14:00Z</dcterms:modified>
  <cp:revision>2</cp:revision>
  <dc:subject/>
  <dc:title/>
</cp:coreProperties>
</file>