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ограммно-методическое обеспечение учебного плана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Обеспеченность учебного процесса учебниками и учебными пособиями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1"/>
        <w:gridCol w:w="2880"/>
        <w:gridCol w:w="1826"/>
        <w:gridCol w:w="901"/>
        <w:gridCol w:w="1651"/>
        <w:gridCol w:w="31"/>
        <w:gridCol w:w="782"/>
        <w:gridCol w:w="1192"/>
        <w:gridCol w:w="1564"/>
        <w:gridCol w:w="2379"/>
        <w:gridCol w:w="43"/>
      </w:tblGrid>
      <w:tr>
        <w:trPr>
          <w:trHeight w:val="26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, </w:t>
            </w:r>
          </w:p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с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и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торому велось обучение в прошлом году</w:t>
            </w:r>
          </w:p>
        </w:tc>
      </w:tr>
      <w:tr>
        <w:trPr>
          <w:trHeight w:val="38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, на основе которой составлена рабочая програ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о школьной библиотек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 ученик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/ Алгеб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Моро М.И, Степанова С.В., Волкова С.И. Математика 1,2ч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Математика» М.И. Моро и др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Моро М.И., Бантова М.А. Бельтюкова Г.В. и.др. Математика 1,2ч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Математика» М.И. Моро и др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оро М.И. Математика 1,2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Моро М.И., Бантова М.А.  Бельтюкова Г.В. Математика 1,2ч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.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Математика» М.И. Моро и др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оро М.И. Математика 1,2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Моро М.И., Бантова М.А. Бельтюкова Г.В. Математика 1,2ч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вещение 2008-2009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Математика» М.И. Моро и др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оро М.И. Математика 1,2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Виленкин Н.Я., Жохов В.И., и др.. Математика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емозина 2008-2010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е  программы под ред. Кузнецова Г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MS Mincho;ＭＳ 明朝"/>
                <w:sz w:val="18"/>
                <w:szCs w:val="18"/>
              </w:rPr>
              <w:t>Моро М.И.      Математика 1,2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Виленкин Н.Я., Жохов В.И. и др. Математика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 2011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е программы под ред Кузнецова Г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иленкин Н.Л. Математик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снове программы под ред Кузнецова Г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</w:t>
            </w: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ордкович А.Г. Алгебра 1,2 часть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 программы по ред И.И.Зубарева , А.Г.Мордков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иленкин Н.Л. Математ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снове  программы по ред И.И.Зубарева , А.Г.Мордк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акарычев Ю.Н., Миндюк Н.Г. Алгебр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.2007-2009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ордкович А.Г. Алгебра 1,2 час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 2011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снове программы под ред. И.И.Зубарева А.Г.Мордк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акарычев Ю.Н. Алгебра. Мордкович А.Г. Алгеб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снове программы под ред Кузнецова Г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ордкович А.Г. Алгебра 1,2 часть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,  Миндюк Н.Г. Алгебр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снове программы под ред. Г.М.Кузнец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ордкович А.Г. Алгебра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акарычев Ю.Н. Алгебр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Мордкович А.Г. Алгебра и начала  математического анализа в двух частях.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снове программы под ред.И.И.Зубарев, А.Г.Мордк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акарычев Ю.Н. Алгебр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ордкович А.Г.. Алгебра и начала математического анализ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снове  программы под ред.И.И. Зубарев, А.Г.Мордк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ордкович А.Г. Алгебра и начала математического анализа.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Атанасян Л.С. Геометрия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для общеобразовательных школ. Составитель: Г.М.Кузнец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Атанасян Л.С. Геометрия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танасян Л.С. Геометр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. Составитель: Г.М.Кузнец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Атанасян Л.С. Геометрия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. Составитель: Г.М.Кузнец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танасян Л.С. Геометр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. Составитель: Г.М.Кузнец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Атанасян Л.С. Геометрия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танасян Л.С. Геометр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. Составитель: Г.М.Кузнец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Атанасян Л.С. Геометри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танасян Л.С. Геометр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., Кирюшкин В.А, Виноградская Л.А. и др. Азб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ина В.П., Гор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Русский язык» под редакцией Канакиной В.П., Горецкого В.Г., включающая курс «Обучение грамоте» под редакцией Горецкого В.Г. и др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 Русс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усский язык» под редакцией Канакиной В.П. (образовательная программа «Ш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ина В.П., Гор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а Л.М., Хохлова Т.Е.  Русский язык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усский язык» Зеленина М.Л., Хохлова Т.Е. (образовательная программа «Щ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ленина Л.М., Хохлова Т.Е. Русский язы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2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, 2007-2008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усский язык» Рамзаева Т.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а Л.М., Хохлова Т.Е.  Русский язык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вещение, 2006-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усский язык» Зеленина М.Л., Хохлова Т.Е. (образовательная программа «Щ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ленина Л.М., Хохлова Т.Е. Русский язы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2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усский язык» Рамзаева Т.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 Рус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Ладыженская Т.А. , Баранов М.Т. идр. Русский язык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, 201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под редакцией М.Т.Баранов ,Т.А.Ладыжен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а Л.М. Рус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Баранов М.Т., Ладыженская Т.А. и др.  Русский язык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8-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под редакцией М.Т.Баранов ,Т.А. Ладыжен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Баранов М.Т., Ладыженская Т.А. и др.  Русский язык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, 201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д редакцией М.Т.Баранов ,Т.А .Ладыжен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аранов М.Т. Русский язы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Тростенцова Л.А., Ладыженская Т.А. и др.  Русс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, 200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д редакцией М.Т.Баранов ,Т.А. Ладыжен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аранов М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MS Mincho;ＭＳ 明朝"/>
                <w:sz w:val="18"/>
                <w:szCs w:val="18"/>
              </w:rPr>
              <w:t>Рус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Тростенцова Л.А., Ладыженская Т.А. и др.  Русс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д редакцией М.Т.Баранов ,Т.А. Ладыжен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архударов С.Г.  Рус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ольцова Н.Г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Русс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Программа под редакцией Н.Г.Гольцово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. Тростенцова Л.А., Ладыженская Т.А. и др.  Рус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ольцова Н.Г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Программа под редакцией Н.Г.Гольцово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ольцова Н.Г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Рус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лиманова Л.Ф., Горецкий В.Г.., Голованова М.В. и др. Литературное чте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грамма «Литературное чтение» Климанова Л.Ф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MS Mincho;ＭＳ 明朝"/>
                <w:sz w:val="18"/>
                <w:szCs w:val="18"/>
              </w:rPr>
              <w:t>Климанова Л.Ф., Горецкий В.Г. Голованова М.В., и др. Литературное чтение.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грамма «Литературное чтение» Климанова Л.Ф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лиманова Л.Ф., Горецкий В.Г.., Голованова М.В. и др. Литературное чт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лиманова Л.Ф., Горецкий В.Г.,  Голованова М.В. , Литературное чтение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вещение, 2006-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грамма «Литературное чтение» Климанова Л.Ф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лиманова Л.Ф., Горецкий В.Г.., Голованова М.В. и др. Литературное чт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лиманова Л.Ф., Горецкий В.Г.,  Голованова М.В.  Литературное чтение. В 2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2007-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грамма «Литературное чтение» Климанова Л.Ф. (образовательная программа «Школа Ро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лиманова Л.Ф., Горецкий В.Г.., Голованова М.В. и др. Литературное чт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нежевская М.А., Хренова О.М.  Литература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немозина, 2009-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Программа под редакцией Г.И.Белень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лиманова Л.Ф. Литературное чт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Хренова О.М., Снежневская М.А. Литература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немозина, 2009-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MS Mincho;ＭＳ 明朝"/>
                <w:sz w:val="18"/>
                <w:szCs w:val="18"/>
              </w:rPr>
              <w:t>Программа под редакцией Г.И.Белень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нежневская М.А. Литература 1,2 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Беленький Г.И, Демидова  Н.А. и др. Литература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немозина, 2009-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MS Mincho;ＭＳ 明朝"/>
                <w:sz w:val="18"/>
                <w:szCs w:val="18"/>
              </w:rPr>
              <w:t>Программа под редакцией Г.И.Беленького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Хренова О.М. Литерату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еленький Г.И., Красновский В.Г. и др.  Литература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немозина, 2005-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MS Mincho;ＭＳ 明朝"/>
                <w:sz w:val="18"/>
                <w:szCs w:val="18"/>
              </w:rPr>
              <w:t>Программа под редакцией Г.И.Белень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еленький Г.И. Литерату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еленький Г.И. Литератур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немозин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MS Mincho;ＭＳ 明朝"/>
                <w:sz w:val="18"/>
                <w:szCs w:val="18"/>
              </w:rPr>
              <w:t>Программа под редакцией Г.И.Белень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еленький Г.И. Литерату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ый Ю.И., Леонов И.С. Литература в 2ч. 20 класс ,базовый уровень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MS Mincho;ＭＳ 明朝"/>
                <w:sz w:val="18"/>
                <w:szCs w:val="18"/>
              </w:rPr>
              <w:t>Программа под редакцией Г.И.Белень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еленький Г.И.  Литератур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.И.Беленький,. Литература 11 класс, базовый 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,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MS Mincho;ＭＳ 明朝"/>
                <w:sz w:val="18"/>
                <w:szCs w:val="18"/>
              </w:rPr>
              <w:t>Программа под редакцией Г.И.Белень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Ионин Г.Н. Литератур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р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 и литература Зауралья 5- 9 к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урган, 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0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грамма курса 6-11 классы О.Г,.Шаврина , Ступина В.Н. Программа регионального курса  «фольклор и литературное Зауралье»</w:t>
            </w:r>
          </w:p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раеведческий блок регионального компонента А.В. Шатных, В.Н. Ступина, Паюсова Н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Денисенко О.А, Трубане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,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имерные программы по иностранным языкам (начальное общее образова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Денисенко О.А, Трубане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Денисенко О.А, Трубане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Денисенко О.А, Трубане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Денисенко О.А, Трубане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алетова М.З. 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. .Шаги 1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0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 общеобразовательных учреждений: Английский язык:2-11классы ( под ред. Кузовлева В.П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иностранным языка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 основное общее образова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болетова М.З. Английс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,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 общеобразовательных учреждений: Английский язык:2-11классы ( под ред. Кузовлева В.П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болетова М.З. Англий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,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Англий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 Шаги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болетова М.З. Английский язык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 общеобразовательных учреждений: Английский язык:2-11классы ( под ред. Кузовлева В.П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. Англий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болетова М.З. Английский язы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иностранным языка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 основное общее образов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. Шаги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иностранным языка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 основное общее образов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 общеобразовательных учреждений: Английский язык:2-11классы ( под ред. Кузовлева В.П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. Шаги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иностранным языкам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 основное общее образов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Г.И.,Карелина И.В. Немец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 общеобразовательных учреждений: Английский язык:2-11классы ( под ред. Кузовлева В.П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иностранным языкам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 основное общее образов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Г.И.,Карелина И.В. Немец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иностранным языкам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 основное общее образов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узовлев В.П. Английский язык Воронина Г.И.,Карелина И.В. Немецкий язы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 общеобразовательных учреждений: Английский язык:2-11классы ( под ред. Кузовлева В.П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Английский язык.  Воронина Г.И.,Карелина И.В. Немецкий язы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иностранным языкам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 основное общее образов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.В., Суворова Н.И. Инфор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, 2010-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Информатика» Горячев А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.В., Суворова Н.И. Инфор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.В., Суворова Н.И. Информат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е программы Босова Л.</w:t>
            </w:r>
            <w:r>
              <w:rPr>
                <w:b/>
                <w:i/>
                <w:sz w:val="18"/>
                <w:szCs w:val="18"/>
              </w:rPr>
              <w:t>Л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.В. Информатика в играх и задача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 Л.А., Русаков С.В. и др. Информатика и ИК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е программы. Автор программы: Семакин И.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 Л.А., Русаков С.В. и др. Информатика и И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 Л.А., Русаков С.В. и др. Информатика и ИКТ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е программы. Автор программы: Семакин И.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Информатика. и И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Г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,Б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Хеннер Е.К.Русаков С.В. и др. Информатика и ИКТ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е программы. Автор программы: Семакин И.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 Л.А., Русаков С.В. и др. Информатика и И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Хеннер Е.К. и др. Информатика и ИКТ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ограммы. Автор программы: Семакин И.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Хеннер Е.К.Русаков С.В. и др. Информатика и И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игасин А.А., Годер Г.И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стория древнего мир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08-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 основе примерной программы по истории и УМК А.А. Вигасин.Г.И.Годер И.С. Свенцицкая «История Древнего мир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гибалова Е.В., Донской Г.М., и др. История средних веков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нилов А.А., Косулина Л.Г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стория России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08-201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09-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имерной программы основного общего образования по истории и УМК под редакцией Е.В. Агибаловой ,Г.М.Донс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игасин А.А.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стория древнего ми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9,19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8,1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ind w:right="-108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Юдовская А.Я., Баранов П.А., и др.  Всеобщая история . История нового времени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нилов А.А.,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сулина Л.Г. История России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Юдовская А.Я., Баранов П.А., и др.  Всеобщая история . История нового времени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нилов А.А.,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сулина Л.Г. История Росс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Просвещение, 2009-201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 2008-201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Просвещение, 2009-201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 2008-201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 основе примерной программы по истории. Автор программы А.Я .Юдовская, П.А.Баранов  (Всеобщая истор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гибалова Е.В. История средних веко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 основе примерной программы по истории. Автор программы А.Я .Юдовская, П.А.Баранов  (Всеобщая истор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Юдовская А.Я., Баранов П.А., и др.  Всеобщая история . История нового времени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нилов А.А.,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сулина Л.Г. История России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Просвещение, 2009-201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 2008-201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Юдовская А.Я., Баран Всеобщая история . История нового времени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нилов А.А.,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сулина Л.Г. История России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Просвещение, 2009-201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 2008-201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Юдовская А.Я., Баранов П.А., и др.  Всеобщая история . История нового времени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нилов А.А.,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сулина Л.Г. История Росс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Просвещение, 2009-201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 2008-201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Юдовская А.Я.</w:t>
            </w:r>
          </w:p>
          <w:p>
            <w:pPr>
              <w:pStyle w:val="Normal"/>
              <w:ind w:left="57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сеобщая История. История нового времени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нилов А.А.,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сулина Л.Г. История России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Юдовская А.Я. Всеобщая история , История нового времени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нилов А.А., Косулина Л.Г. История России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Юдовская А.Я. Всеобщая история , История нового времени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нилов А.А., Косулина Л.Г. История России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Просвещение, 2010-11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2008-201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08-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Юдовская А.Я.</w:t>
            </w:r>
          </w:p>
          <w:p>
            <w:pPr>
              <w:pStyle w:val="Normal"/>
              <w:ind w:left="57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сеобщая История. История нового времени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нилов А. А,  Косулина Л.Г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стория Ро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 основе примерной программы .Автор программы: Л.Г. Косулина,А.А. Данилов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ой программы по истории Э.Д.Днепров ,А.Г.Аркадьев М. и на основе УМК Всеобщая мстория .История нового време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о-Цюпа О.С. 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Новейшая истор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, Косулина Л.Г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о-Цюпа О.С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Новейшая истор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илов А.А., Косулина Л.Г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о-Цюпа О.С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Новейшая история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, Косулина Л.Г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1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освещение,2007-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Юдовская А.Я., Всеобщая история.</w:t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нилов, Косулина История Ро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 основе примерной программы по истории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 основе примерной программы .Автор программы: Л.Г.Косулина,А.А.Дани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, Косулина Л.Г.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о-Цюпа О.С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Новейшая история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, Косулина Л.Г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о-Цюпа О.С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Новейшая история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о-Цюпа О.С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Новейшая истор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илов А.А., Косулина Л.Г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А.Н., Буганов В.И. История России с древнейших вре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нов В.И, Зырянов П.Н.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й программы по истории на профильном уровне иУМК История России с древнейших времен до конца 18 ве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, Косулина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ой программы по истории и УМК Всеобщая история с древнейших времен до конца 19 ве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й программы по истории на профильном уровне иУМК История России с древнейших времен до конца 18 ве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дин Н.В., Симония Н.А. Всеобщая истор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, 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е примерной программы по истории и УМК Всеобщая история с древнейших времен до конца 19 века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о-Цюпа О.С. 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 В.А. История России 20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нов  В.И. История России с древнейших вре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нов В.И. Зырянов П.Н.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 Всеобщая  истор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й программы по истории на профильном уровне иУМК История России с древнейших времен до конца 18 ве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е примерной программы по истории и УМК Всеобщая история с древнейших времен до конца 19 века. 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 , Симония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 истор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, 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ограммы под. Редакцией Днепров А.Г., Аркадьев М.,УМК История России под редакцией А.Н. Сахарова Программы под редакцией Днепров А.Г., Аркадьев М., на основе УМК Всеобщая история,11 класс Н.В.Заглад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MS Mincho;ＭＳ 明朝"/>
                <w:sz w:val="18"/>
                <w:szCs w:val="18"/>
              </w:rPr>
              <w:t>Боголюбов Л.Н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.Обществознание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Боголюбов Л.Н.,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голюбов Л.Н, и др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голюбов Л.Н, и др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голюбов Л.Н, и др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голюбов Л.Н, и др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голюбов Л.Н. и др. Обществозн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11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Просвещение, 2011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10-12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11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11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11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грамма  по обществознанию .Автор: Боголюбов Л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Боголюбов Л.Н, и др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голюбов Л.Н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голюбов Л.Н. и др. Обществознание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голюбов Л.Н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оголюбов Л.Н. и др. Обществозна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грамма  по обществознанию .Автор: Боголюбов Л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грамма  по обществознанию .Автор: Боголюбов Л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грамма  по обществознанию .Автор: Боголюбов Л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грамма  по обществознанию .Автор: Боголюбов Л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грамма  по обществознанию .Автор: Боголюбов Л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ерасимова Т.П., Неклюкова Н.П. Географ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фа, 2008 - 2011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 основе  программы по географии под. Ред. Герасимова Т.П., Никлюева Н.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ринская В.А, Душина И.В. и др.,География 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 основе программы под редакцией В.А.Коринская , И.В. Душин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ерасимова Т.П. Начальный курс географ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Дрофа, 200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аринова И.И.География Росс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ф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 основе программы под редакцией И.И.Баринова , В.П. Дрон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ринская В.А. География материков и океан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нов В.П., Ром В.Я.  География России.  Население и хозяйство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ф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 основе программы под редакцией Дронов В.П., В.Я Ро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Баринова И.И. География Ро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аксаковский В.П.Экономическая и социальная география мира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07-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На основе программы под. редакцией В.П.Максаковског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нов В.П., Ром В.Я.  География Ро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аксаковский В.П. Экономическая и социальная география ми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аксаковский В.П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Экономическая и социальная география мира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07-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 основе программы под. Редакцией В.П.Максаковск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ешаков А.А. Окружающий мир. В 2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грамма «Окружающий мир» Плешаков А.А. (образовательная программа «Ш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ешаков А.А. Окружающий мир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грамма «Окружающий мир» Плешаков А.А. (образовательная программа «Ш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ешаков А.А. Окружающий ми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ешаков А.А. Окружающий мир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07-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грамма «Окружающий мир» Плешаков А.А. (образовательная программа «Ш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ешаков А.А. Окружающий ми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ешаков А.А. Окружающий мир в 2 ч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свещение, 2007-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грамма «Окружающий мир» Плешаков А.А. (образовательная программа «Ш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ешаков А.А. Окружающий ми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акулова В.М., Иванова Н.В. Природа. Живая и неживая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фа,2008-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На основе примерной программы Автор :Пасечник В.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ешаков А.А. Окружающий ми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асечник В.В. Биология. Бактерии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ф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акулова В.М. Природа.Живая и нежи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асечник В.В. Биология. Бактерии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асечник В.В. Биология. Бактер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ф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акулова В.М. Природа.Живая и нежи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юшин В.В. Биология. Животны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2009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асечник В.В. Биология.Бактер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Д.В. Биология. Челове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юшин В.В. Биология.Животны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Каменский А.А., Криксунов Е.А. и др. .Биология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ф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Д.В. Биология. Челове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аменский А.А., Криксунов Е.А. и др Биолог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фа,2008- 2010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аменский А.А..Биология.Введение в общую биологи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аменский А.А., Криксунов Е.А. Биолог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фа.2008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аменский А.А..Биология.Введение в общую биологи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абриелян О.С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Хим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фа.2008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 основе примерной программы Автор : О.С.Габриеля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абриелян О.С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Хим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фа.2007-2008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абриелян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Хим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абриелян О.С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Хим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фа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абриелян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Хим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абриелян О.С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Хим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фа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абриеля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Хим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Физ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 основе примерной программы Автор :Е.Н.Гут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ерышкин А.В.Физ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рофа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.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 основе примерной программы Автор :Е.Н.Гут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, Гуткин Е.М. .Физ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а основе примерной программы Автор :Е.Н.Гут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.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, Буховцев Б.Б. Физ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ой программы Г.Я. Мякиш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, Гуткин Е.М. .Физ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, Буховцев Б.Б. Физ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,Бухов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ирнов А.Т. Федеральная примерная программа, 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Основы безопасности жизнедеятель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 Основы безопасности жизне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Основы безопасности жизнедеятель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Физическая культур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18"/>
                <w:szCs w:val="18"/>
              </w:rPr>
            </w:pPr>
            <w:bookmarkStart w:id="0" w:name="phc1"/>
            <w:r>
              <w:rPr>
                <w:bCs/>
                <w:sz w:val="18"/>
                <w:szCs w:val="18"/>
              </w:rPr>
              <w:t>Комплексная программа физического воспитания учащихся 1-11 кл. общеобразовательной школы. (Лях В.И., Зданевич А.А.)</w:t>
            </w:r>
            <w:bookmarkEnd w:id="0"/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Физическая культур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8-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Физическая культур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, Зданевич А. 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8-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, Зданевич А. 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8-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 Э.Н. Образовательная программа и методические материалы для реализации третьего дополнительного урока 10-11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, Зданевич А. Физическая культу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говцева Н.И., Богданова Н.В., Фрейтаг И.П.  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Технология» Роговцева Н.И. (образовательная программа «Ш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говцева Н.И., Богданова Н.В., Фрейтаг И.П.  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Технология» Роговцева Н.И. (образовательная программа «Школа России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говцева Н.И., Богданова Н.В., Фрейтаг И.П.  Технолог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нимус Т.А.  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-Пресс Школа, 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трудовое обучение. Школа мастеров» Т.М. Герониму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нимус Т.А.  Технолог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нимус Т.А.  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-Пресс Школа, 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нимус Т.А.  Технолог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щенко А.Т. и др.Технология. Технически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служивающий тр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ента-Граф.2007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«Технология» под ред. Смирнова В.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нимус Т.А.  Технолог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служивающий тру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родский П.С., Тищенко А.Т. и др.Технология. Технически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Вентана-Граф,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Вентана-Граф,2011-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щенко А.Т. и др.Технология. Технически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служивающий тр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родский П.С., Тищенко А.Т. и др.Технология. Технически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служивающий тр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Вентана-Граф,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Вентана-Граф,2011-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служивающий тру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родский П.С., Тищенко А.Т. и др.Технология. Технически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Б.А.,Елисеев Е.В. и др. Технология  8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Вентана-Гра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родский П.С., Тищенко А.Т. и др.Технология. Технически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Ю.В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служивающий тр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 Музы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, 2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рамма Критская Е.Д. идр.</w:t>
            </w:r>
          </w:p>
          <w:p>
            <w:pPr>
              <w:pStyle w:val="P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Музыка Науменко Т.И. Алеев В.В.</w:t>
            </w:r>
          </w:p>
          <w:p>
            <w:pPr>
              <w:pStyle w:val="P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Музык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/ Под ред. Неменского 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Изобразительное искусство и художественный труд» Б.М. Неменский, В.Г. Горяев, Г.Е. Гуров и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еева Е.И. / Под ред. Неменского Б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/ Под ред. Неменского 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., Неменская Л.А., Питерских А.С./ Под ред. Неменского 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еева Е.И. / Под ред. Неменского Б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/ Под ред. Неменского 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., Неменская Л.А., Питерских А.С./ Под ред. Неменского Б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., Островская О.Б. «Изобразительное искусств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ограммы под ред. Неменского Б.Н. «Изобразительное искусство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«Изобразительное искусств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ограммы под редакцией Неменского Б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., Островская О.Б. «Изобразительное искус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ских А.С., Гуров Г.Е. под редакцией Неменского Б.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ограммы под редакцией Неменского Б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«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ских А.С., Гуров Г.Е. под редакцией Неменского Б.Н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компон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8,10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емли курганской 1-3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урган, 199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Шатных А.В. Краеведческий бл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на В.Н. Программа регионального курса «Фольклор и литература Зауралья», 5 класс Шаврина О.Г. Программа курса фольклор и литература Зауралья» 6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курсу «Историческое краеведение»  авторы составители:Ачкасова Т.И., Борщева Н.А. и д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Курган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, 1993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 ред. Шатных А.В. Краеведческий блок регионального компонента для ОУ Курганской области, реализующих программы общего образования, ИПКиПРО, 200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е привычки, навыки, выбо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чаная Т.Б., Иванова Л.Ю. Полезные привычки, навыки, выбо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ветской этики 4-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общеобразовательных  учреждений под редакцией А.Я. Данилюк., Просвещение , 2010 год (Основы религиозных культур и светской этик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ветской этики , просвещение , 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6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Фонд учебников – 6923 шт.</w:t>
      </w:r>
    </w:p>
    <w:p>
      <w:pPr>
        <w:pStyle w:val="Normal"/>
        <w:rPr/>
      </w:pPr>
      <w:r>
        <w:rPr>
          <w:sz w:val="20"/>
          <w:szCs w:val="20"/>
        </w:rPr>
        <w:t>Книжный фонд –9026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используемых учебников –5667 шт., 82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обеспеченность учебниками и учебными пособиями – 83,7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иков, соответствующих обязательному минимуму содержания – 100%</w:t>
      </w:r>
    </w:p>
    <w:p>
      <w:pPr>
        <w:pStyle w:val="Heading1"/>
        <w:rPr/>
      </w:pPr>
      <w:r>
        <w:rPr>
          <w:sz w:val="20"/>
          <w:szCs w:val="20"/>
        </w:rPr>
        <w:t>Обеспеченность Регионального компонента образовательных стандартов учебной литературы – 48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предоставлено школьной библиотекой 5667  шт., 89%</w:t>
      </w:r>
    </w:p>
    <w:p>
      <w:pPr>
        <w:pStyle w:val="Normal"/>
        <w:rPr/>
      </w:pPr>
      <w:r>
        <w:rPr>
          <w:sz w:val="20"/>
          <w:szCs w:val="20"/>
        </w:rPr>
        <w:t>Всего за счет родительских средств – 697 шт., 11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11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12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8"/>
    <w:qFormat/>
    <w:rPr>
      <w:b/>
      <w:bCs/>
      <w:sz w:val="36"/>
      <w:szCs w:val="24"/>
    </w:rPr>
  </w:style>
  <w:style w:type="character" w:styleId="13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basedOn w:val="Style8"/>
    <w:qFormat/>
    <w:rPr>
      <w:sz w:val="28"/>
      <w:szCs w:val="24"/>
    </w:rPr>
  </w:style>
  <w:style w:type="character" w:styleId="14">
    <w:name w:val="Основной текст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8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15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36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ind w:left="57" w:hanging="0"/>
    </w:pPr>
    <w:rPr>
      <w:rFonts w:ascii="MS Mincho;ＭＳ 明朝" w:hAnsi="MS Mincho;ＭＳ 明朝" w:eastAsia="MS Mincho;ＭＳ 明朝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rFonts w:eastAsia="Lucida Sans Unicode1" w:cs="Tahoma2"/>
      <w:sz w:val="28"/>
      <w:szCs w:val="20"/>
    </w:rPr>
  </w:style>
  <w:style w:type="paragraph" w:styleId="P2">
    <w:name w:val="P2"/>
    <w:basedOn w:val="Normal"/>
    <w:qFormat/>
    <w:pPr>
      <w:widowControl w:val="false"/>
      <w:snapToGrid w:val="false"/>
    </w:pPr>
    <w:rPr>
      <w:rFonts w:eastAsia="Lucida Sans Unicode1" w:cs="Tahoma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33:00Z</dcterms:created>
  <dc:creator>Admin</dc:creator>
  <dc:description/>
  <cp:keywords/>
  <dc:language>en-US</dc:language>
  <cp:lastModifiedBy>школа</cp:lastModifiedBy>
  <cp:lastPrinted>2012-09-04T17:41:00Z</cp:lastPrinted>
  <dcterms:modified xsi:type="dcterms:W3CDTF">2013-10-29T18:17:00Z</dcterms:modified>
  <cp:revision>16</cp:revision>
  <dc:subject/>
  <dc:title/>
</cp:coreProperties>
</file>