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Пояснительная записка.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С целью выявления и развития способностей обучающегося, максимально ориентированного к условиям взрослой жизни, в школе определена следующая струк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чальная школа - система равных возможностей (общеобразовательные класс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сновная школа (5-9 классы) - система дифференциации (общеобразовательные классы, классы с предпрофильной подготовкой, классы КР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редняя школа (10-11 классы) - система профильной подготовки (профильные, общеобразовательные класс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кола работает в режиме 5-ти дневной недел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Учебный план школы для 5-11 классов разработан на основе федерального базисного учебного плана 2004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ормативные документ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"Об образовании" (в действующей редакции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 Минюстом России 22 декабря 2009 г., регистрационный номер 15785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</w:rPr>
        <w:t>Министерства образования РФ</w:t>
      </w:r>
      <w:r>
        <w:rPr>
          <w:rFonts w:cs="Times New Roman" w:ascii="Times New Roman" w:hAnsi="Times New Roman"/>
          <w:sz w:val="28"/>
          <w:szCs w:val="28"/>
        </w:rPr>
        <w:t xml:space="preserve">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</w:rPr>
        <w:t>Министерства образования РФ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каз Министерства образования РФ от 09.03.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каз Министерства образования РФ от 05.03.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   Министерства    образования   РФ    от    31.01.2012 № 69    «О   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.08.2008 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Приказ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</w:rPr>
        <w:t xml:space="preserve">Закон Курганской области от 29.07.1999 № 239 «О региональном (национально-региональном) компоненте государственных образовательных стандартов общего образования Курганской области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УО от 11.06. 2008 г. №1052 «Об утверждении новой редакции регионального базисного учебного плана для обще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«Региональный базисный учебный план для общеобразовательных учреждений Курганской области, реализующих образовательные программы общего образования», утвержден приказом главного управления образования от 24.06.2014 №1177 (с изменениями, внесенными приказами от 01.07.2009 №1297, от 25.02.2010 №297, от 06.12.2010 №1905, от 29.06.2011 №1268, от 11.05.2012 №975, от 15.03.2013 №489, от 24.06.2014 № 117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к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О № 946 от 04.06.2007 «О внесении изменений в приказ ГлавУО №1131 от 28.08.2006 «Об утверждении примерных региональных учебных планов специальн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1 марта 2014 г. N253 г. Москва "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 189, зарегистрированное в Минюсте России 03.03.2011 № 18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редняя общеобразовательная школа №75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по преподаванию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особствует обеспечению социально необходимого для каждого школьника объема и уровня знаний, умений, навыков, способов деятельности; удовлетворению образовательных запросов обучающихся и их родителей, повышению качества знаний обучающихся; созданию условий для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способствует выявлению и развитию потенциала обучающихся, формированию духовно богатой, свободной, физически здоровой, творчески мыслящей личности, обладающей прочными базовыми знаниями. Федеральный компонент учебного плана не нарушен. Обязательная учебная нагрузка выполняется по всем классам и предметам. Итоговая учебная нагрузка не превышает величину максимально допуст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ой части реализуется компонент федерального государственного образовательного стандарта. Часы вариативной части учебного плана используются на усиление предметов федерального компонента, на изучение предметов и курсов регионального и школьного компонентов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чальная школ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, и отражает особенности основной  образовательной программы начального общего образования </w:t>
      </w:r>
      <w:r>
        <w:rPr>
          <w:bCs/>
          <w:sz w:val="28"/>
          <w:szCs w:val="28"/>
        </w:rPr>
        <w:t>«Школ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учебн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бязательная часть</w:t>
      </w:r>
      <w:r>
        <w:rPr>
          <w:sz w:val="28"/>
          <w:szCs w:val="28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</w:t>
      </w:r>
      <w:r>
        <w:rPr>
          <w:sz w:val="28"/>
          <w:szCs w:val="28"/>
        </w:rPr>
        <w:t xml:space="preserve"> образовательного процесса, обеспечивает, реализацию образовательных потребностей и запросов обучающихся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,  использова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 второго класса включен учебный предмет «Информатика». Это стало возможным, поскольку он направлен на достижение предметных результатов освоения ООП НОО, требования к которым зафиксированы в п. 12.2 ФГОС Н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наглядного представления данных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аблицами, схемами, графиками и диаграммами, цепочками, совокуп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лять, анализировать и интерпретировать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комендациями п. 10.21 СанПиН 2.4.2.2821-10 для увеличения двигательной активности обучающихся в часть, формируемую участниками образовательного процесса, включены учебные предметы: 1 класс – «Подвижные игры»; 2-4 класс -  «Традиционные спортивные и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часов в учебном плане для 1 - 4 классов в предметной области «Физическая культура» составляет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части, формируемой участниками образовательного процесса, в 1 классе составляет 1 час в неделю, во 2- 4 классе составляет 2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анПиН 2.4.2. 2821 – 10 проводится   3 урока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в 1 классе – 33 недели, со второго класса – не менее 34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 учебного плана при пятидневной 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й школы направлен на формирование прочных навыков учебной деятельности, овладение обучающимися устойчивой речевой, письменной и математической грамотности,  воспитание культуры речи и общения.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шко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второй ступени обучения (5-9 класс) вводится дифференциация классов в зависимости от уровня образовательной подготовленности и мотивации обучающихся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общеобразовательные класс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8а, 8б, 9аб классы с предпрофильной подготовкой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5г, 6в, 7в, 9г классы КРО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ифференциация классов позволяет решать следующие задачи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Обеспечение профилактики школьной и социальной дезадаптации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Укрепление здоровья обучающихся средствами физической культуры и спорта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Усиление гуманитарной и практической направленности учебных дисципли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для 5-9 классов ориентирован на пятилетний нормативный срок освоения государственных образовательных программ основного общего образования.</w:t>
      </w:r>
    </w:p>
    <w:p>
      <w:pPr>
        <w:pStyle w:val="TextBody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Федеральный компонент</w:t>
      </w:r>
      <w:r>
        <w:rPr>
          <w:rFonts w:eastAsia="Calibri"/>
          <w:szCs w:val="28"/>
          <w:lang w:eastAsia="en-US"/>
        </w:rPr>
        <w:t xml:space="preserve"> учебного плана для 5абвг, 6абв, 7абв, 8абв, 9абвг классов включает обязательный набор предметов:</w:t>
      </w:r>
      <w:r>
        <w:rPr>
          <w:szCs w:val="28"/>
        </w:rPr>
        <w:t xml:space="preserve">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природоведение, музыка, искусство, технология, физическая культура</w:t>
      </w:r>
      <w:r>
        <w:rPr>
          <w:rFonts w:eastAsia="Calibri"/>
          <w:szCs w:val="28"/>
          <w:lang w:eastAsia="en-US"/>
        </w:rPr>
        <w:t>, что соответствует федеральному государственному образовательному  стандарт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едмет федерального компонента «Русский язык» усилен из часов   регионального компонента и компонента образовательного учреждения в общеобразовательных классах: в 5 и 6  классе на 3 часа (изучается в количестве 6 часов), в 7 классе на 1,5 часа (изучается в количестве 4,5 часа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кадетского компонента в рамках предмета федерального компонента «Литература» введен модуль «Военная литература» в 5-9 классах в количестве 15 часов (5, 6, 7, 8, 9 классы по 3 часа)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едмет федерального компонента «Математика» усилен на 1 ча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 часов   школьного компонента в 8в общеобразовательном классе. </w:t>
      </w:r>
    </w:p>
    <w:p>
      <w:pPr>
        <w:pStyle w:val="TextBody"/>
        <w:ind w:firstLine="708"/>
        <w:jc w:val="both"/>
        <w:rPr>
          <w:i/>
          <w:i/>
          <w:szCs w:val="28"/>
        </w:rPr>
      </w:pPr>
      <w:r>
        <w:rPr>
          <w:szCs w:val="28"/>
        </w:rPr>
        <w:t>Предмет «История» с 6 по 9 классы включает в себя два модуля: «Всеобщая история» и «История  России», преподавание данных модулей осуществляется последовательно. Предпрофильная подготовка обучающихся 8аб классов предполагает расширение знаний по истории, для чего в учебном плане  на изучение данного предмета выделен дополнительно 1 час из школьного компонента. Для реализации кадетского компонента в рамках предмета «История» также введены модули: «Государственные символы России: история и современность» в количестве 22 часов (5 класс – 5 часов, 6 класс – 3 часа, 7 класс – 3 часа, 8 класс – 5 часов, 9 класс – 6 часов), «Патриоты зауральской земли» в количестве 4 часов (5а, 6аб, 7а, 8 классы по 1 часу).</w:t>
      </w:r>
    </w:p>
    <w:p>
      <w:pPr>
        <w:pStyle w:val="TextBody"/>
        <w:ind w:firstLine="708"/>
        <w:jc w:val="both"/>
        <w:rPr/>
      </w:pPr>
      <w:r>
        <w:rPr>
          <w:szCs w:val="28"/>
        </w:rPr>
        <w:t>С учетом особенностей школ Курганской области по биологии и географии в 6-х классах для усиления предметов федерального компонента «Биология» и «География» из регионального компонента и компонента образовательного учреждения выделяется 0,5 часа на изучение данных предмет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 учетом необходимости логического завершения изучения курса технологии в основной школе и важности в целом трудового воспитания из регионального компонента и компонента образовательного учреждения выделяется 1 час на изучение предмета технология 8 классах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гиональный компонент</w:t>
      </w:r>
      <w:r>
        <w:rPr>
          <w:szCs w:val="28"/>
        </w:rPr>
        <w:t xml:space="preserve"> включает в себя кур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раеведческий курс, представленный 3 модулями: «Литературное краеведение и искусство родного края», «Историческое краеведение» и «Географическое краевед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гиональный компонент государственного образовательного стандарта курса «Основы безопасности жизнедеятельн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евентивный модульный курс «Профилактика употребления  психоактивных веществ, предупреждения распространения ВИЧ – инфекци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Для формирования региональных знаний в образовательном процессе школы, согласно распределению учебного времени регионального компонента по ступеням и классам, выделено  в 5 классах на изучение модуля «Литературное краеведение и искусство родного края» по 0,5 часа, модуля «Историческое краеведение» в рамках предмета «История» 10 часов; в 6 классах - 8 часов на изучение модуля «Литературное краеведение» в рамках предмета «Литература», «Искусство родного края» в рамках предмета «Искусство (ИЗО)» 7 часов, модуля «Историческое краеведение» в рамках предмета «История» 10 часов; в 7 классах на изучение модуля «Географическое краеведение» выделено 0,5 часа;  в 8 классах - 7 часов на изучение модуля «Литературное краеведение» в рамках предмета «Литература», «Искусство родного края» в рамках предмета «Искусство» 8 часов; в 8, 9 классах выделено 10 часов на изучение модуля «Географическое краеведение» в рамках предмета федерального компонента «Географи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Цель регионального компонента по краеведению - становление социально ответственного поведения по отношению к историческому наследию, природной, социокультурной среде, развитие потребности в исследовании и преобразовании территории родного края. Изучение данного курса позволит обучающимся не только сформировать всесторонние знания по родному краю, но и конкретизировать содержание учебных предметов литература, история, географ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Ж, включающее привитие навыков личной безопасности и приобретение способностей сохранять жизнь и здоровье в неблагоприятных и угрожающих условиях, выработку сознательного и ответственного отношения к своему здоровью и здоровью окружающих, необходимо обучающимся. Для формирования необходимых знаний и умений по курсу ОБЖ  и реализации кадетского компонента выделено из регионального компонента в 5абвг по 1 часу, 6абв, 7абв, 9абвг классах по 0,5 час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язательный курс регионального компонента «Профилактика употребления психоактивных веществ, предупреждение распространения ВИЧ- инфекции» изучается  как модульный превентивный курс в рамках третьего оздоровительного часа физической куль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5 по 9 класс в объеме 8 часов в течение учебного год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ыполнение  регионального компонента находит отражение в рабочих программах учителей и на страницах классных журналов.       </w:t>
      </w:r>
    </w:p>
    <w:p>
      <w:pPr>
        <w:pStyle w:val="TextBody"/>
        <w:ind w:firstLine="360"/>
        <w:jc w:val="both"/>
        <w:rPr>
          <w:szCs w:val="28"/>
        </w:rPr>
      </w:pPr>
      <w:r>
        <w:rPr>
          <w:b/>
          <w:szCs w:val="28"/>
        </w:rPr>
        <w:t>Школьный компонент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целью развития личности и ее адаптации в среде самостоятельной жизнедеятельности, а также с целью соблюдения преемственности между начальным и основным звеньями на изучение предмета «Информатика и ИКТ» в школьном компоненте в 5, 6, 7 общеобразовательных классах выделено по 0,5 час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рамках предпрофильной подготовки  из часов школьного компонента в 9 классах выделено 0,5 часа на изучение курса «Твоя профессиональная карьера», а также выделен 1 час на изучение  курсов по выбору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яя школа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обучения обучающимся предоставляется право выбора профиля, поэтому предметы в учебном плане 10-11 классов представлены на двух уровнях: базовом и профильном. Оба уровня имеют  общеобразовательный характер, но решают разные задачи. Базовые предметы ориентированы на формирование общей культуры и связаны с развивающими воспитательными и мировоззренческими задачами общего образования, а профильные предметы выбираются, исходя из склонностей, потребностей обучающихся, и ориентированы на подготовку к последующей профессиональной деятель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для 10-11 классов ориентирован на двухлетний нормативный срок освоения государственных образовательных программ среднего (полного) общего образ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Исходя из запросов обучающихся и их родителей, в школе сформированы 10а, 11а военно-спортивные классы (по договору с УВД Курганской области) и 10б, 11б военно-спортивный класс (по договору с  ГУ МЧС России по Курганской области)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фильными предметами в 10а, 11а классах МВД являются история, на её изучение выделено 4 часа, и физическая культура - 4 часа. В 10б, 11б классах МЧС профильными предметами являются математика, на её изучение выделено 6 часов и физическая культура - 4 час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ля более качественной подготовки к государственной  (итоговой) аттестации в учебном плане 10аб, 11аб классов предусмотрено усиление предмета федерального компонента «Русский язык» на 1 час за счет часов школьного компонент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ля более качественной подготовки к государственной  (итоговой) аттестации в учебном плане усилен предмет федерального компонента «Математика» в 10а, 11а классах на 1 час за счет школьного компонент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ля более качественной подготовки к вступительным экзаменам в ВУЗы и ССузы по профилю, а также для соблюдения права перехода обучающихся на другой профиль обучения за счет часов школьного компонента усилен предметы федерального компонента «История» в 10б, 11б классах на 1 час. Предмет федерального компонента «История» в 10аб, 11аб классах включает в себя два модуля «Всеобщая история» и «История  России», преподавание данных модулей осуществляется последовательно. 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 рамках </w:t>
      </w:r>
      <w:r>
        <w:rPr>
          <w:b/>
          <w:szCs w:val="28"/>
        </w:rPr>
        <w:t>регионального компонента</w:t>
      </w:r>
      <w:r>
        <w:rPr>
          <w:szCs w:val="28"/>
        </w:rPr>
        <w:t xml:space="preserve"> на 3 ступени обучения выделено на изучение регионального курса «Литературное краеведение и искусство родного края» в 10 классах 0,5 часа, в 11 классах 1 час.  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язательный курс  регионального компонента «Профилактика употребления психоактивных веществ, предупреждение распространения ВИЧ-инфекции» изучается в рамках третьего  оздоровительного часа физической культуры в 10аб, 11аб классах в объеме 8 часов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На изучение элективных курсов в 10 классе выделено по 2,5 часа в неделю, в 11 классах - по 2 часа в неделю. Разнообразный перечень предлагаемых элективных курсов позволяет получить обучающимся более обширные знания по предметам и удовлетворить образовательный заказ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Из </w:t>
      </w:r>
      <w:r>
        <w:rPr>
          <w:b/>
          <w:szCs w:val="28"/>
        </w:rPr>
        <w:t>школьного компонента</w:t>
      </w:r>
      <w:r>
        <w:rPr>
          <w:szCs w:val="28"/>
        </w:rPr>
        <w:t xml:space="preserve"> для усиления профиля в 10аб, 11аб классах выделено по 1 часу на изучение предмета</w:t>
      </w:r>
      <w:r>
        <w:rPr>
          <w:b/>
          <w:szCs w:val="28"/>
        </w:rPr>
        <w:t xml:space="preserve"> </w:t>
      </w:r>
      <w:r>
        <w:rPr>
          <w:szCs w:val="28"/>
        </w:rPr>
        <w:t>«Начальная военная подготовка»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межуточная аттестация </w:t>
      </w:r>
      <w:r>
        <w:rPr>
          <w:sz w:val="28"/>
          <w:szCs w:val="28"/>
        </w:rPr>
        <w:t xml:space="preserve">включает в себя годовую аттестацию и  проведение переводных экзаменов. Промежуточная аттестация проводится в конц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аттестация обучающихся проводится путём выставления годовой отметки в переводных классах на основе результатов четвертной (полугодовой) аттестации по всем учебным предметам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одные экзамены проводятся в следующих форм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стный ответ (по билетам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б) письменный ответ (контрольная  работа, диктант, тестирование, зачет).</w:t>
      </w:r>
    </w:p>
    <w:p>
      <w:pPr>
        <w:pStyle w:val="Style15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обучающихся на дом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ебный план для обучающихся на дому должен отвечать требованиям федерального компонента государственного образовательного стандарта или федерального государственного образовательного стандарта и включать все предметы обязательной части учебного плана начального общего образования, учебные предметы федерального компонента основного общего образования; базовые предметы учебного плана среднего общего образования образовательного учреждения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школе. Право распределения часов учебного плана по учебным предметам предоставляется школе с учётом индивидуальных психофизических особенностей, интересов детей, их заболевания, программы обучения, согласуется с  родителями (законными  представителями) обучающегося и утверждается директ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го процесса, решающая задачи воспитания и социализац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внеурочной деятельности направлена на разностороннее развитие обучающихся. Разностороннее развитие обучаю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обучающихся способствуют развитию у них познавательной мотивации и познавательного интереса, творческих способностей, умение находить нужную информацию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зитивного общения обучающихся в школе и за ее пределами, для проявления инициативы и самостоятельности, ответственности 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7"/>
        <w:tabs>
          <w:tab w:val="clear" w:pos="708"/>
          <w:tab w:val="left" w:pos="7380" w:leader="none"/>
          <w:tab w:val="left" w:pos="10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, способности, возможности обучающихся к различным видам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поисках «себ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дивидуального развития ребенка в избранной сфере внеуроч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знаний, умений, навыков в избранном направлении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творческой деятельности, творческих спосо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иобретенных знаний, умений и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неформального общения, взаимодействия, сотрудни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рамки общения с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дель внеурочной деятельности разрабатывалась в соответствии с принцип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ёта потребностей обучающихся и их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ем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знообразия направлений внеурочной деятельности, предполагающей реализацию 5  направл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едоставляет обучаю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>
          <w:rStyle w:val="Zag11"/>
          <w:rFonts w:eastAsia="@Arial Unicode MS"/>
          <w:sz w:val="28"/>
          <w:szCs w:val="28"/>
        </w:rPr>
        <w:t xml:space="preserve">План </w:t>
      </w:r>
      <w:r>
        <w:rPr>
          <w:sz w:val="28"/>
          <w:szCs w:val="28"/>
        </w:rPr>
        <w:t>внеурочной деятельности является организационным механизмом реализации ООП НОО.</w:t>
      </w:r>
      <w:r>
        <w:rPr>
          <w:rStyle w:val="Zag11"/>
          <w:rFonts w:eastAsia="@Arial Unicode MS"/>
          <w:sz w:val="28"/>
          <w:szCs w:val="28"/>
        </w:rPr>
        <w:t xml:space="preserve"> 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  <w:lang w:eastAsia="en-US"/>
        </w:rPr>
      </w:pPr>
      <w:r>
        <w:rPr>
          <w:rStyle w:val="Zag11"/>
          <w:rFonts w:eastAsia="@Arial Unicode MS"/>
          <w:sz w:val="28"/>
          <w:szCs w:val="28"/>
        </w:rPr>
        <w:t xml:space="preserve">Внеурочная деятельность, как и деятельность обучающихся в рамках уроков, направлена на достижение результатов (личностных и метапредметных) освоения основной образовательной программы, что определяет специфику внеурочной деятельности, в ходе которой обучающийся не столько приобретает знания, сколько учиться действовать, чувствовать, принимать решения. </w:t>
      </w:r>
    </w:p>
    <w:p>
      <w:pPr>
        <w:pStyle w:val="Normal"/>
        <w:ind w:firstLine="708"/>
        <w:jc w:val="center"/>
        <w:rPr>
          <w:rStyle w:val="Zag11"/>
          <w:rFonts w:eastAsia="@Arial Unicode MS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выделено 36  часов на дополнительное образование: 2 ставки (36 часов) введены в штатное расписание школы. За счёт этого функционирует система дополнительного образования по направлениям:  спортивно-оздоровительное, физкультурно-спортивное, художественное, туристическо - краеведческое, духовно-нравственное, военно-патриотическое,  общеинтеллектуальное, общекультурное, соци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собенно важно сочетание базового школьного образования с дополнительным, поскольку целью дополнительного образования является не только удовлетворение социально-культурных потребностей детей и развитие их как личности, но и решение проблемы занятости детей с целью профилактики девиантного поведения и создания условий для наиболее полного удовлетворения образовательных потре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остоит из 2 бл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ого - это кружки, клубы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о-профи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ёткой системе  договорных отношений со структурами, ВУЗами и заинтересованными организациями, система дополнительного  позволяет обучающимся,  получить наиболее полное представление о профессиях выбранного профиля и приобрести профессиона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рофиль функционирует на основе договорных отношений о совместной деятельности школы и структур. Особенностью таких отношений  является  то, что школа  сумела организовать совместную работу всех управлений, направленную на единую цель – военно-патриотическ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 с культурным центром «Современник» оказывает помощь в организации и проведении внеклассных и досуговых 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школы реализуется в полном объёме, сбалансирован  относительно инвариантной и вариативной частей и  реализует цели и задачи образова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необходимыми педагогическими кадрами и  учебно-методическим комплектом. Педагоги прошли необходимую курсов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чебного плана способствует материально- техническая база школы. Оборудованы кабинеты профессиональной подготовки обучающихся НВП, МЧС, УВД. В школе имеются компьютерный класс, кабинеты физики, химии, биологии, которые укомплектованы необходимым оборудованием. Учебный план в области «Технология» реализуется в учебных мастерских, кабинете швей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(ФГО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27"/>
        <w:gridCol w:w="702"/>
        <w:gridCol w:w="702"/>
        <w:gridCol w:w="702"/>
        <w:gridCol w:w="702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 спортивные иг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пятидневная учебная нед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2014-2015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классов основной (общей)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911"/>
        <w:gridCol w:w="993"/>
        <w:gridCol w:w="992"/>
        <w:gridCol w:w="992"/>
        <w:gridCol w:w="858"/>
        <w:gridCol w:w="841"/>
        <w:gridCol w:w="982"/>
      </w:tblGrid>
      <w:tr>
        <w:trPr>
          <w:trHeight w:val="248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13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</w:tr>
      <w:tr>
        <w:trPr>
          <w:trHeight w:val="248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употребления психоактивных веществ, предупреждение распространения ВИЧ-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и В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2014-2015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классов основной (общей)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9"/>
        <w:gridCol w:w="828"/>
        <w:gridCol w:w="939"/>
        <w:gridCol w:w="900"/>
        <w:gridCol w:w="1160"/>
        <w:gridCol w:w="1047"/>
        <w:gridCol w:w="992"/>
      </w:tblGrid>
      <w:tr>
        <w:trPr>
          <w:trHeight w:val="276" w:hRule="atLeast"/>
          <w:cantSplit w:val="true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употребления психоактивных веществ, предупреждение распространения ВИЧ-инфе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 и В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9 классов 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3"/>
        <w:gridCol w:w="1114"/>
        <w:gridCol w:w="986"/>
        <w:gridCol w:w="1112"/>
      </w:tblGrid>
      <w:tr>
        <w:trPr>
          <w:trHeight w:val="14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М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</w:t>
            </w:r>
          </w:p>
        </w:tc>
      </w:tr>
      <w:tr>
        <w:trPr>
          <w:trHeight w:val="146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14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 выбо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10-11 классов 2014-2015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8"/>
        <w:gridCol w:w="1260"/>
        <w:gridCol w:w="1260"/>
        <w:gridCol w:w="1260"/>
      </w:tblGrid>
      <w:tr>
        <w:trPr>
          <w:trHeight w:val="2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18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едметы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едметы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и искусство родн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предупреждение распространения ВИЧ-инфе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(5 – 11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53"/>
        <w:gridCol w:w="878"/>
        <w:gridCol w:w="2293"/>
        <w:gridCol w:w="261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 образовательных программ дополнительного образования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ая, модифицированная, экспериментальная, сквозная,  комплексная)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щенко С.А., Тыщенко В.А. «Воинское Отечественное Искусство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,  200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 – краеведче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скурс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Сейненский «Экскурсионная работа в музее», М.: Просвещение,  2008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Дерягин «Спортивное ориентирование» Кург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, 20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ыжи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ерягин «Школа выживания» Курган: ИПКРО 20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 педагогическа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язания и лоскутного шит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а «Вязание» Чебаркуль, 2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ка часов курсов по выбор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ание курс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 и месяцы изучения предметов</w:t>
            </w:r>
          </w:p>
        </w:tc>
      </w:tr>
      <w:tr>
        <w:trPr>
          <w:trHeight w:val="6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креты грамотности (трудные вопросы орфографии и пунк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(4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круг квадратного трех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(4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ка часов элективных курс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курс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 месяцы изучения предметов</w:t>
            </w:r>
          </w:p>
        </w:tc>
      </w:tr>
      <w:tr>
        <w:trPr>
          <w:trHeight w:val="6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России в лицах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Мой вы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ка космических и геологических стих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тандартные методы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рои и изгои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 космических и геологических стих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й 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научно-исследовательской деятель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36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b/>
      <w:bCs/>
      <w:sz w:val="36"/>
      <w:szCs w:val="24"/>
    </w:rPr>
  </w:style>
  <w:style w:type="character" w:styleId="11">
    <w:name w:val=" Знак Знак1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qFormat/>
    <w:rPr>
      <w:b/>
      <w:bCs/>
      <w:sz w:val="28"/>
      <w:szCs w:val="24"/>
      <w:lang w:val="ru-RU" w:bidi="ar-SA"/>
    </w:rPr>
  </w:style>
  <w:style w:type="character" w:styleId="22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rFonts w:eastAsia="Lucida Sans Unicode1" w:cs="Tahoma2"/>
      <w:sz w:val="28"/>
      <w:szCs w:val="20"/>
    </w:rPr>
  </w:style>
  <w:style w:type="paragraph" w:styleId="P2">
    <w:name w:val="P2"/>
    <w:basedOn w:val="Normal"/>
    <w:qFormat/>
    <w:pPr>
      <w:widowControl w:val="false"/>
      <w:snapToGrid w:val="false"/>
    </w:pPr>
    <w:rPr>
      <w:rFonts w:eastAsia="Lucida Sans Unicode1" w:cs="Tahoma2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360" w:after="0"/>
      <w:ind w:hanging="34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08:00Z</dcterms:created>
  <dc:creator>Елена Кузнецова</dc:creator>
  <dc:description/>
  <cp:keywords/>
  <dc:language>en-US</dc:language>
  <cp:lastModifiedBy>школа</cp:lastModifiedBy>
  <cp:lastPrinted>2015-03-11T18:00:00Z</cp:lastPrinted>
  <dcterms:modified xsi:type="dcterms:W3CDTF">2015-03-15T16:17:00Z</dcterms:modified>
  <cp:revision>4</cp:revision>
  <dc:subject/>
  <dc:title>Учебный план</dc:title>
</cp:coreProperties>
</file>