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4997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С целью выявления и развития способностей обучающегося, максимально ориентированного к условиям взрослой жизни, в школе определена следующая структур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чальная школа - система равных возможностей (общеобразовательные класс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сновная школа (5-9 классы) - система дифференциации (общеобразовательные классы, классы с предпрофильной подготовко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редняя школа (10-11 классы) - система профильной подготовки (профильные, общеобразовательные класс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кола работает в режиме 5-ти дневной недел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Учебный план школы для 1-4 классов разработан на основе </w:t>
      </w:r>
      <w:r>
        <w:rPr>
          <w:sz w:val="28"/>
          <w:szCs w:val="28"/>
        </w:rPr>
        <w:t>федеральный государственного образовательного стандарта начального общего образования, для 5, 6 классов –</w:t>
      </w:r>
      <w:r>
        <w:rPr>
          <w:sz w:val="28"/>
        </w:rPr>
        <w:t xml:space="preserve"> на основе федерального государственного образовательного стандарта общего образования, 7-11 классов разработан на основе федерального базисного учебного плана 2004 го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ормативные документ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"Об образовании" (в действующей редакции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 Минюстом России 22 декабря 2009 г., регистрационный номер 15785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</w:rPr>
        <w:t>Министерства образования РФ</w:t>
      </w:r>
      <w:r>
        <w:rPr>
          <w:rFonts w:cs="Times New Roman" w:ascii="Times New Roman" w:hAnsi="Times New Roman"/>
          <w:sz w:val="28"/>
          <w:szCs w:val="28"/>
        </w:rPr>
        <w:t xml:space="preserve">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№ 19707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</w:rPr>
        <w:t>Министерства образования РФ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№ 22540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РФ от 17.12.2010 г. № 1817 (зарегистрирован Министерством Юстиции России от 01.02.2011 №19644) «Об утверждении и введении в действие федерального государственного образовательного стандарта общего образования», с изменениями, внесенными приказами Министерства образования и науки РФ от 29.12.2014 №1644, от 31.12.2015 №1577  (зарегистрированы Министерством юстиции РФ 06.02.2015 №35915, 02.02.2016 №40937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РФ от 04.10.2010 г. № 986 (зарегистрирован Министерством Юстиции России от 03.02.2011 №19682) «Об утверждении федеральных требований к образовательным программам в части максимальной оснащенности учебного процесса и оборудования учебных помещений»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РФ от 28.12.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мерный  учебный план (Примерная основная образовательная программа основного общего образования образовательного учреждения. Основная программа/сост. Е.С. Савинов. – М.: Просвещение, 201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каз Министерства образования РФ от 09.03.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   Министерства    образования   РФ    от    31.01.2012 № 69    «О   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.08.2008 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Приказ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</w:rPr>
        <w:t xml:space="preserve">Закон Курганской области от 29.07.1999 № 239 «О региональном (национально-региональном) компоненте государственных образовательных стандартов общего образования Курганской области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УО от 11.06. 2008 г. №1052 «Об утверждении новой редакции регионального базисного учебного плана для обще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«Региональный базисный учебный план для общеобразовательных учреждений Курганской области, реализующих образовательные программы общего образования», утвержден приказом Главного управления образования от 24.06.2014 №1177 (с изменениями, внесенными приказами от 01.07.2009 №1297, от 25.02.2010 №297, от 06.12.2010 №1905, от 29.06.2011 №1268, от 11.05.2012 №975, от 15.03.2013 №489, от 24.06.2014 № 1177, от 31.03.2015 №531, приказом Департамента образования и науки курганской области от 18.02.2016 №19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к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О № 946 от 04.06.2007 «О внесении изменений в приказ ГлавУО №1131 от 28.08.2006 «Об утверждении примерных региональных учебных планов специальн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(Минобрнауки России) от 8 июня 2015 г. N 576 г. Москва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Ф от 31.03.2014 №25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 189, зарегистрированное в Минюсте России 03.03.2011 № 1999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ОШ №75»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города Кургана «Средняя общеобразовательная школа №75» (утверждена приказом №4/12 от 01.09.2011, принята педагогическим советом школы протокол №1 от 30.08.2011, с изменениями от №1 от 30.08.2012, №1 от 28.08.2014, №4 от 30.03.2015, №1 от 30.08.2015, №1 от 30.08.2016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униципального бюджетного общеобразовательного учреждения города Кургана «Средняя общеобразовательная школа №75» (утверждена приказом №__ от ___.___.2015, принята педагогическим советом школы протокол №1 от 30.08.2015, №1 от 30.08.201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2.05.2011 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по преподаванию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Начальное общее образование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, и отражает особенности основной  образовательной программы начального общего образования </w:t>
      </w:r>
      <w:r>
        <w:rPr>
          <w:bCs/>
          <w:sz w:val="28"/>
          <w:szCs w:val="28"/>
        </w:rPr>
        <w:t>«Школа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учеб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бязательная часть</w:t>
      </w:r>
      <w:r>
        <w:rPr>
          <w:sz w:val="28"/>
          <w:szCs w:val="28"/>
        </w:rPr>
        <w:t xml:space="preserve">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</w:t>
      </w:r>
      <w:r>
        <w:rPr>
          <w:sz w:val="28"/>
          <w:szCs w:val="28"/>
        </w:rPr>
        <w:t xml:space="preserve"> образовательного процесса, обеспечивает, реализацию образовательных потребностей и запросов обучающихся и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части, формируемой участниками образовательного процесса, в 1 классе составляет 1 час в неделю, во 2- 4 классе составляет 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ую часть,  использова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класса включен учебный предмет «Информатика». Это стало возможным, поскольку он направлен на достижение предметных результатов освоения ООП НОО, требования к которым зафиксированы в п. 12.2 ФГОС Н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наглядного представления данных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аблицами, схемами, графиками и диаграммами, цепочками, совокуп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ставлять, анализировать и интерпретировать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п. 10.21 СанПиН 2.4.2.2821-10 для увеличения двигательной активности обучающихся в часть, формируемую участниками образовательного процесса, включен учебный предмет 1-4 класс – «Подвижные игры». Таким образом, общее количество часов в учебном плане для 1 - 4 классов в предметной области «Физическая культура» составляет 3 час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ение в 1-м классе осуществляется с использованием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анПиН 2.4.2. 2821–10 проводится   3 урока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чебного года в 1 классе – 33 недели, со второго класса – не менее 34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 учебного плана при пятидневной  учебной неделе соответствует гигиеническим требованиям к максимальным величинам недельной образовательной нагрузки (п.10.5 СанПиН 2.4.2. 2821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й школы направлен на формирование прочных навыков учебной деятельности, овладение обучающимися устойчивой речевой, письменной и математической грамотности,  воспитание культуры речи и общения.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 xml:space="preserve">5-6 класс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чебный план основного общего образования организации, осуществляющей образовательную деятельность, реализующей основную образовательную программу основного общего образования определяет общие рамки отбора содержания основного общего образования, разработки требований к его усвоению и организации образовательной деятельности. </w:t>
      </w:r>
    </w:p>
    <w:p>
      <w:pPr>
        <w:pStyle w:val="Normal"/>
        <w:ind w:left="-142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: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ём учебной нагрузки обучающихся;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 учебных предметов, курсов обязательных предметных областей,  направлений внеурочной деятельности и время, отводимое на их освоение и организацию; 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и направления внеурочной деятельности по классам и года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: Реализация учебного плана направлена создание условий, способствующих умственному развитию обучаю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учающимся глубокие знания по учебным предметам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дготовить обучающихся к осознанному профессиональному самоопределению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здать культурно насыщенную, духовно-нравственную  образовательную сред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максимального развития индивидуальности ребенка, его способностей, склонностей, интерес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дивидуально – ориентированный  подход к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мотивации  к обучению и позна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петентную личность, способную  решать разнообразные проблемы, используя имеющиеся знания и ум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две части: обязательную и часть, формируемую участниками образовательных отношений. Общий объем часов по учебному плану: в 5 классе составляет 986, из них на обязательные предметные области и учебные предметы выделяется 690 часов (70%), на часть, формируемую участниками образовательных отношений – 296 часов (30%); в 6 классе составляет 1020 часов, из них на обязательные предметные области и учебные предметы выделяется 714 часов (70%), на часть, формируемую участниками образовательных отношений  –  306 часов (30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язательная часть определена составом учебных предметов обязательных предметных областей. В обязательную часть учебного плана в 5, 6 классов входят следующие обязательные предметные области и учебные предметы: филология (русский язык, литература, иностранный язык), математика и информатика (математика, информатика); общественно-научные предметы (всеобщая история, обществознание, география); основы духовно-нравственной культуры народов России; естественно-научные предметы (биология); искусство (изобразительное искусство, музыка); технология (технология); 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, формируемая участниками образовательных отношений, включает курсы, предметы, модули, направленные на реализацию индивидуальных особенностей обучающихся, в соответствии с их запросами и отражает специфику школы, использована на увеличение учебных часов, предусмотренных на изучение отдельных предметов обязательной части, 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части, формируемой участниками образовательного проце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5"/>
        <w:gridCol w:w="2445"/>
        <w:gridCol w:w="1617"/>
        <w:gridCol w:w="3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едмета, моду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выб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Развитие реч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рмирование языковой, коммуникативной и лингвистической компетенции обучающихся, овладение нормами русского литературного языка и обогащение словарного запаса и грамматического строя речи обучающихся, обучение умению связно излагать свои мысли в устной и письменной речи, писать сочинение на заданную тему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Теория литератур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 и творческих способностей обучающихся, формирование опорных теоретико-литературоведческих понятий, умений читать, комментировать, анализировать и интерпретировать художественный текс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Военная литерату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еализация кадетского компон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дуль «Страна/ страны, изучаемого языка и родная стра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рмирование умения практического владения языком, умения представлять свою страну, ее культуру в условиях иноязычного межкультурного общения, знакомство с традициями и реалиями стран изучаемого языка, воспитание понимания важности изучения иностранного языка в современном ми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едм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КТ компетент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Государственные символы Ро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адетского компонент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Патриоты зауральской земл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адетского компон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Проектно-исследовательская деятельность при изучении истор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теллектуально-творческого потенциала личности обучающихся, формирование навыков  исследовательских умений – анализ, синтез, сравнение, обобщение, классифик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толерантности, приверженности ценностям, закреплённым в Конституции РФ, гражданской активной позиции в общественной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дуль «Проектная и исследовательская деятельнос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ключение обучающихся в учебно-исследовательскую и проектную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обучающимися знаний, умений, навыков и компетенций личной безопасности в условиях опасных и чрезвычайных ситуаций социально сложного и технически насыщенного окружающего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вигательной активности и развитие физических качеств обучающихся, внедрение современных систем физического вос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445"/>
        <w:gridCol w:w="1617"/>
        <w:gridCol w:w="3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едмета, моду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выб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Развитие реч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рмирование языковой, коммуникативной и лингвистической компетенции обучающихся, овладение нормами русского литературного языка и обогащение словарного запаса и грамматического строя речи обучающихся, обучение умению связно излагать свои мысли в устной и письменной речи, писать сочинение на заданную тему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Теория литератур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 и творческих способностей обучающихся, формирование опорных теоретико-литературоведческих понятий, умений читать, комментировать, анализировать и интерпретировать художественный текс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Военная литерату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кадетского компон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дуль «Страна/ страны, изучаемого языка и родная стра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рмирование умения практического владения языком, умения представлять свою страну, ее культуру в условиях иноязычного межкультурного общения, знакомство с традициями и реалиями стран изучаемого языка, воспитание понимания важности изучения иностранного языка в современном ми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едм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КТ компетентн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Государственные символы Ро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детского компонент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Патриоты зауральской земл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детского компон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одуль «Проектно-исследовательская деятельность при изучении истор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теллектуально-творческого потенциала личности обучающихся, формирование навыков  исследовательских умений – анализ, синтез, сравнение, обобщение, классифик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толерантности, приверженности ценностям, закреплённым в Конституции РФ, гражданской активной позиции в общественной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дуль «Проектная и исследовательская деятельнос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ключение обучающихся в учебно-исследовательскую и проектную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обучающимися знаний, умений, навыков и компетенций личной безопасности в условиях опасных и чрезвычайных ситуаций социально сложного и технически насыщенного окружающего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вигательной активности и развитие физических качеств обучающихся, внедрение современных систем физического вос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5-ти дневной рабочей недели. Недельная нагрузка на ученика соответствует СанПин 2.4.2.2821-10. Продолжительность урока составляет 40 мину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 – 11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особствует обеспечению социально необходимого для каждого школьника объема и уровня знаний, умений, навыков, способов деятельности; удовлетворению образовательных запросов обучающихся и их родителей, повышению качества знаний обучающихся; созданию условий для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способствует выявлению и развитию потенциала обучающихся, формированию духовно богатой, свободной, физически здоровой, творчески мыслящей личности, обладающей прочными базовыми знаниями. Федеральный компонент учебного плана не нарушен. Обязательная учебная нагрузка выполняется по всем классам и предметам. Итоговая учебная нагрузка не превышает величину максимально допуст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й части реализуется компонент федерального государственного образовательного стандарта. Часы вариативной части учебного плана используются на усиление предметов федерального компонента, на изучение предметов и курсов регионального и школьного компонентов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второй ступени обучения (7-9 класс) вводится дифференциация классов в зависимости от уровня образовательной подготовленности и мотивации обучающихся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общеобразовательные класс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8аб, 9аб классы с предпрофильной подготовкой;</w:t>
      </w:r>
    </w:p>
    <w:p>
      <w:pPr>
        <w:pStyle w:val="TextBody"/>
        <w:jc w:val="both"/>
        <w:rPr/>
      </w:pPr>
      <w:r>
        <w:rPr>
          <w:szCs w:val="28"/>
        </w:rPr>
        <w:tab/>
        <w:t>Дифференциация классов позволяет решать следующие задачи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Обеспечение профилактики школьной и социальной дезадаптации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Укрепление здоровья обучающихся средствами физической культуры и спорта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Усиление гуманитарной и практической направленности учебных дисциплин.</w:t>
      </w:r>
    </w:p>
    <w:p>
      <w:pPr>
        <w:pStyle w:val="TextBody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Федеральный компонент</w:t>
      </w:r>
      <w:r>
        <w:rPr>
          <w:rFonts w:eastAsia="Calibri"/>
          <w:szCs w:val="28"/>
          <w:lang w:eastAsia="en-US"/>
        </w:rPr>
        <w:t xml:space="preserve"> учебного плана для 7абв, 8абв, 9абв классов включает обязательный набор предметов:</w:t>
      </w:r>
      <w:r>
        <w:rPr>
          <w:szCs w:val="28"/>
        </w:rPr>
        <w:t xml:space="preserve">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 (музыка), искусство (изобразительное искусство), искусство, технология, физическая культура, основы безопасности жизнедеятельности</w:t>
      </w:r>
      <w:r>
        <w:rPr>
          <w:rFonts w:eastAsia="Calibri"/>
          <w:szCs w:val="28"/>
          <w:lang w:eastAsia="en-US"/>
        </w:rPr>
        <w:t>, что соответствует федеральному государственному образовательному  стандарт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едмет федерального компонента «Русский язык» усилен из часов   регионального компонента и компонента образовательного учреждения в 7 классах на 1,5 часа (изучается в количестве 4,5 часа)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ля реализации кадетского компонента в рамках предмета федерального компонента «Литература» введен модуль «Военная литература» в 7-9 классах в количестве 9 часов (7, 8, 9 классы по 3 часа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едмет федерального компонента «История» усилен на 1 час</w:t>
      </w:r>
      <w:r>
        <w:rPr>
          <w:b/>
          <w:szCs w:val="28"/>
        </w:rPr>
        <w:t xml:space="preserve"> </w:t>
      </w:r>
      <w:r>
        <w:rPr>
          <w:szCs w:val="28"/>
        </w:rPr>
        <w:t>из часов   компонента образовательной организации в 8абв классах. С 7 по 9 классы включает предмет «История» в себя два модуля: «Всеобщая история» и «История  России», преподавание данных модулей осуществляется последовательно. Для реализации кадетского компонента в рамках предмета «История» также введены модули: «Государственные символы России: история и современность» в количестве 14 часов (7 класс – 3 часа, 8 класс – 5 часов, 9 класс – 6 часов), «Патриоты зауральской земли» в количестве 2 часов (7, 8 классы по 1 часу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 учетом необходимости логического завершения изучения курса технологии в основной школе и важности в целом трудового воспитания из регионального компонента и компонента образовательного учреждения выделяется 1 час на изучение предмета технология 8 классах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гиональный компонент</w:t>
      </w:r>
      <w:r>
        <w:rPr>
          <w:szCs w:val="28"/>
        </w:rPr>
        <w:t xml:space="preserve"> включает в себя кур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Краеведческий курс, представленный 3 модулями: «Литературное краеведение и искусство родного края», «Историческое краеведение» и «Географическое краевед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гиональный компонент государственного образовательного стандарта курса «Основы безопасности жизнедеятельно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евентивный модульный курс «Профилактика употребления  психоактивных веществ, предупреждения распространения ВИЧ – инфекций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Для формирования региональных знаний в образовательном процессе школы, согласно распределению учебного времени регионального компонента по ступеням и классам, выделено в 7 классах на изучение модуля «Географическое краеведение» выделено 0,5 часа;  в 8 классах - 7 часов на изучение модуля «Литературное краеведение» в рамках предмета «Литература», «Искусство родного края» в рамках предмета «Искусство» 8 часов; в 8, 9 классах выделено 10 часов на изучение модуля «Географическое краеведение» в рамках предмета федерального компонента «Географи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Цель регионального компонента по краеведению - становление социально ответственного поведения по отношению к историческому наследию, природной, социокультурной среде, развитие потребности в исследовании и преобразовании территории родного края. Изучение данного курса позволит обучающимся не только сформировать всесторонние знания по родному краю, но и конкретизировать содержание учебных предметов литература, история, географ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Ж, включающее привитие навыков личной безопасности и приобретение способностей сохранять жизнь и здоровье в неблагоприятных и угрожающих условиях, выработку сознательного и ответственного отношения к своему здоровью и здоровью окружающих, необходимо обучающимся. Для формирования необходимых знаний и умений по курсу ОБЖ  и реализации кадетского компонента выделено из регионального компонента в 7, 9 классах по 0,5 часа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язательный курс регионального компонента «Профилактика употребления психоактивных веществ, предупреждение распространения ВИЧ- инфекции» изучается  как модульный превентивный курс в рамках третьего оздоровительного часа физической культур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7 по 9 класс в объеме 8 часов в течение учебного год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ыполнение  регионального компонента находит отражение в рабочих программах учителей и на страницах классных журналов.       </w:t>
      </w:r>
    </w:p>
    <w:p>
      <w:pPr>
        <w:pStyle w:val="TextBody"/>
        <w:ind w:firstLine="360"/>
        <w:jc w:val="both"/>
        <w:rPr>
          <w:szCs w:val="28"/>
        </w:rPr>
      </w:pPr>
      <w:r>
        <w:rPr>
          <w:b/>
          <w:szCs w:val="28"/>
        </w:rPr>
        <w:t>Компонент образовательной организации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 целью развития личности и ее адаптации в среде самостоятельной жизнедеятельности, а также с целью соблюдения преемственности между начальным и основным звеньями на изучение предмета «Информатика и ИКТ» в школьном компоненте в 7 общеобразовательных классах выделено по 0,5 час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рамках предпрофильной подготовки  из часов школьного компонента в 9 классах выделено 0,5 часа на изучение курса «Твоя профессиональная карьера», а также выделен 1 час на изучение  курсов по выбору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е общее образование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обучения обучающимся предоставляется право выбора профиля, поэтому предметы в учебном плане 10-11 классов представлены на двух уровнях: базовом и профильном. Оба уровня имеют  общеобразовательный характер, но решают разные задачи. Базовые предметы ориентированы на формирование общей культуры и связаны с развивающими воспитательными и мировоззренческими задачами общего образования, а профильные предметы выбираются, исходя из склонностей, потребностей обучающихся, и ориентированы на подготовку к последующей профессиональной деятель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для 10-11 классов ориентирован на двухлетний нормативный срок освоения государственных образовательных программ среднего общего образова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Исходя из запросов обучающихся и их родителей, в школе сформированы 10аб, 11а военно-спортивные классы (по договору с МВД Курганской области) и 11б военно-спортивные классы (по договору с  ГУ МЧС России по Курганской области)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фильными предметами в 10аб, 11а классах МВД являются история, на её изучение выделено 4 часа, и физическая культура - 4 часа. В 11б классах МЧС профильными предметами являются математика, на её изучение выделено 6 часов и физическая культура - 4 час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ля более качественной подготовки к государственной  итоговой аттестации в учебном плане 10аб, 11аб классов предусмотрено усиление предмета федерального компонента «Русский язык» на 1 час за счет часов компонента образовательной организации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ля более качественной подготовки к государственной  итоговой аттестации в учебном плане усилен предмет федерального компонента «Математика» в 10аб, 11а классах на 1 час за счет школьного компонент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ля более качественной подготовки к вступительным экзаменам в ВУЗы и ССузы по профилю, а также для соблюдения права перехода обучающихся на другой профиль обучения за счет часов школьного компонента усилен предмет федерального компонента «История» в 11б классе на 1 час. Предмет федерального компонента «История» в 10аб, 11аб классах включает в себя два модуля «Всеобщая история» и «История  России», преподавание данных модулей осуществляется последовательно. 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рамках </w:t>
      </w:r>
      <w:r>
        <w:rPr>
          <w:b/>
          <w:szCs w:val="28"/>
        </w:rPr>
        <w:t>регионального компонента</w:t>
      </w:r>
      <w:r>
        <w:rPr>
          <w:szCs w:val="28"/>
        </w:rPr>
        <w:t xml:space="preserve"> на 3 ступени обучения выделено на изучение регионального курса «Литературное краеведение и искусство родного края» в 10 классах 0,5 часа, в 11 классах 1 час.  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язательный курс регионального компонента «Профилактика употребления психоактивных веществ, предупреждение распространения ВИЧ-инфекции» изучается в рамках третьего  оздоровительного часа физической культуры в 10аб, 11аб классах в объеме 8 часов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На изучение элективных курсов в 10 классе выделено по 1,5 часа в неделю, в 11 классах - по 2 часа в неделю. Разнообразный перечень предлагаемых элективных курсов позволяет получить обучающимся более обширные знания по предметам и удовлетворить образовательный заказ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Из часов </w:t>
      </w:r>
      <w:r>
        <w:rPr>
          <w:b/>
          <w:szCs w:val="28"/>
        </w:rPr>
        <w:t>компонента</w:t>
      </w:r>
      <w:r>
        <w:rPr>
          <w:szCs w:val="28"/>
        </w:rPr>
        <w:t xml:space="preserve"> </w:t>
      </w:r>
      <w:r>
        <w:rPr>
          <w:b/>
          <w:szCs w:val="28"/>
        </w:rPr>
        <w:t>образовательной организации</w:t>
      </w:r>
      <w:r>
        <w:rPr>
          <w:szCs w:val="28"/>
        </w:rPr>
        <w:t xml:space="preserve"> для усиления профиля в 10аб классах выделено по 2 часа на изучение предмета</w:t>
      </w:r>
      <w:r>
        <w:rPr>
          <w:b/>
          <w:szCs w:val="28"/>
        </w:rPr>
        <w:t xml:space="preserve"> </w:t>
      </w:r>
      <w:r>
        <w:rPr>
          <w:szCs w:val="28"/>
        </w:rPr>
        <w:t>«Начальная военная подготовка», с целью выполнения учебного плана по предмету «Обществознание» (отсутствие учителя-предметника в 10 классе в прошлом учебном году) в 11аб классах увеличено количество часов для изучения предмета на 1 час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межуточная аттестация </w:t>
      </w:r>
      <w:r>
        <w:rPr>
          <w:sz w:val="28"/>
          <w:szCs w:val="28"/>
        </w:rPr>
        <w:t xml:space="preserve">включает в себя годовую аттестацию, проводится в конц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аттестация обучающихся проводится путём выставления годовой отметки в переводных классах на основе результатов четвертной (полугодовой) аттестации по всем учебным предметам учебного плана. </w:t>
      </w:r>
    </w:p>
    <w:p>
      <w:pPr>
        <w:pStyle w:val="Style15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обучающихся на дом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ебный план для обучающихся на дому должен отвечать требованиям федерального компонента государственного образовательного стандарта или федерального государственного образовательного стандарта и включать все предметы обязательной части учебного плана начального общего образования, учебные предметы федерального компонента основного общего образования; базовые предметы учебного плана среднего общего образования образовательного учреждения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Индивидуальный учебный план для обучающегося на дому по медицинским показаниям, разрабатывается на основе учебного плана, реализуемого в школе. Право распределения часов учебного плана по учебным предметам предоставляется школе с учётом индивидуальных психофизических особенностей, интересов детей, их заболевания, программы обучения, согласуется с  родителями (законными  представителями) обучающегося и утверждается директ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го процесса, решающая задачи воспитания и социализац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внеурочной деятельности направлена на разностороннее развитие обучающихся. Разностороннее развитие обучаю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обучающихся способствуют развитию у них познавательной мотивации и познавательного интереса, творческих способностей, умение находить нужную информацию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зитивного общения обучающихся в школе и за ее пределами, для проявления инициативы и самостоятельности, ответственности 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7"/>
        <w:tabs>
          <w:tab w:val="clear" w:pos="708"/>
          <w:tab w:val="left" w:pos="7380" w:leader="none"/>
          <w:tab w:val="left" w:pos="10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и организации внеурочной деятельности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склонности, способности, возможности обучающихся к различным видам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поисках «себ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дивидуального развития ребенка в избранной сфере внеуроч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знаний, умений, навыков в избранном направлении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 творческой деятельности, творческих способ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риобретенных знаний, умений и нав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 неформального общения, взаимодействия, сотрудни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рамки общения с соци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дель внеурочной деятельности разрабатывалась в соответствии с принцип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ёта потребностей обучающихся и их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ем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азнообразия направлений внеурочной деятельности, предполагающей реализацию 5  направлени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редоставляет обучаю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>
          <w:rStyle w:val="Zag11"/>
          <w:rFonts w:eastAsia="@Arial Unicode MS"/>
          <w:sz w:val="28"/>
          <w:szCs w:val="28"/>
        </w:rPr>
        <w:t xml:space="preserve">План </w:t>
      </w:r>
      <w:r>
        <w:rPr>
          <w:sz w:val="28"/>
          <w:szCs w:val="28"/>
        </w:rPr>
        <w:t>внеурочной деятельности является организационным механизмом реализации ООП НОО и ООП ООО.</w:t>
      </w:r>
      <w:r>
        <w:rPr>
          <w:rStyle w:val="Zag11"/>
          <w:rFonts w:eastAsia="@Arial Unicode MS"/>
          <w:sz w:val="28"/>
          <w:szCs w:val="28"/>
        </w:rPr>
        <w:t xml:space="preserve"> 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>
          <w:rStyle w:val="Zag11"/>
          <w:rFonts w:eastAsia="@Arial Unicode MS"/>
          <w:sz w:val="28"/>
          <w:szCs w:val="28"/>
        </w:rPr>
        <w:t xml:space="preserve">Внеурочная деятельность, как и деятельность обучающихся в рамках уроков, направлена на достижение результатов (личностных и метапредметных) освоения основной образовательной программы, что определяет специфику внеурочной деятельности, в ходе которой обучающийся не столько приобретает знания, сколько учиться действовать, чувствовать, принимать решения. </w:t>
      </w:r>
    </w:p>
    <w:p>
      <w:pPr>
        <w:pStyle w:val="Normal"/>
        <w:ind w:firstLine="708"/>
        <w:jc w:val="center"/>
        <w:rPr>
          <w:rStyle w:val="Zag11"/>
          <w:rFonts w:eastAsia="@Arial Unicode MS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выделено 36  часов на дополнительное образование: 2 ставки (36 часов) введены в штатное расписание школы. За счёт этого функционирует система дополнительного образования по направлениям:  спортивно-оздоровительное, физкультурно-спортивное, художественное, туристическо - краеведческое, духовно-нравственное, военно-патриотическое,  общеинтеллектуальное, общекультурное, социа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собенно важно сочетание базового школьного образования с дополнительным, поскольку целью дополнительного образования является не только удовлетворение социально-культурных потребностей детей и развитие их как личности, но и решение проблемы занятости детей с целью профилактики девиантного поведения и создания условий для наиболее полного удовлетворения образовательных потре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остоит из 2 бл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ого - это кружки, клубы, спортивные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Допрофессионально-профи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чёткой системе  договорных отношений со структурами, ВУЗами и заинтересованными организациями, система дополнительного  позволяет обучающимся,  получить наиболее полное представление о профессиях выбранного профиля и приобрести допрофессиональны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профиль функционирует на основе договорных отношений о совместной деятельности школы и структур. Особенностью таких отношений  является  то, что школа  сумела организовать совместную работу всех Управлений, направленную на единую цель – военно-патриотическ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школы реализуется в полном объёме, сбалансирован  относительно инвариантной и вариативной частей и  реализует цели и задачи образова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необходимыми педагогическими кадрами и  учебно-методическим комплектом. Педагоги прошли необходимую курсовую подгот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и учебного плана способствует материально- техническая база школы. Оборудованы кабинеты допрофессиональной подготовки обучающихся НВП, МЧС, УВД. В школе имеются компьютерный класс, кабинеты физики, химии, биологии, которые укомплектованы необходимым оборудованием. Учебный план в области «Технология» реализуется в учебных мастерских, кабинете швейно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начального общего образования (ФГО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227"/>
        <w:gridCol w:w="702"/>
        <w:gridCol w:w="702"/>
        <w:gridCol w:w="702"/>
        <w:gridCol w:w="702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ы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6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пятидневная учебная нед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основного общего образования (ФГО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4"/>
        <w:gridCol w:w="3392"/>
        <w:gridCol w:w="1077"/>
        <w:gridCol w:w="1040"/>
        <w:gridCol w:w="966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6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пятидневная учебная нед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основного общего образования (ФГО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4"/>
        <w:gridCol w:w="3392"/>
        <w:gridCol w:w="1339"/>
        <w:gridCol w:w="1272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6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пятидневная учебная нед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классов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16"/>
        <w:gridCol w:w="828"/>
        <w:gridCol w:w="939"/>
        <w:gridCol w:w="900"/>
        <w:gridCol w:w="900"/>
        <w:gridCol w:w="1047"/>
        <w:gridCol w:w="992"/>
      </w:tblGrid>
      <w:tr>
        <w:trPr>
          <w:trHeight w:val="276" w:hRule="atLeast"/>
          <w:cantSplit w:val="true"/>
        </w:trPr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</w:tr>
      <w:tr>
        <w:trPr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употребления психоактивных веществ, предупреждение распространения ВИЧ-инфе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й организации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классов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462"/>
        <w:gridCol w:w="1119"/>
        <w:gridCol w:w="1058"/>
      </w:tblGrid>
      <w:tr>
        <w:trPr>
          <w:trHeight w:val="146" w:hRule="atLeast"/>
          <w:cantSplit w:val="true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46" w:hRule="atLeast"/>
          <w:cantSplit w:val="true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>
          <w:trHeight w:val="146" w:hRule="atLeast"/>
          <w:cantSplit w:val="true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146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4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организации</w:t>
            </w:r>
          </w:p>
        </w:tc>
      </w:tr>
      <w:tr>
        <w:trPr>
          <w:trHeight w:val="28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 выбо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щеобразовательных классов средней общ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-2017 учебный год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8"/>
        <w:gridCol w:w="1260"/>
        <w:gridCol w:w="1260"/>
        <w:gridCol w:w="1260"/>
      </w:tblGrid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8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едметы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едметы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й организации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426"/>
        <w:gridCol w:w="667"/>
        <w:gridCol w:w="709"/>
        <w:gridCol w:w="731"/>
        <w:gridCol w:w="709"/>
      </w:tblGrid>
      <w:tr>
        <w:trPr>
          <w:trHeight w:val="5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</w:tr>
      <w:tr>
        <w:trPr>
          <w:trHeight w:val="5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ФП» (общая физическая подготовка)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пробег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чимся учитьс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хмат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 Н.М. Карамз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круж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неурочная деятельность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394"/>
        <w:gridCol w:w="1418"/>
        <w:gridCol w:w="1275"/>
      </w:tblGrid>
      <w:tr>
        <w:trPr>
          <w:trHeight w:val="55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</w:tr>
      <w:tr>
        <w:trPr>
          <w:trHeight w:val="55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атлетик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говор о правильном питан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ники и умн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кольный редак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ПД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утешествие по планете Зем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ок Занимательная истор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исследоват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биология (растений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(5 – 11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53"/>
        <w:gridCol w:w="878"/>
        <w:gridCol w:w="2293"/>
        <w:gridCol w:w="261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 образовательных программ дополнительного образования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ая, модифицированная, экспериментальная, сквозная,  комплексная)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С.А., Тыщенко В.А. «Воинское Отечественное Искусство» М.: Просвещение,  20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 – краеведче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Дерягин «Спортивное ориентирование» Кург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, 20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ыжи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Дерягин «Школа выживания» Курган: ИПКРО 20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 педагогическа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язания и лоскутного шит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а «Вязание» Чебаркуль, 20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тка часов курсов по выбору 9 класс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курс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сть и месяцы изучения предметов</w:t>
            </w:r>
          </w:p>
        </w:tc>
      </w:tr>
      <w:tr>
        <w:trPr>
          <w:trHeight w:val="6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креты грамотности (трудные вопросы орфографии и пунк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Вокруг квадратного трех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(3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актическое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тка часов элективных курсов 10-11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курс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 месяцы изучения предметов</w:t>
            </w:r>
          </w:p>
        </w:tc>
      </w:tr>
      <w:tr>
        <w:trPr>
          <w:trHeight w:val="6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 России в лицах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Мой вы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тандартные методы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рои и изгои 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ой вы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1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36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MS Mincho;ＭＳ 明朝" w:hAnsi="MS Mincho;ＭＳ 明朝" w:eastAsia="MS Mincho;ＭＳ 明朝" w:cs="MS Mincho;ＭＳ 明朝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b/>
      <w:bCs/>
      <w:sz w:val="36"/>
      <w:szCs w:val="24"/>
    </w:rPr>
  </w:style>
  <w:style w:type="character" w:styleId="11">
    <w:name w:val=" Знак Знак1"/>
    <w:qFormat/>
    <w:rPr>
      <w:rFonts w:ascii="MS Mincho;ＭＳ 明朝" w:hAnsi="MS Mincho;ＭＳ 明朝" w:eastAsia="MS Mincho;ＭＳ 明朝" w:cs="MS Mincho;ＭＳ 明朝"/>
      <w:sz w:val="28"/>
      <w:szCs w:val="28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qFormat/>
    <w:rPr>
      <w:b/>
      <w:bCs/>
      <w:sz w:val="28"/>
      <w:szCs w:val="24"/>
      <w:lang w:val="ru-RU" w:bidi="ar-SA"/>
    </w:rPr>
  </w:style>
  <w:style w:type="character" w:styleId="22">
    <w:name w:val="Заголовок №2_"/>
    <w:basedOn w:val="Style8"/>
    <w:qFormat/>
    <w:rPr>
      <w:sz w:val="23"/>
      <w:szCs w:val="23"/>
      <w:shd w:fill="FFFFFF" w:val="clear"/>
      <w:lang w:bidi="ar-SA"/>
    </w:rPr>
  </w:style>
  <w:style w:type="character" w:styleId="23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rFonts w:eastAsia="Lucida Sans Unicode1" w:cs="Tahoma2"/>
      <w:sz w:val="28"/>
      <w:szCs w:val="20"/>
    </w:rPr>
  </w:style>
  <w:style w:type="paragraph" w:styleId="P2">
    <w:name w:val="P2"/>
    <w:basedOn w:val="Normal"/>
    <w:qFormat/>
    <w:pPr>
      <w:widowControl w:val="false"/>
      <w:snapToGrid w:val="false"/>
    </w:pPr>
    <w:rPr>
      <w:rFonts w:eastAsia="Lucida Sans Unicode1" w:cs="Tahoma2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360" w:after="0"/>
      <w:ind w:hanging="34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color w:val="000000"/>
      <w:sz w:val="26"/>
      <w:szCs w:val="26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0:00Z</dcterms:created>
  <dc:creator>Елена Кузнецова</dc:creator>
  <dc:description/>
  <cp:keywords/>
  <dc:language>en-US</dc:language>
  <cp:lastModifiedBy>школа</cp:lastModifiedBy>
  <cp:lastPrinted>2016-09-12T10:59:00Z</cp:lastPrinted>
  <dcterms:modified xsi:type="dcterms:W3CDTF">2016-10-02T17:25:00Z</dcterms:modified>
  <cp:revision>19</cp:revision>
  <dc:subject/>
  <dc:title>Учебный план                                      </dc:title>
</cp:coreProperties>
</file>