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1246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мы, периодичность и порядок проведения </w:t>
      </w:r>
      <w:r>
        <w:rPr>
          <w:rFonts w:cs="Times New Roman" w:ascii="Times New Roman" w:hAnsi="Times New Roman"/>
          <w:b/>
          <w:sz w:val="28"/>
          <w:szCs w:val="28"/>
        </w:rPr>
        <w:t>текущей аттес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ая аттестация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универсальных учебных действий, ценностных ориент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Формы, периодичность, количество мероприятий при проведении текущей аттестации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определяет учител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ющий этот предмет, </w:t>
      </w:r>
      <w:r>
        <w:rPr>
          <w:rFonts w:cs="Times New Roman" w:ascii="Times New Roman" w:hAnsi="Times New Roman"/>
          <w:sz w:val="28"/>
          <w:szCs w:val="28"/>
        </w:rPr>
        <w:t>с учетом контингента обучающихся, содержания учебного материала, используемых им образовательных технологий. Избранная форма текущей аттестации учителем подается одновременно с представлением рабочей программы по предм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Формы текущей аттестации: устный (письменный) ответ, самостоятельная, проверочная, практическая, лабораторная работа, зачет, контрольная работа, тест, индивидуальные задания, творческая работа, проект, реферат, сообщение. </w:t>
      </w:r>
    </w:p>
    <w:p>
      <w:pPr>
        <w:pStyle w:val="Normal"/>
        <w:shd w:fill="FFFFFF" w:val="clear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уководители методических объединений, заместители директора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widowControl/>
        <w:shd w:fill="FFFFFF" w:val="clear"/>
        <w:ind w:right="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бязательными при проведении текущей аттестации являются следующие виды контроля: входной контроль по математике и русскому языку, самоконтроль, взаимоконтроль, административный контроль. График их провед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ся учителем заместителю директора школы по УВР на каждую четверть (полугодие), утверждается директором школы. </w:t>
      </w:r>
    </w:p>
    <w:p>
      <w:pPr>
        <w:pStyle w:val="Normal"/>
        <w:widowControl/>
        <w:shd w:fill="FFFFFF" w:val="clear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Успеваемость всех обучающихся 2 (начиная со второй четверти), 3-11 классов школы подлежит текущему контролю в виде отметок «2», «3», «4», «5».</w:t>
      </w:r>
    </w:p>
    <w:p>
      <w:pPr>
        <w:pStyle w:val="Normal"/>
        <w:widowControl/>
        <w:shd w:fill="FFFFFF" w:val="clear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Текущий контроль успеваемости обучающихся 1 класса в течение учебного года и в первой четверти 2 класса осуществляется без фиксации достижений обучающихся в классном журнале.</w:t>
      </w:r>
    </w:p>
    <w:p>
      <w:pPr>
        <w:pStyle w:val="Normal"/>
        <w:widowControl/>
        <w:shd w:fill="FFFFFF" w:val="clear"/>
        <w:ind w:right="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о курсу ОРКСЭ, курсам по выбору, элективным курс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ится безотметочное обучение. </w:t>
      </w:r>
    </w:p>
    <w:p>
      <w:pPr>
        <w:pStyle w:val="Normal"/>
        <w:widowControl/>
        <w:shd w:fill="FFFFFF" w:val="clear"/>
        <w:ind w:right="24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м оценивания по курсу ОРКСЭ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форм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тестовых заданий разных типов и презентации творчески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ние обучающихся по курсам по выбору, элективным курсам проводится в форме творческих  работ, проектов, рефератов, сообщений. </w:t>
      </w:r>
    </w:p>
    <w:p>
      <w:pPr>
        <w:pStyle w:val="Normal"/>
        <w:widowControl/>
        <w:shd w:fill="FFFFFF" w:val="clear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Отметки за устный (письменный) ответ выставляются в журнал в конце урока.</w:t>
      </w:r>
    </w:p>
    <w:p>
      <w:pPr>
        <w:pStyle w:val="Normal"/>
        <w:widowControl/>
        <w:shd w:fill="FFFFFF" w:val="clear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widowControl/>
        <w:shd w:fill="FFFFFF" w:val="clear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Учитель обязан систематически проверять и оценивать знания обучаю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 по каждому предмету разрабатываются методическим объединением по данному предмету.</w:t>
      </w:r>
    </w:p>
    <w:p>
      <w:pPr>
        <w:pStyle w:val="Normal"/>
        <w:widowControl/>
        <w:shd w:fill="FFFFFF" w:val="clear"/>
        <w:ind w:right="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бучающимся предъявляются требования только к таким умениям и навыкам, над которыми они работали или работают к моменту проверки.</w:t>
      </w:r>
    </w:p>
    <w:p>
      <w:pPr>
        <w:pStyle w:val="Normal"/>
        <w:widowControl/>
        <w:shd w:fill="FFFFFF" w:val="clear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зультаты работ обучающихся контрольного характера должны быть отражены в классном журнале к следующему уроку по этому предмету.</w:t>
      </w:r>
    </w:p>
    <w:p>
      <w:pPr>
        <w:pStyle w:val="Normal"/>
        <w:widowControl/>
        <w:shd w:fill="FFFFFF" w:val="clear"/>
        <w:ind w:right="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бучающиеся, временно пребывающие в санаторно-лесных школах, реабилитационных образовательных учреждениях, лечебно-профилактических учреждениях, детских оздоровительных учреждениях, аттестуются на основе их аттестации в этих учреждениях.</w:t>
      </w:r>
    </w:p>
    <w:p>
      <w:pPr>
        <w:pStyle w:val="Normal"/>
        <w:widowControl/>
        <w:shd w:fill="FFFFFF" w:val="clear"/>
        <w:tabs>
          <w:tab w:val="clear" w:pos="708"/>
          <w:tab w:val="left" w:pos="1320" w:leader="none"/>
        </w:tabs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color w:val="000000"/>
          <w:sz w:val="28"/>
          <w:szCs w:val="28"/>
        </w:rPr>
        <w:t>От текущего контроля успеваемости освобождаются обучающиеся, получающие образование в форме экстерната, семей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мы, периодичность и порядок проведения </w:t>
      </w:r>
      <w:r>
        <w:rPr>
          <w:rFonts w:cs="Times New Roman" w:ascii="Times New Roman" w:hAnsi="Times New Roman"/>
          <w:b/>
          <w:sz w:val="28"/>
          <w:szCs w:val="28"/>
        </w:rPr>
        <w:t>четвертной (полугодовой) аттест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right="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ная (полугодовая) аттестация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учебного периода (четверти, полугодия)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ка обучающегося за четверть (полугодие) выставляется на основе результатов текущего контроля успеваемости </w:t>
      </w:r>
      <w:r>
        <w:rPr>
          <w:rFonts w:cs="Times New Roman" w:ascii="Times New Roman" w:hAnsi="Times New Roman"/>
          <w:sz w:val="28"/>
          <w:szCs w:val="28"/>
        </w:rPr>
        <w:t>как  среднее арифметическое всех отметок, полученных при текущей аттестации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ной аттестации подлежат обучающиеся 3-9 классов, обучающиеся 2 классов аттестуются, начиная со второй четверти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right="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овой аттестации подлежат обучающиеся 5-8 классов по информатике, обществознанию, ОБЖ, искусству (музыке), искусству (ИЗО); 6 классов – по географии, 9 классов - по обществознанию, ОБЖ, ТПК; 10-11 классов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2-9 классов аттестуются при наличии не менее трех отметок. Если предмет ведется более 3 часов в неделю – не менее пяти отметок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0-11 классов аттестуются при наличии не менее пяти отметок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right="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аттестуются обучающиеся 4 классов по курсу ОРКиСЭ, обучающиеся 9 классов по курсам по выбору, обучающиеся 10, 11 классов по элективным курсам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пропустившие 2/3 учебного времени, отводимого на изучение предмета, при отсутствии минимального количества отметок для аттестации за четверть (полугодие), не аттестуются. В классный журнал в соответствующей графе отметка не выставляется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right="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ные (полугодовые) отметки выставляются в течение трех дней до начала каникул. Классные руководители сведения о результатах четвертной (полугодовой) аттестации обучающегося обязаны довести до сведения их родителей (законных представителей) путём выставления отметок в дневники обучающихся, а в случае неудовлетворительных результатов – в письменном виде под роспись родителей (законных представителей) обучающегося с указанием даты ознакомления. </w:t>
      </w:r>
    </w:p>
    <w:p>
      <w:pPr>
        <w:pStyle w:val="Normal"/>
        <w:widowControl/>
        <w:shd w:fill="FFFFFF" w:val="clear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3:00Z</dcterms:created>
  <dc:creator>Кузнецова ЕЛ</dc:creator>
  <dc:description/>
  <dc:language>en-US</dc:language>
  <cp:lastModifiedBy>школа</cp:lastModifiedBy>
  <cp:lastPrinted>2015-03-07T16:46:00Z</cp:lastPrinted>
  <dcterms:modified xsi:type="dcterms:W3CDTF">2015-03-16T15:33:00Z</dcterms:modified>
  <cp:revision>2</cp:revision>
  <dc:subject/>
  <dc:title>Департамент социальной политики</dc:title>
</cp:coreProperties>
</file>