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2669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 десятиклассников при переходе в старшее звено</w:t>
      </w:r>
    </w:p>
    <w:p>
      <w:pPr>
        <w:pStyle w:val="Style17"/>
        <w:shd w:fill="FFFEF8" w:val="clear"/>
        <w:jc w:val="right"/>
        <w:rPr>
          <w:rFonts w:ascii="Trebuchet MS" w:hAnsi="Trebuchet MS" w:cs="Trebuchet MS"/>
          <w:color w:val="493D35"/>
        </w:rPr>
      </w:pPr>
      <w:r>
        <w:rPr>
          <w:rStyle w:val="Emphasis"/>
          <w:rFonts w:cs="Trebuchet MS" w:ascii="Trebuchet MS" w:hAnsi="Trebuchet MS"/>
          <w:color w:val="493D35"/>
        </w:rPr>
        <w:t>Нельзя кого-либо изменить,</w:t>
      </w:r>
      <w:r>
        <w:rPr>
          <w:rFonts w:cs="Trebuchet MS" w:ascii="Trebuchet MS" w:hAnsi="Trebuchet MS"/>
          <w:i/>
          <w:iCs/>
          <w:color w:val="493D35"/>
        </w:rPr>
        <w:br/>
      </w:r>
      <w:r>
        <w:rPr>
          <w:rStyle w:val="Emphasis"/>
          <w:rFonts w:cs="Trebuchet MS" w:ascii="Trebuchet MS" w:hAnsi="Trebuchet MS"/>
          <w:color w:val="493D35"/>
        </w:rPr>
        <w:t>передавая ему готовый опыт.</w:t>
      </w:r>
      <w:r>
        <w:rPr>
          <w:rFonts w:cs="Trebuchet MS" w:ascii="Trebuchet MS" w:hAnsi="Trebuchet MS"/>
          <w:i/>
          <w:iCs/>
          <w:color w:val="493D35"/>
        </w:rPr>
        <w:br/>
      </w:r>
      <w:r>
        <w:rPr>
          <w:rStyle w:val="Emphasis"/>
          <w:rFonts w:cs="Trebuchet MS" w:ascii="Trebuchet MS" w:hAnsi="Trebuchet MS"/>
          <w:color w:val="493D35"/>
        </w:rPr>
        <w:t>Можно лишь создать атмосферу,</w:t>
      </w:r>
      <w:r>
        <w:rPr>
          <w:rFonts w:cs="Trebuchet MS" w:ascii="Trebuchet MS" w:hAnsi="Trebuchet MS"/>
          <w:i/>
          <w:iCs/>
          <w:color w:val="493D35"/>
        </w:rPr>
        <w:br/>
      </w:r>
      <w:r>
        <w:rPr>
          <w:rStyle w:val="Emphasis"/>
          <w:rFonts w:cs="Trebuchet MS" w:ascii="Trebuchet MS" w:hAnsi="Trebuchet MS"/>
          <w:color w:val="493D35"/>
        </w:rPr>
        <w:t>способствующую развитию челове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rebuchet MS" w:ascii="Trebuchet MS" w:hAnsi="Trebuchet MS"/>
          <w:color w:val="493D35"/>
        </w:rPr>
        <w:t>К. Роджерс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из среднего в старшее звено является ответственным этапом в жизни старшеклассников. </w:t>
      </w:r>
      <w:r>
        <w:rPr>
          <w:color w:val="000000"/>
          <w:spacing w:val="6"/>
          <w:sz w:val="28"/>
          <w:szCs w:val="28"/>
        </w:rPr>
        <w:t>Поступление в десятый класс открывает по</w:t>
        <w:softHyphen/>
      </w:r>
      <w:r>
        <w:rPr>
          <w:color w:val="000000"/>
          <w:spacing w:val="1"/>
          <w:sz w:val="28"/>
          <w:szCs w:val="28"/>
        </w:rPr>
        <w:t>следний этап обучения в школе. В этот период у школьников </w:t>
      </w:r>
      <w:r>
        <w:rPr>
          <w:color w:val="000000"/>
          <w:sz w:val="28"/>
          <w:szCs w:val="28"/>
        </w:rPr>
        <w:t>могут возникать определенные сложности в учебе, в отношени</w:t>
        <w:softHyphen/>
      </w:r>
      <w:r>
        <w:rPr>
          <w:color w:val="000000"/>
          <w:spacing w:val="-1"/>
          <w:sz w:val="28"/>
          <w:szCs w:val="28"/>
        </w:rPr>
        <w:t>ях со сверстниками и родителями.                       Первые месяцы обучения в старшей школе становятся пе</w:t>
        <w:softHyphen/>
      </w:r>
      <w:r>
        <w:rPr>
          <w:color w:val="000000"/>
          <w:spacing w:val="1"/>
          <w:sz w:val="28"/>
          <w:szCs w:val="28"/>
        </w:rPr>
        <w:t>риодом адаптации к новым условиям и приобретения статуса </w:t>
      </w:r>
      <w:r>
        <w:rPr>
          <w:color w:val="000000"/>
          <w:spacing w:val="-1"/>
          <w:sz w:val="28"/>
          <w:szCs w:val="28"/>
        </w:rPr>
        <w:t>среди сверстников. Необходимо, чтобы родители увидели, на</w:t>
        <w:softHyphen/>
        <w:t>сколько важна для их ребенка проблема вхождения в новый коллектив, и оказали ему психологическую поддержку.</w:t>
      </w:r>
    </w:p>
    <w:p>
      <w:pPr>
        <w:pStyle w:val="Normal"/>
        <w:shd w:fill="FFFFFF" w:val="clear"/>
        <w:spacing w:lineRule="auto" w:line="240" w:before="0" w:after="0"/>
        <w:ind w:right="7"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десятом классе происходит резкая смена критериев оцен</w:t>
        <w:softHyphen/>
        <w:t>ки знаний обучающихся. Слабоуспевающие ученики обычно пок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т школу после девятого класса, поэтому требования педаг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ов увеличиваются, изучаемый материал усложняется. Родители десятиклассников должны быть готовы к тому, что обучающийся,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мевший отличные оценки, в старших классах может стать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редним или даже слабым учеником, а бывший твердый «четв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рочник»- неуспевающим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лохие отметки (с точки зрения самого обучающегося, то есть более низкие, чем он привык получать) могут привести не только 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жению самооценки, но и к изменениям в поведении реб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: он может стать подавленным и замкнутым или, наоборот, злобным и агрессивным.</w:t>
      </w:r>
    </w:p>
    <w:p>
      <w:pPr>
        <w:pStyle w:val="Normal"/>
        <w:shd w:fill="FFFFFF" w:val="clear"/>
        <w:spacing w:lineRule="auto" w:line="240" w:before="0" w:after="0"/>
        <w:ind w:right="7" w:firstLine="374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одители, заметившие, что их ребенок стал более раздраж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ьным (или более мрачным и апатичным), чем раньше, долж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ы помочь ему справиться с трудностями в учебе. Для этого,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ежде всего надо выяснить, с какими именно затруднениям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н столкнулся, какие предметы сложнее всего даются. Затем по</w:t>
        <w:softHyphen/>
        <w:t>стараться объяснить, что требования к нему возросли, и потому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едагоги оценивают его по новым критериям. Ведь ребенку к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тся несправедливым, что, например, за аналогичные сочин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ния по литературе ему в средней школе ставили «отлично»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«хорошо» или «удовлетворительно»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Нужно вместе с ребенком проанализировать те замечания, которые делают педагоги, и сформулировать новые параметры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ценки успеваемости, уточнив, каким условиям должны отве</w:t>
        <w:softHyphen/>
        <w:t>чать его письменные и устные работы, рефераты, доклады. В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ожно, для этого понадобится консультация учителя (желатель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, чтобы ее получил сам школьник, а не его родители). Нужн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мочь ребенку выполнить несколько заданий в соответстви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 установленными правилами.</w:t>
      </w:r>
    </w:p>
    <w:p>
      <w:pPr>
        <w:pStyle w:val="Normal"/>
        <w:shd w:fill="FFFFFF" w:val="clear"/>
        <w:spacing w:lineRule="auto" w:line="240" w:before="0" w:after="0"/>
        <w:ind w:left="14" w:right="22" w:firstLine="34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десятом классе школьник должен окончательно опреде</w:t>
        <w:softHyphen/>
        <w:t>литься, будет ли он поступать в вуз после окончания школы. Е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и принято положительное решение, надо сформулировать ко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ретные шаги, которые следует предпринять для поступления,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начать готовиться к экзаменам.</w:t>
      </w:r>
    </w:p>
    <w:p>
      <w:pPr>
        <w:pStyle w:val="Normal"/>
        <w:shd w:fill="FFFFFF" w:val="clear"/>
        <w:spacing w:lineRule="auto" w:line="240" w:before="0" w:after="0"/>
        <w:ind w:left="14" w:right="22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вый шаг - выбрать конкретное учебное заведение, в к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ом хочет учиться школьник. Желательно подготовить «з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асные варианты», то есть наметить два-три подходящих вуз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торых совпадают сдаваемые предметы и экзамены проходят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разное время. При помощи Интернета можно найти координа</w:t>
        <w:softHyphen/>
        <w:t>ты этих учебных заведений и ознакомиться с условиями прием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сли есть такая возможность, то именно в десятом класс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сетить День открытых дверей выбранного вы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шего учебного заведения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-первых, там можно получить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иболее полную информацию, задать все интересующие в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осы и купить справочную литературу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о-вторых, для школь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 очень полезно побывать (желательно не один раз) в том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дании, где ему предстоит сдавать экзамены, сориентироваться там, выяснить, как туда лучше добираться, сколько на это тре</w:t>
        <w:softHyphen/>
        <w:t xml:space="preserve">буется времени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таком случае внешние факторы не будут для него стрессовыми, ведь он окажется в уже знакомой обстанов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одиннадцатом классе также имеет смысл посетить Ден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х дверей, так как иногда условия поступления меняют</w:t>
        <w:softHyphen/>
        <w:t>ся, например добавляются новые экзамены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одители и педагоги обычно в состоянии адекватно оценить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нания ребенка по тому или иному предмету, необходимому для поступления в вуз. По самому «хромающему» из них надо нач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ть подготовку именно в десятом классе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 переходе   школьника в старшее звено   </w:t>
      </w:r>
      <w:r>
        <w:rPr>
          <w:color w:val="000000"/>
          <w:sz w:val="28"/>
          <w:szCs w:val="28"/>
        </w:rPr>
        <w:t xml:space="preserve"> существуют  некоторые сложности во взаимодействии взрослых и детей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сается личной жизни подростков, куда вход родителям зачастую запрещен. При умелом дозировании общения, уважении права ребенка на личное пространство этот этап проходит достаточно безболезненно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, что мнение сверстников в данный возрастной период представляется детям гораздо более ценным и авторитетным, чем мнение взрослых. Но только взрослые могут продемонстрировать подросткам оптимальные модели поведения, показать им на собственном примере, как надо строить отношения с миром.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Рекомендации  для родителей десятиклассников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Родителям необходимо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раться на сильные стороны подростк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Избегать подчеркивания промахов подростк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Показывать, что вы удовлетворены подростко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Уметь и хотеть демонстрировать любовь и уважение к подростку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Уметь помочь рподростку разбить большие задания на более мелкие, такие,   с     которыми он может справитьс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Проводить больше времени с подростко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Внести юмор во взаимоотношения с подростко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Знать обо всех попытках подростка справиться с задание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Уметь взаимодействовать с подростко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Позволить подростку самому решать проблемы там, где это возможно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дисциплинарных поощрений и наказани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Принимать индивидуальность подростк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Проявлять веру в подростка, симпатию к нему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оптимизм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резюмируя, отметим, что успешность прохождения образовательной траектории ребенка напрямую зависит от того, каким способом родители и другие члены семьи помогают ему в этом важном деле.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ы надеемся, что знание некоторых "тонких моментов" в оказании подобной поддержки существенно облегчит жизнь и вам, и вашим детя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330" cy="128587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4:00Z</dcterms:created>
  <dc:creator>учитель</dc:creator>
  <dc:description/>
  <cp:keywords/>
  <dc:language>en-US</dc:language>
  <cp:lastModifiedBy>учитель</cp:lastModifiedBy>
  <dcterms:modified xsi:type="dcterms:W3CDTF">2013-11-04T16:30:00Z</dcterms:modified>
  <cp:revision>3</cp:revision>
  <dc:subject/>
  <dc:title/>
</cp:coreProperties>
</file>