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3031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ый сайт в сети Интернет муниципального бюджетного образовательного учреждения города Кургана «Средняя общеобразовательная школа №75», в дальнейшем - сайт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является локальным нормативным актом, регламентирующим порядок размещения сайта и информации на официальном сайте в сети Интернет, регламент его обновления, а также разграничение прав доступа пользователей к ресурсам сайта, и определяет цели, принципы организации и ведения официального сайта школы, ответственность за обеспечение функционирова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принимается на заседании Совета школы, имеющем право вносить в него свои изменения и дополнения, и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принципы организации и ведения сайта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открытости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принципов единства культурного и образовательного пространства, демократического государственно-общественного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общественности о развитии и результатах уставной деятельности школы, поступлении и расходовании материальных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5. Защита прав и интересов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 сайта и информации на официальном сайте в сети Интернет, регламент его об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нформационный ресурс сайта является открытым и общедоступным. </w:t>
      </w:r>
    </w:p>
    <w:p>
      <w:pPr>
        <w:pStyle w:val="Normal"/>
        <w:jc w:val="both"/>
        <w:rPr/>
      </w:pPr>
      <w:r>
        <w:rPr>
          <w:sz w:val="28"/>
          <w:szCs w:val="28"/>
        </w:rPr>
        <w:t>3.2. Сайт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айт школы размещается по адресу: </w:t>
      </w:r>
      <w:hyperlink r:id="rId3">
        <w:r>
          <w:rPr>
            <w:rStyle w:val="InternetLink"/>
            <w:sz w:val="28"/>
            <w:szCs w:val="28"/>
          </w:rPr>
          <w:t>http://kurganschool75.narod.ru/</w:t>
        </w:r>
      </w:hyperlink>
      <w:r>
        <w:rPr>
          <w:sz w:val="28"/>
          <w:szCs w:val="28"/>
        </w:rPr>
        <w:t xml:space="preserve"> 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4. Школа самостоятельно или по договору с третьей стороной обеспечивает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4.1. постоянную поддержку сайта в работоспособном состоян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4.2. ведение архива программного обеспечения, необходимого для восстановления и инсталляции сай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4.3. резервное копирование данных и настроек сай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4.4.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5. размещение материалов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онный ресурс сайта формируется из общественно-значимой информации для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я, размещаемая на сайте, не долж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нарушать авторское прав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ть ненормативную лекси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3. унижать честь, достоинство и деловую репутацию физических и юридических лиц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4. содержать государственную, коммерческую или иную, специально охраняемую тайн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6. содержать материалы, запрещенные к опубликованию законодательством Российской Федер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6.7. противоречить профессиональной этике в педагогической деятельно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Информационная структура сайт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9. Содержание инвариантного блока регламентируется </w:t>
      </w:r>
      <w:r>
        <w:rPr>
          <w:sz w:val="28"/>
          <w:szCs w:val="28"/>
        </w:rPr>
        <w:t>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 приказом Федеральной службы по надзору в сфере образования и науки от 29 мая 2014 г. N 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и размещение информационных материалов инвариантного блока сайта регламентируется должностными обязанностями сотрудников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1. Вариативный блок </w:t>
      </w:r>
      <w:r>
        <w:rPr>
          <w:sz w:val="28"/>
          <w:szCs w:val="28"/>
        </w:rPr>
        <w:t xml:space="preserve">может содержать справочную информацию о школе (в том числе, об учителях, учебных программах, традициях и т.д.); информацию о происходящих в школе событиях (праздники, конференции, конкурсы); информацию о постоянно действующих направлениях в работе школы (участие в проектах, конкурсах и т.д.); творческие работы обучающихся; учебно-методические материалы по общеобразовательным предметам; элементы дистанционный поддержки обучения (например, виртуальный консультационный пункт); рекомендации психоло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Информационные материалы вариативного блока могут быть расширены.</w:t>
      </w:r>
    </w:p>
    <w:p>
      <w:pPr>
        <w:pStyle w:val="Normal"/>
        <w:jc w:val="both"/>
        <w:rPr/>
      </w:pPr>
      <w:r>
        <w:rPr>
          <w:sz w:val="28"/>
          <w:szCs w:val="28"/>
        </w:rPr>
        <w:t>3.13. Содержание вариативного блока сайта формируется на основе информации, предоставляемой участниками образовательного процесс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и изменении Устава, локальных нормативных актов и распорядительных документов, образовательных программ обновление соответствующих разделов сайта производится не позднее 10 дней после утверждения указа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за обеспечение функционирования сай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обеспечение функционирования сайта возлагается на сотрудника школы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цу, назначенному директором, вменяются следующие обязанн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ение взаимодействия сайта с внешними информационно-телекоммуникационными сетями, с сетью Интерне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ведение архива информационных материалов и программного обеспечения, необходимого для восстановления и инсталляции сай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регулярное резервное копирование данных и настроек сай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разграничение прав доступа к ресурсам сайта и прав на изменение информ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сбор, обработка и размещение на сайте информ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2.6. содержательное наполнение и своевременное обновл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rganschool75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HOME</dc:creator>
  <dc:description/>
  <cp:keywords/>
  <dc:language>en-US</dc:language>
  <cp:lastModifiedBy>школа</cp:lastModifiedBy>
  <cp:lastPrinted>2015-03-11T20:45:00Z</cp:lastPrinted>
  <dcterms:modified xsi:type="dcterms:W3CDTF">2015-03-26T18:05:00Z</dcterms:modified>
  <cp:revision>5</cp:revision>
  <dc:subject/>
  <dc:title>                                                       Утверждено</dc:title>
</cp:coreProperties>
</file>