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 </w:t>
      </w:r>
      <w:r>
        <w:rPr>
          <w:bCs/>
          <w:color w:val="000000"/>
          <w:sz w:val="28"/>
          <w:szCs w:val="28"/>
        </w:rPr>
        <w:t xml:space="preserve">Целеполагания, </w:t>
      </w:r>
      <w:r>
        <w:rPr>
          <w:color w:val="000000"/>
          <w:sz w:val="28"/>
          <w:szCs w:val="28"/>
        </w:rPr>
        <w:t>то есть определяет ценности и цели, ради достиже</w:t>
        <w:softHyphen/>
        <w:t>ния которых она введена в ту или иную образовательную обла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 </w:t>
      </w:r>
      <w:r>
        <w:rPr>
          <w:bCs/>
          <w:color w:val="000000"/>
          <w:sz w:val="28"/>
          <w:szCs w:val="28"/>
        </w:rPr>
        <w:t xml:space="preserve">Содержательная, </w:t>
      </w:r>
      <w:r>
        <w:rPr>
          <w:color w:val="000000"/>
          <w:sz w:val="28"/>
          <w:szCs w:val="28"/>
        </w:rPr>
        <w:t>то есть фиксирует состав учебных элементов, под</w:t>
        <w:softHyphen/>
        <w:t>лежащих усвоению обучающимися, а также степень их труд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</w:rPr>
        <w:t xml:space="preserve">Процессуальная, </w:t>
      </w:r>
      <w:r>
        <w:rPr>
          <w:color w:val="000000"/>
          <w:sz w:val="28"/>
          <w:szCs w:val="28"/>
        </w:rPr>
        <w:t>то есть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 </w:t>
      </w:r>
      <w:r>
        <w:rPr>
          <w:bCs/>
          <w:color w:val="000000"/>
          <w:sz w:val="28"/>
          <w:szCs w:val="28"/>
        </w:rPr>
        <w:t xml:space="preserve">Оценочная, </w:t>
      </w:r>
      <w:r>
        <w:rPr>
          <w:color w:val="000000"/>
          <w:sz w:val="28"/>
          <w:szCs w:val="28"/>
        </w:rPr>
        <w:t>то есть выявляет уровни усвоения элементов содержа</w:t>
        <w:softHyphen/>
        <w:t>ния, объекты контроля и критерии оценки уровня обученности школьнико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Ответст</w:t>
      </w:r>
      <w:r>
        <w:rPr>
          <w:b/>
          <w:bCs/>
          <w:color w:val="000000"/>
          <w:sz w:val="28"/>
          <w:szCs w:val="28"/>
        </w:rPr>
        <w:t>венность школ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В соответствии с Федеральным законом «Об образовании в Российской Федерации» школа несет ответственность за реализацию не в полном объеме образовательных программ в соответствии с учебным план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оставитель при разработке рабочей программы должен учесть требования   федерального   компонента   государственного   образовательного стандарта. Основными положениями реализации стандарта содержания образо</w:t>
        <w:softHyphen/>
        <w:t>вания по предмету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тражение требований к уровню подготовленности обучающегося по данному предмет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ключение в содержание учебной программы всех поименованных ди</w:t>
        <w:softHyphen/>
        <w:t xml:space="preserve">дактических единиц федерального компонента стандарт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онкретизация степени участия данного предмета в реализации компе</w:t>
        <w:softHyphen/>
        <w:t>тентности о го подх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уктура рабочих програм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.  Рабочая программа должна содержать: титульный лист; по</w:t>
        <w:softHyphen/>
        <w:t>яснительную   записку;   требования   к  уровню   усвоения   предмета (для предметов ФГОС НОО - планируемые результаты освоения программы); учебно-тематический план; содержание тем учебного курса; контроль уровня обучен</w:t>
        <w:softHyphen/>
        <w:t xml:space="preserve">ности (для предметов ФГОС НОО – контрольно-измерительные материалы); перечень литературы; для предметов ФГОС НОО (дополнительно) - материально-техническое обеспечение и календарно-тематическое планировани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2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Титульный лист должен содержать: наименование школы; наименование учебного предмета (курса); указание параллели, на которой изучается предмет; год разрабо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пояснительной записке к программе должны быть отражены сле</w:t>
        <w:softHyphen/>
        <w:t>дующие момен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 основании чего составле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место данного учебного предмета в решении общих целей и задач на данной ступени общего образ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оличество часов, отводимых на изучение предме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цели и задачи данного учебного предмета в области формирования системы знаний, умений (задачи формулируются в соответствии со стандарто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В требованиях к уровню усвоения предмета (по учебным предметам ФГОС НОО - планируемые результаты освоения программы) отражаются перечень знаний, умений. Требования к уровню усвоения должны быть не ниже требова</w:t>
        <w:softHyphen/>
        <w:t>ний, сформулированных в федеральном компоненте государственного образо</w:t>
        <w:softHyphen/>
        <w:t xml:space="preserve">вательного стандар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 В учебно-тематическом плане раскрывается последовательность изу</w:t>
        <w:softHyphen/>
        <w:t>чения разделов и тем программы, указывается распределение учебных часов по разделам и темам из расчета максимальной учебной нагрузки. Учебно-тематический план составляется на весь срок обучения. Учитель имеет право включать дополнительные те</w:t>
        <w:softHyphen/>
        <w:t>мы по сравнению с примерными программами учебных предметов. Перечень лабораторных, самостоятельных, контрольных, творческих работ и практических занятий, а также количество часов могут отличаться от рекомендованных примерной программой, но при этом уровень подготовки обучающихся должен соответствовать требованиям к уровню подго</w:t>
        <w:softHyphen/>
        <w:t>товки, определенным государственным образовательным стандартом. Учебно-тематический план должен отражать специфику предм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 Раздел «Содержание учебного предмета»   - основная часть про</w:t>
        <w:softHyphen/>
        <w:t>граммы. Он строится по разделам и темам в соответствии с тематическим пла</w:t>
        <w:softHyphen/>
        <w:t xml:space="preserve">ном. При разработке следует опираться на обязательный минимум содержания образовательных программ государственного образовательного стандар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описании содержания тем учебной программы должна быть следующая последовательность излож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звание те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необходимое количество часов для ее изу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держание учебного материала (дидактические единицы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общенные требования к знаниям и умениям обучающихся по те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темы контрольных, практических и лабораторных работ, тестов;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ы регионального компонен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 Раздел «Контроль уровня обученности» (для предметов ФГОС НОО – контрольно-измерительные материалы) включает систему контроли</w:t>
        <w:softHyphen/>
        <w:t>рующих материалов качества ЗУН, позволяющих оценить уровень и качество ЗУН обучающихся по итогам четвертей; для предметов, изучаемых один раз в неделю, – по полугодиям. Средства контроля должны находиться в логической связи с содержанием учебного материала и соответствовать требованиям к уровню освоения предме</w:t>
        <w:softHyphen/>
        <w:t>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 В разделе «Литература» указывается список литературы для учителя и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9. Для предметов ФГОС НОО в разделе «Материально-техническое обеспечение» указывается наименование объектов и средств материально-технического обеспечения, в разделе «Календарно-тематическое планирование» - тема урока, характеристика деятельности обучающихся, количество часов, да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Введение рабочей </w:t>
      </w:r>
      <w:r>
        <w:rPr>
          <w:b/>
          <w:bCs/>
          <w:color w:val="000000"/>
          <w:sz w:val="28"/>
          <w:szCs w:val="28"/>
        </w:rPr>
        <w:t>программы в образовательный процес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1. Обсуждение и корректировка рабочих программ происходит на заседаниях школьных предметных методических объеди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ассмотрение рабочих программ происходит на заседании Педагогического совета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 Рабочие программы ежегодно утверждаются директором школ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лопроизвод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меститель директора осуществляет контроль за вы</w:t>
        <w:softHyphen/>
        <w:t>полнением рабочих программ, их практической части, регионального компо</w:t>
        <w:softHyphen/>
        <w:t>нента, соответствия записей в классном журнале пройденного на уроке мате</w:t>
        <w:softHyphen/>
        <w:t>риала учебной программе с подведением итогов на педагогическом сове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Заместитель директора осуществляет систематическую проверку (один раз в полугодие) рабоч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3:00Z</dcterms:created>
  <dc:creator>учитель_2</dc:creator>
  <dc:description/>
  <cp:keywords/>
  <dc:language>en-US</dc:language>
  <cp:lastModifiedBy>школа</cp:lastModifiedBy>
  <cp:lastPrinted>2015-03-07T17:25:00Z</cp:lastPrinted>
  <dcterms:modified xsi:type="dcterms:W3CDTF">2015-03-26T18:04:00Z</dcterms:modified>
  <cp:revision>18</cp:revision>
  <dc:subject/>
  <dc:title>Департамент социальной политики</dc:title>
</cp:coreProperties>
</file>