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 «Вязания и лоскутного шитья»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     Вязание крючком характеризуется изяществом, красотой и возможностью изготовить разнообразные игрушки, салфетки, скатерти, шторы, одежду и элементы её украшения. Ведь, несмотря на широкие возможности современных технологий, во всем мире больше всего ценятся работы, выполняемые в ручной технике, отличающиеся наиболее высокой степенью сложности, уникальностью и изяществом. Благодаря возможности применения разнообразных ниток и выполнения изысканных моделей вязание крючком становится любимым занятием.</w:t>
      </w:r>
    </w:p>
    <w:p>
      <w:pPr>
        <w:pStyle w:val="Style15"/>
        <w:spacing w:before="0" w:after="0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Попав в Европу, искусство вязания оставалось поначалу привилегией мужчин. Благородные рыцари, вернувшись с турнира и сняв латы, не считали зазорным проводить длинные зимние вечера в своих замках за вязанием. С 13 века во Франции вязание становится уже весьма доходным занятием. Стать вязальщиком было совсем не просто. Учеников набирали из наиболее смышленых мальчиков, которые 6 лет постигали секреты будущей профессии. </w:t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еками отточенное мастерство вязания крючком актуально и по сей день. Владение им даёт возможность не только прикоснуться к настоящему искусству, но и подчеркнуть собственную индивидуальность. Этот вид декоративно-прикладного творчества характеризуется изяществом, красотой и возможностью изготовить разнообразные вязаные игрушки.</w:t>
        <w:br/>
        <w:t xml:space="preserve">Благодаря возможности применения разнообразных ниток и выполнения изысканных моделей вязание крючком стало любимым занятием многих. Научиться вязать крючком проще, чем спицами.    Крючок удобен и прост в работе: порой не успеешь начать вязание, смотришь, уже вещь готова. Также крючок способен так затейливо запутать нитки, что его узоры становятся похожими на русские коклюшечные кружева, гипюр или даже вышивку. </w:t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В процессе занятий, накапливая практический опыт в изготовлении различных вязаных изделий, учащиеся от простых изделий постепенно переходят к освоению более сложных работ.</w:t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подрастающего поколения  к рукодельным работам, в частности к вязанию крючком – значимая частица трудового обучения и воспитания детей, т.к. основные умения и навыки, получаемые на занятиях, нужны учащимся в их дальнейшей жизни.</w:t>
      </w:r>
    </w:p>
    <w:p>
      <w:pPr>
        <w:pStyle w:val="Normal"/>
        <w:ind w:left="-567" w:hanging="0"/>
        <w:rPr/>
      </w:pPr>
      <w:r>
        <w:rPr>
          <w:i/>
        </w:rPr>
        <w:t xml:space="preserve">  </w:t>
      </w:r>
      <w:r>
        <w:rPr>
          <w:sz w:val="28"/>
          <w:szCs w:val="28"/>
        </w:rPr>
        <w:t>Программа носит практико-ориентированный характер, направлена на овладение обучающимися основными приемами и техникой вязания крючком. Обучение по данной программе способствует адаптации обучающихся к постоянно меняющимся социально-экономическим условиям, подготовке к самостоятельной жизни в современном мире, профессиональному самоопределению.</w:t>
        <w:br/>
        <w:t xml:space="preserve">   Программа разработана на основе типовых программ для государственных внешкольных учреждений, с учетом учебных стандартов общеобразовательных школ России, программы образовательной области «Технология». В последней  уделено мало времени изучению данного вида декоративно-прикладного искусства. Обучаясь по настоящей программе, обучающиеся приобретут углубленные знания и умения по данному виду творчества.</w:t>
        <w:br/>
        <w:t xml:space="preserve">   Средний возраст обучающихся 11-13 лет. У детей этого возраста хорошо развита механическая память, произвольное внимание, наглядно-образное мышление,  зарождается понятийное мышление на базе жизненного опыта,  неподкрепленное научными данными, развиваются познавательные  и  коммуникативные умения  и навыки.  В социальном плане свойственны высокая  самооценка  (часто адекватная), стремление к самоутверждению (зачастую через негативные поступки),  культ силы в дружбе,  критическое отношение к взрослым.   Это  период  формирования  групп,  большое  значение  приобретают взаимоотношения со сверстник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</w:t>
      </w:r>
      <w:r>
        <w:rPr/>
        <w:t xml:space="preserve"> </w:t>
      </w:r>
      <w:r>
        <w:rPr>
          <w:sz w:val="28"/>
          <w:szCs w:val="28"/>
        </w:rPr>
        <w:t>В.А. Попова «Вязание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 рассчитан на 1 год обучения. Программа</w:t>
      </w:r>
      <w:r>
        <w:rPr/>
        <w:t xml:space="preserve"> </w:t>
      </w:r>
      <w:r>
        <w:rPr>
          <w:sz w:val="28"/>
          <w:szCs w:val="28"/>
        </w:rPr>
        <w:t xml:space="preserve"> кружка «Вязания и лоскутного шитья» рассчитана, на обучающихся 5  классов, занятия проводятся 1 раз в неделю по 1,5 часа (51 час в год)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ое воспитание обучающихся, при обучении основам вязания крючком и лоскутного шить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программы:</w:t>
      </w:r>
      <w:r>
        <w:rPr>
          <w:b/>
          <w:i/>
        </w:rPr>
        <w:br/>
      </w:r>
      <w:r>
        <w:rPr>
          <w:sz w:val="28"/>
          <w:szCs w:val="28"/>
        </w:rPr>
        <w:t>1. Обучить правильному положению рук при вязании, шитье пользованию инструмента.</w:t>
        <w:br/>
        <w:t>2. Познакомить с основами цветоведения и материаловедения.</w:t>
        <w:br/>
        <w:t>3. Научить чётко и правильно выполнять основные приёмы вязания, лоскутного шитья.</w:t>
        <w:br/>
        <w:t>4. Научить выполнять сборку и оформление готового изделия.</w:t>
      </w:r>
      <w:r>
        <w:rPr>
          <w:b/>
          <w:i/>
        </w:rPr>
        <w:br/>
      </w:r>
      <w:r>
        <w:rPr>
          <w:sz w:val="28"/>
          <w:szCs w:val="28"/>
        </w:rPr>
        <w:t>5. Привить интерес к культуре своей Родины, к истокам народного творчества,   эстетическое отношение к действительности.</w:t>
        <w:br/>
        <w:t>6.Воспит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7. Привить обучающимся основы культуры труда.</w:t>
      </w:r>
      <w:r>
        <w:rPr>
          <w:b/>
          <w:i/>
          <w:sz w:val="28"/>
          <w:szCs w:val="28"/>
          <w:u w:val="single"/>
        </w:rPr>
        <w:br/>
      </w:r>
      <w:r>
        <w:rPr>
          <w:sz w:val="28"/>
          <w:szCs w:val="28"/>
        </w:rPr>
        <w:t>8. Развить у обучающихся  психологические особенности, образное мышление, внимание, моторные навыки, фантазию.</w:t>
        <w:br/>
        <w:t>13. Выработать  у обучающихся эстетический и художественный вкус.</w:t>
        <w:br/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: </w:t>
      </w:r>
    </w:p>
    <w:p>
      <w:pPr>
        <w:pStyle w:val="Normal"/>
        <w:rPr/>
      </w:pPr>
      <w:r>
        <w:rPr>
          <w:sz w:val="28"/>
          <w:szCs w:val="28"/>
        </w:rPr>
        <w:t>Направление кружка  - социально-педагогическое.</w:t>
      </w:r>
    </w:p>
    <w:p>
      <w:pPr>
        <w:pStyle w:val="Normal"/>
        <w:rPr/>
      </w:pPr>
      <w:r>
        <w:rPr>
          <w:sz w:val="28"/>
          <w:szCs w:val="28"/>
        </w:rPr>
        <w:t>Программа «Вязания и лоскутного шитья» предусматривает теоретические и практические занятия, которые имеют проблемный или частично-поисковый характер, что способствует активизации мыслительной деятельности, развитию творческих способностей у обучающихся</w:t>
      </w:r>
    </w:p>
    <w:p>
      <w:pPr>
        <w:pStyle w:val="Top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opheader"/>
        <w:spacing w:before="0" w:after="0"/>
        <w:rPr/>
      </w:pPr>
      <w:r>
        <w:rPr>
          <w:color w:val="000000"/>
          <w:sz w:val="28"/>
          <w:szCs w:val="28"/>
        </w:rPr>
        <w:t>Принципы работы кружка «Вязания и лоскутного шитья»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доступности и последова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науч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цип межпредметности.</w:t>
      </w:r>
    </w:p>
    <w:p>
      <w:pPr>
        <w:pStyle w:val="Style15"/>
        <w:rPr/>
      </w:pPr>
      <w:r>
        <w:rPr>
          <w:sz w:val="28"/>
          <w:szCs w:val="28"/>
        </w:rPr>
        <w:t xml:space="preserve">Методы, используемые на занятиях кружка «Вязания и лоскутного шитья»: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.Словесные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актический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глядный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ллюстрация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Метод проблемного обучения: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ое изложение материала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Метод игры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– конкурс, путешествие, виктори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деле декоративно-прикладного творчества существуют уровни  обученности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епродукти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 – самостоятельная работа с помощью педаг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вень – самостоятельная работа без помощи педагога, </w:t>
      </w:r>
    </w:p>
    <w:p>
      <w:pPr>
        <w:pStyle w:val="Normal"/>
        <w:rPr/>
      </w:pPr>
      <w:r>
        <w:rPr>
          <w:sz w:val="28"/>
          <w:szCs w:val="28"/>
        </w:rPr>
        <w:t xml:space="preserve">4 уровень – творческий (самостоятельное моделирование и изготовление сувениров, салфеток и игруш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ечным результатом выполнения программы предполагается выход обучающихся на 3-4 уровни обученности; участие в выставках, смотрах и конкурсах различны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итогам  обучения по программе кружка «Вязания и лоскутного шитья» обучающиеся должны:</w:t>
      </w:r>
      <w:r>
        <w:rPr>
          <w:sz w:val="28"/>
          <w:szCs w:val="28"/>
        </w:rPr>
        <w:br/>
      </w:r>
    </w:p>
    <w:tbl>
      <w:tblPr>
        <w:tblW w:w="550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206"/>
        <w:gridCol w:w="664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, ТБ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ведения на занятии, правила ТБ при работе с вязальными крючками, ножницами, швейными иглами, булавками, электрическим утюгом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, технику вязания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оваться вязальными крючками, швейными иглами, булавками, подбирать соответствующие №№ крючков и ниток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вывязывания петель.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основные приемы: начальная петля, воздушная петля, петли для подъема, полупетля, столбик без накида, полустолбик, столбик с 1,2,3 и более накидами, рельефные столбики, рогатки из 2 столбиков с накидом, веер из нескольких столбиков с накидом, 2,3 и более столбиков с накидом из одной вершины, пышный столбик, пико, вытянутая петля. Закреплять вязание, убавлять и прибавлять петли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язания по кругу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 и по спирали плоские и объемные изделия.</w:t>
              <w:br/>
              <w:t>Снимать и записывать мерки.</w:t>
              <w:br/>
              <w:t>Правильно определять плотность по горизонтали и вертикали; рассчитывать количество петель и рядов для вязания деталей изделий.</w:t>
              <w:br/>
              <w:t>Соединять детали трикотажных изделий с помощью швов «за иголку», «тамбурный».</w:t>
              <w:br/>
              <w:t>Вязать  игрушки,  элементы растительного орнамента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оформление издели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  заключительную сборку и отделку готовых изделий.</w:t>
              <w:br/>
              <w:t>Ухаживать за трикотажными изделиями и хранить их согласно правил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По программе кружка «Вязания и лоскутного шитья»  в течение учебного года с обучающимися проводится контроль</w:t>
      </w:r>
      <w:r>
        <w:rPr>
          <w:sz w:val="28"/>
          <w:szCs w:val="28"/>
        </w:rPr>
        <w:b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5410"/>
        <w:gridCol w:w="2510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рк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и умения проверяютс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инструментами,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1 полугодия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четко выполнять основные приемы вязания крючком. Изменение фактуры вязаного полотна в зависимости от изменения способа вывязывания одних и тех же элементов. Понятие «раппорт»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, конкурсы, выставка.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язания крючком; умение пользоваться описаниями выполнения работ. Самостоятельное моделирование и оформление: «Моя игрушка». Определение плотности по горизонтали и вертикали, расчет количества петель прямоугольного полотна. Выполнение трикотажных швов. 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нятие, школьная выставка «Весенняя капель» , районная выставка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ловия реализации программы «Вязания и лоскутного ши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1.     Правила техники безопасности при работе с крючками, швейными иглами, булавками, ножницами.</w:t>
        <w:br/>
        <w:t>2.     Наличие инструментов:</w:t>
        <w:br/>
        <w:t>•        Вязальные крючки различной толщины;</w:t>
        <w:br/>
        <w:t>•        Ножницы;</w:t>
        <w:br/>
        <w:t>•        Швейные и штопальные иглы;</w:t>
        <w:br/>
        <w:t>•        Булавки;</w:t>
        <w:br/>
        <w:t>•        Кисти;</w:t>
        <w:br/>
        <w:t>•        Сантиметровая лента;</w:t>
        <w:br/>
        <w:t>•       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Наличие материалов:</w:t>
        <w:br/>
        <w:t>•        Пряжа и нитки разной толщины и цветов;</w:t>
        <w:br/>
        <w:t>•        Фурнитура для игрушек;</w:t>
        <w:br/>
        <w:t>•        Калька;</w:t>
        <w:br/>
        <w:t>•        Миллиметровая бумага;</w:t>
        <w:br/>
        <w:t>•        Цветная бумага и картон.</w:t>
        <w:br/>
        <w:t>•        Рамки для оформления работ</w:t>
        <w:br/>
        <w:t>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Style15"/>
        <w:spacing w:before="0" w:after="0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firstLine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4:00Z</dcterms:created>
  <dc:creator>учитель</dc:creator>
  <dc:description/>
  <dc:language>en-US</dc:language>
  <cp:lastModifiedBy>учитель</cp:lastModifiedBy>
  <dcterms:modified xsi:type="dcterms:W3CDTF">2013-11-05T06:12:00Z</dcterms:modified>
  <cp:revision>1</cp:revision>
  <dc:subject/>
  <dc:title/>
</cp:coreProperties>
</file>