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6069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яющаяся структура  экономики России влечёт за собой и изменение состава профессий.  Многие из них отмирают возникают новые, расширяются функции существующих.  Всё большее место занимает  в обществе сфера услуг, индивидуализирующая стиль жизни и труда, усиливается взаимосвязь  между обществом и ли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очь обучающимся ориентироваться в сложном мире труда призван новый курс « Твоя профессиональная карьера». От курса « Основы производства». Выбор профессии он отличается тем, что в процессе его проведения  школьники 9-х классов осуществляют профессиональные  пробы  по различным                профессиям. Это помогает им соотнести свои индивидуальные особенности с требованиями, которая предъявляет им интересующая их профессия, в  непосредствен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сь  с приёмами самопознания  и самоанализа личности,  обучающиеся соотносят свои склонности и возможности с требованиями, предъявляемыми  к человеку определённой профессии, намечают планы реализации профессиональных намерений. Проводимые одновременно с изучением курса                профессиональные пробы  дают им возможность углубить и получить полученные знания и умения. Школьники приобретают  практический опыт по конкретной профессии и на основании этого  определяют путь дальнейшего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на основе программы  С.Н. </w:t>
      </w:r>
      <w:r>
        <w:rPr>
          <w:rFonts w:cs="Times New Roman" w:ascii="Times New Roman" w:hAnsi="Times New Roman"/>
          <w:bCs/>
          <w:sz w:val="28"/>
          <w:szCs w:val="28"/>
        </w:rPr>
        <w:t>Чистяковой и                    Т.И. Шалавиной</w:t>
      </w:r>
      <w:r>
        <w:rPr>
          <w:rFonts w:cs="Times New Roman" w:ascii="Times New Roman" w:hAnsi="Times New Roman"/>
          <w:sz w:val="28"/>
          <w:szCs w:val="28"/>
        </w:rPr>
        <w:t xml:space="preserve">  «Твоя профессиональная     карьера» 9 клас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рассчи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 полугодие  учебного года, общим объёмом 17 часов, периодичностью один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процесс профессионального самоопределения  обучающихся за счёт специальной организации их деятельности, включающей получение  знаний о себе, о мире профессионального труда, их соотнесения в процессе профессиональных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сить уровень психологической компетенции обучающихся за счёт вооружения их соответствующими знаниями и умениями, расширения грани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сприятия, пробуждения потребности в само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обучающихся способность к профессиональной адаптаци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х социально – экономиче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ить со спецификой профессиональной деятельности и новыми       формами организации труда в условиях рыночных отношений и конкуренции 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ть возможность соотносить  свои склонности и способности с       требованиями профессиональной деятельности с помощью включения их в систему специально организованных  профессиональных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ть положительное отношение к самому себе, осознание своей     индивидуальности, уверенность в своих силах применительно к реализации себя в будущей професс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 преподавания курса  могут использоваться разнообразные формы занятий  и методы 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й урок, конференция, «круглый стол», пресс-конференция, индивидуальные и групповые беседы;   демонстрация  кино– и видеофильмов, семинары,  описание профессий,  встреча с представителями отдельных профессий, диспут, конкурс,  составление и решение профориентационных  кроссворд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ормы и средства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е формы контроля – опрос, беседа, работа в паре, работа в группе, практические работы, самостоятельные работы, анкетирование, тестирование. В процессе выполнения практических работ оценивается самостоятельность, активность, стремление достичь определ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е курса «Твоя профессиональная карь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9 классов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начение  профессионального самоопределения,   требования к составлению личного профессиональ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авила выбора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онятие о профессиях и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нятие об интересах, мотивах и ценностях профессионального труда, а также психофизиологических  и психологических ресурсах личности в связи с выбором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онятие о темпераменте, ведущих отношениях  личности, эмоционально – волевой сфере, интеллектуальных способностях, стил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значение творческого потенциала человека, карь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представления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 смысле и значении труда в жизн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 современных формах и методах организациях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 сущности хозяйственного механизма в условиях рыноч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 предприниматель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относить свои индивидуальные особенности с требованиями конкретной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ставлять личный профессиональный план  и мобильно изменять 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приёмы самосовершенствования в учебной и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анализировать профессиограммы,  информацию о профессиях по общим  признакам профессиональной деятельности, а также о современных формах и методах  хозяйствования в условиях ры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ьзоваться сведениями о путях получения профессион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курс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уть к самопознанию. 4ч.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 «Я».- 1 -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курса. Содержание, специфика занятий по психологическим основам         выбора профессий. Дневник выбора профессии как форма фиксации по курсу « Твоя профессиональная карье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 Знакомство с дневником выбора профессии.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человека и возможности   его познания – 1 -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личности. Уникальность личности каждого человека. Многообразие                личностных особ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психологии как науке, изучающей внутренний психологический мир человек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Составление «дерева» психологических качеств личности.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ебе и проблема выбора профессии – 1 –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 «Я» как система представлений о себе. Структура «Образа «Я» (знание о себе, оценка себя, умение управлять собо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процедуры: Методики: « Кто я?»,  « Самооценка». (соотношение            «реального» и «идеального «я»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процедуры: Методика «Произвольное  самоописание» (с учётом             модификации «я» в глазах другого).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выбора профессии («хочу» - «могу» - «надо»). Типичные  ошибки при выборе профессии – 1 –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чу» - склонности,  желания, интересы  личности; «могу» - человеческие возможности (физиологические и психологические ресурсы личности); «надо» - потребности рынка труда в кадрах. Типичные ошибки при выборе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профессии, специальности,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офессиональный пл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тветы на вопросы: какие три специальности относятся к одной профессии? Ккакой профессии относятся следующие специальности: хирург, стоматолог, терапевт, невропатоло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офессий, специальностей, должностей по следующим группам                 (предлагается перечень профессий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сихические особенности личности 4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Свойства нервной системы в профессиональной деятельности – 1-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нервной системе о её свойствах (сила, подвижность,                 уравновешеннос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ри выборе некоторых профессий, обусловленные свойствами                  нервной системы за счёт выработки индивидуального  стиля 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процедуры:  Методика «Теппинг – тес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перамент в профессиональном становлении личности – 1 –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темпераменте. Психологическая характеристика   основных        типов темперамента, особенности их проявления в учебной профессиональной           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состояния (монотонность, утомление, психическая направленность в ситуациях аварийности и риска),  в трудовом  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процедуры:  Опросник Айз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процедуры: Сюжетно-ролевая игра «Проявление темперамента в            профессиональных ситуац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Анализ особенностей поведения людей, имеющих разные типы темперамента, в конкретных ситуациях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Характер в профессиональном становлении личности – 1 –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характере. Психологическая характеристика   основных типов характеров, особенности их проявления в учебно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процедуры: Методика  «Какой у вас характер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Анализ особенностей поведения людей, имеющих разные типы характера, в конкретных ситуация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Эмоциональные состояния личности – 1-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и и чувства, их функции в профессиональной деятельности. Основные формы эмоциональных переживаний (настроения, аффекты, фрустрация, стрессовые состоя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процедуры: Опросник «Беспокойство – тревога», методика «Незаконченные предло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процедуры: Ознакомление с простейшими приёмами саморегуля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Самонаблюдение за динамикой на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 «Психические особенност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ир профессий и труда. Многообразие мира профессий 2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уд как потребность  человеческой жизни. Профессионализм – 1 –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в жизни человека и общества.  Развитие личности и профессиональное                     самоопреде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ногообразие мира профессионального труда – 1 –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профессий. Профессиональная деятельность как способ самореализации и самоутверждения л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ставление словаря профе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профессий 2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мет, цели и средства профессионального труда – 1 –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труда. Цели труда. Средства труда. Сформировать представление об психологических признаках профессиональной деятельности, как обобщающих  качествах, характеризующих виды профессионального труда, выработать умение анализировать профессиональную деятельность на основе указанных признаков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Cs w:val="false"/>
          <w:color w:val="000000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4.2. Профессиограмма и анализ профессий – 1-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рофессиограмме. Формула профессии. Сформировать представление об психологических признаках профессиональной деятельности, как обобщающих                качествах, характеризующих виды профессионального труда, выработать умение анализировать профессиональную деятельность на основе указанных призна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Конкурс «Угадай профессию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временный рынок труда и его требования к профессионалу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ынок и его требования к профессионалу – 1 –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ые виды предприятий и форм собственности. Акционерные общества,             концерны, хозяйственные ассоциации, объединения. Кооперация. аренда, индивидуальная трудов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тип организации людей в производственной деятельности в условиях рыночной экономики. Самоокупаемость. Самофинансир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, его функции,  структура. Спрос и предложения методы их регулирования. Внутренний и внешний рынок. Конкуренция. Конъюнктура рынка.  Формирование рыночной инфраструктуры.  Развитие предприним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планирование. Банки данных о рабочей силе (спрос и предложение).  Прогнозирование  состояния   рынков  рабочей силы. Занятость населения, безработи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зменения мира профессий в связи с НТ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процедуры: Деловая игра «Малое предприятие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зменений состава профессий на одном из предприятий за последние пять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фессиональные пробы. Пути получения профессии 3 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 Профессиональные пробы по профессиям типа «Человек – Человек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орговое дело, работа с детьми,  юриспруденция, медицинский профиль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ловек – Природа» (растениеводство),  « Человек – Знаковая система» (работа с электронно - вычислительной техникой), «Человек – Художественный  обра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мёсла, народное творчество).- 2-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условий труда в лечебно – профилактических учреждениях, ознакомить с профессиями: продавца, воспитателя, юри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обучаемых знания, умения и навыки необходимые для выбора профессии. Оказать помощь в профессиональном самоопредел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Человек – Человек» (торговое дело, работа с детьми,  юриспруденция, медицинский профиль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нтерес к профессиональной деятельности в сфере производства, познакомить  школьников с радиоэлектронными профессиями и специальностями, основными рабочими профессиями, а также с профессиями в сфере лёгко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процедуры: Методика «Опросник профессиональных предпочтен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 – Природа» (растениеводств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ть интерес к профессиональной деятельности в сфере сельского хозяйства, познакомить обучаемых  с основными рабочими професс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Человек – Знаковая система» (работа с электронно – вычислительной техник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нтерес к выполнению работ связанных с электронно-вычислительной техн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Художественный  образ» (ремёсла, народное творчеств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обучаемых с  народными промыслами Зауралья, с  условиями труда, инструментами, технологией произво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нтерес к выполнению работ связанных с народным твор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 Составление  формул профессий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лучения профессий – 1 –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офессионально-технического образования. Типы профессиональных училищ, условия приёма и обучения в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их на произ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е, специальные учебные заведения, их типы, условия приёма и обучения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квалификационного р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  Письменная работа «Мой путь в професси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овое занятие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оя профессиональная карьера – 1 –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рофессиональной карьере. Критерии профессиональной компетен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офессиональный план как средство реализации программы личностного  и профессионального роста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процедуры: Деловые игры «Биржа труда» (защита профессии), «Профконсульт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   Анализ личного профессионального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1372"/>
        <w:gridCol w:w="2487"/>
        <w:gridCol w:w="21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9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ь к самопознанию 4ч.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Образ «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 человека и возможности его позн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ебе и проблема выбора  професс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выбора профессии «хочу»- «могу» - «над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ри выборе професс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ические особенност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нервной системы в профессионально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в профессиональном становлении лич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в профессиональном становлении лич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остоян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Психические особенности лично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профессий и труда. Многообразие мира профессий 2ч.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как потребность человеческой жизни. Профессионал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мира профессионального труда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фессий 2ч.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цели и средства профессионального тру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грамма и анализ професс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рынок труда  и его требования к профессионалу 1ч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и его требования к профессионал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пробы. Пути получения профессии 3ч.</w:t>
            </w:r>
          </w:p>
        </w:tc>
      </w:tr>
      <w:tr>
        <w:trPr>
          <w:trHeight w:val="4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 по профессиям типа/ «Человек-Чело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рговое дело, работа с детьми, юриспруденция, медицинский профиль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овек-Природа» (растеневодств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- Знаковая система» (работа с электронно-вычислительной техникой), «Человек - Художественный образ» (ремёсла, народное творчество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лучения профессий 1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 1ч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профессиональная карье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9:00Z</dcterms:created>
  <dc:creator>учитель</dc:creator>
  <dc:description/>
  <cp:keywords/>
  <dc:language>en-US</dc:language>
  <cp:lastModifiedBy>школа</cp:lastModifiedBy>
  <cp:lastPrinted>2016-11-03T12:27:00Z</cp:lastPrinted>
  <dcterms:modified xsi:type="dcterms:W3CDTF">2016-11-05T17:56:00Z</dcterms:modified>
  <cp:revision>5</cp:revision>
  <dc:subject/>
  <dc:title/>
</cp:coreProperties>
</file>