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>
          <w:sz w:val="28"/>
          <w:szCs w:val="28"/>
        </w:rPr>
        <w:t>Рассмотрено                                                   Утверждаю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                      Директор МБОУ «средняя обще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sz w:val="28"/>
          <w:szCs w:val="28"/>
        </w:rPr>
        <w:t>совета школы                                                  образовательная школа №75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_                               _____________Кузнецова Е.Л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sz w:val="28"/>
          <w:szCs w:val="28"/>
        </w:rPr>
        <w:t>«____» __________20 ___год                          «____»__________20___год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Школа выживания»</w:t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Курган 2013 г</w:t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Школа выжи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пределилась весьма актуальная педагогическая задача формирования психосоциальной компетентности подрастающего поколения - способности эффективно действовать в повседневной жизни, соответствовать её требованиям и изменениям, то есть сохранять высокий уровень мыслительной деятельности и адекватно взаимодействовать с окружающими людьми в различных, в том числе и экстремаль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этой задачи необходимо сформировать и развить у детей жизненно важные умения и навыки, К их числу необходимо отнести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вить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решения и решать проблем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тически мыс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 мыс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вить себя на место друг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вляться со стрессами и эмо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итивно общаться с окруж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ть себя как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е этих умений способствуют формирование самооценки ребенка, воспитание у него чувства ответственности за свои дела и поступки, а также формирование у него собственных эт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вышеперечисленных умений возможно лишь в процессе какой-либо практической деятельности детей. Это должно помочь педагогу и ребенку проявлять и закреплять вышеперечисленные качества и умения в практической деятельности и общении детей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универсальным видом деятельности в этом случае, на наш взгляд, выступает обучение детей безопас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туристско-краеведческая деятельность является наиболее эффективной в вопросе комплексного воспитания детей, логично остановиться на обучении детей безопасному поведению в природной среде. Обучение следует начинать с освоения детьми туристско-краеведческих умений и навыков как основного гаранта безопасного поведения. Затем, по мере совершенствования этих навыков, можно переходить к изучению вопросов поведения при возникновении экстремаль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ершенствуя в практической деятельности свою туристско-краеведческую подготовку, умения действовать в экстремальных ситуациях, обучающиеся в объединении дети смогут под руководством педагога выработать в себе и закрепить жизненно важные навыки, перечисленные вы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основе программы Н.М. Дерягин «Школа выживания»</w:t>
      </w:r>
      <w:r>
        <w:rPr/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с рассчитан на 2 года обучения. Программа</w:t>
      </w:r>
      <w:r>
        <w:rPr/>
        <w:t xml:space="preserve"> </w:t>
      </w:r>
      <w:r>
        <w:rPr>
          <w:sz w:val="28"/>
          <w:szCs w:val="28"/>
        </w:rPr>
        <w:t xml:space="preserve"> секции «Школа выживания» рассчитана, на обучающихся 7,8,9   классов, занятия проводятся 1 раз в неделю по 1,5 часа (51 час в год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ознании детей и подростков обостренного чувства личной и коллективной безопасности, привитие навыков распознавания и оценки опасностей, а также безопасного поведения в экстремальных и чрезвычайных ситуаций в социуме и на природ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sz w:val="28"/>
          <w:szCs w:val="28"/>
        </w:rPr>
        <w:t>Задачи программ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Формирование у обучающихся системы знаний о законах и закономерностях действующих в живой и неживой природ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Обучение навыкам автономного существования в природе и в антропогенных условия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3. Обобщение и углубление знаний по истории, географии, биологии, России и мир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 Закрепление  знаний по картографии, эколог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 Развитие интеллектуальных способностей, направленных на целевой, причинный вероятный анализ, который обучающиеся могут провести при возникновении чрезвычайных и жизненных ситуаций: эмоциональной, волевой, и психологической сферы (убеждения в возможности решения ситуаций), стремление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6. Воспитание норм (мотивов, побуждений) поведения и деятельности, направленных на соблюдение здорового образа жизни и улучшения состояния окружающей сред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7.Формирование организаторских навыков работы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зучения тем по программе «Школа выживания», в целом и отдельных вопросов определяется педагогом в зависимости от условий деятельности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ческие занятия по данной программе должны способствовать приобретению воспитанниками знаний о своем крае; технике и тактике туризма; об ориентировании на местности; оказании первой медицинской помощи; о действиях в экстремальных ситуациях природного характера. Совокупность этих знаний будет являться фундаментом для выработки жизненн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ость данной программы основывается на цикличности туристско-краеведческой деятельности по принципу расширения и углубления, должностно - ролевой системе творческого самоуправления и развития самодеятельности обучающихся детей. При этом предполагается концентрация усилий образовательно-воспитательного и тренировочного процессов в четырех основны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амодеятельности воспитанников на базе создания благоприятных условий для проявления ими инициативы, развития творческого потенциала, ответственности и самовыражения личности в достижении общественно ценных и личностно-значим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рально-волевая подготовка в процессе выполнения должностных функций каждым членом группы, преодоления специфических сложностей (факторов выживания), возникающих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азносторонне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зическое воспитание и дополнительное образование средствами туризма и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едагог учитывает принципы организации самодеятельности объединения (группы) для успешной реализации д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общественно полезной, нравственно-ценной и личностно-значимой для обучающихся направленности туристско-краеведческой и специ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ыщение деятельности детей элементами творчества и инициативы, основой которых становится последовательное переключение с воспроизводящих на активные творческие, поисковые вид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ация и индивидуализация учебно-тренировочного процесса, что помогает подросткам выступать в наиболее благоприятной для него роли, находить наилучшее применение своим способностям, полнее раскрывать и выражать индивид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работы таким образом, чтобы она стала источником положительных эмоций, доставляла детям удовлетворение и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успешного развития жизненных навыков неразрывно связан с активной умственной и физической деятельностью обучающихся, индивидуальной и коллективной работой по выполнению обязанностей в группе в период подготовки и проведения походов, соревнований. Воспитанники должны быть призваны активно соучаствовать в выработке, анализе и реализации действий по решению тактических и технических задач поведения, действий в экстремаль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учебно-тренировочного процесса по каждой программе предусматривается в течение календарного года (34 учебных недель). Педагог может увеличивать объемы учебно-тренировочных нагрузок и продолжительность занятий в каникулярное время. Как правило, в это время организуются учебно-тренировочные походы, сборы, профильные лагеря с круглосуточным пребыванием занимающихся. Рекомендуется использовать методику «погружения» детей (подростков) в проблему (учебно-тренировочный или образовательный процесс, туристско-спортивные мероприятия или организация быта в полевых условиях), для разрешения которой необходимо коллективно-командное (самодеятельное) решение комплекса задач за сравнительно ограниченный временной отрезок с полной концентрацией средств и сил для достижения поставленных целей - выживание с наименьшими поте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ять вопросам обеспечения безопасности и предупреждения травматизма при изучении каждой темы, каждого годового цикла, проведении каждого занятия, тренировки, старта, мероприятия. Программа предполагает углубленное изучение вопроса выживания и деятельности юного спасателя, спортсмена в экстремальных условиях природной среды и непосредственно на дистанциях (этапах)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одовой цикл предусматривает организацию и проведение зачетного туристского похода, экспедиции, участия в соревнованиях, подготовка к которым должна осуществляться в течение всего года. Она должна включать краеведческое изучение региона: разработку маршрута: переписку с общественно-туристскими и детско-юношескими организациями (объединениями) региона: распределение должностно-ролевых обязанностей; организационную и хозяйственную подготовку: проверку тактико-технической, морально-волевой, физической готовности воспитанников к учебным походам по родному краю. Педагогу необходимо уделять внимание психологической подготовке воспитанников к зачетному мероприятию, культуре межличностного общения, формированию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 предполагает организацию деятельности в соответствии с требованиями «Инструкции по организации и проведению туристских походов, экспедиций и экскурсий (путешествий) собучающимися, воспитанниками и студентами Российской Федерации»; «Временных правил подготовки и проведения соревнований «Школа безопасности» Правила соревнований по спортивному туризму»; «Правила соревнований по спортивному ориентированию»: «Правила организации и проведения туристских соревнований обучающихся РФ»;  Письмо Министерства образования РФ д 15-Т от 30.08.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Style17"/>
        <w:spacing w:before="280" w:after="240"/>
        <w:rPr>
          <w:rFonts w:ascii="Helvetica, sans-serif;Times New Roman" w:hAnsi="Helvetica, sans-serif;Times New Roman" w:cs="Helvetica, sans-serif;Times New Roman"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7:00Z</dcterms:created>
  <dc:creator>учитель</dc:creator>
  <dc:description/>
  <cp:keywords/>
  <dc:language>en-US</dc:language>
  <cp:lastModifiedBy>учитель</cp:lastModifiedBy>
  <dcterms:modified xsi:type="dcterms:W3CDTF">2013-11-04T13:11:00Z</dcterms:modified>
  <cp:revision>2</cp:revision>
  <dc:subject/>
  <dc:title/>
</cp:coreProperties>
</file>