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Утверждаю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                      Директор МБОУ «средняя обще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                                                  образовательная школа №75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                               _____________Кузнецова Е.Л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 ___год                          «____»__________20___год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«Рукопашному бою»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рган 2013 г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 по «Рукопашному бою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основных положениях военной доктрины Российской Федерации сказано, что одним из направлений социально-политического обеспечения является создание и совершенствование системы военно-патриотического и нравственного воспитания детей и молодеж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каз свидетельствует, что в условиях зарождения рынка и рыночных отношений необходимо использовать все передовые достижения научной мысли, привлекать к процессу подготовки молодежи лучших специалистов и педагогов для выработки у молодежи и подростков необходимых навыков, качеств, приобретения ими знаний, которые будут нужны в их предстоящей службе в Армии и на Флот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е смотря на современные виды вооружения, требования к физической подготовке не снизились, а наоборот выросли. Военнослужащие должны уметь быстро бесшумно двигаться, преодолевать препятствия, владеть холодным оружием, знать приемы рукопашного боя. Боевые приемы являются таким же оружием, как автомат, граната. От мастерства владения ими в бою часто зависит жизнь человека. В современном бою характерными являются действия в условиях больших физических, эмоциональных нагрузок и нервно-психологических напряжений при непосредственном контакте с противником, что приводит к возрастанию масштабности - пространственного размаха, скорости и динамичности изменения обстановки в острейшей борьбе за выигрыш времени в условиях возникновения различных внезапных сложных ситуаций. С этой точки зрения рукопашный бой становится незаменимой основой в нашей жизни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Рукопашный бой-</w:t>
      </w:r>
      <w:r>
        <w:rPr>
          <w:sz w:val="28"/>
          <w:szCs w:val="28"/>
        </w:rPr>
        <w:t xml:space="preserve"> это бой, в котором противоборствующие стороны для выведения из строя  или пленения друг друга применяют холодное оружие, ручное стрелковое  оружие, гранаты, подручные средства, борьбу без оружия и другие средства, обеспечивающие поражение противника  и  выполнение задач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(боец, кадет) рассматривается в рукопашном бою как психо-биомеханическая  система, т.е. как человек по всей совокупности своего физического, психологического и социального  естества самой жиз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зучения Рукопашного боя как дисциплины прививаются навыки, умения решать многочисленные ситуационные задачи в экстремальных услов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-5"/>
          <w:sz w:val="28"/>
          <w:szCs w:val="28"/>
        </w:rPr>
        <w:t>Воспитание в духе традиций Рукопашного боя, помимо физического совершенствования, предусматривает нравст</w:t>
        <w:softHyphen/>
      </w:r>
      <w:r>
        <w:rPr>
          <w:color w:val="000000"/>
          <w:spacing w:val="-6"/>
          <w:sz w:val="28"/>
          <w:szCs w:val="28"/>
        </w:rPr>
        <w:t xml:space="preserve">венное, волевое и интеллектуальное совершенствование личности. </w:t>
      </w:r>
      <w:r>
        <w:rPr>
          <w:sz w:val="28"/>
          <w:szCs w:val="28"/>
        </w:rPr>
        <w:t>Социально - педагогическое и практическое значение программы обусловлено тем, что используемая в ней форма образовательно-воспитательного процесса – военно-спортивных тренировок  на основе отечественных, культурных и воинских традиций приобретает особую актуально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грамма  по «Рукопашному бою», разработана с учетом многовекового опыта Российского народа, вынужденного вести многочисленные войны на протяжении длительного периода существования на одной шестой части суши нашей планеты с различными географическими, климатическими и другими условиями жизни, заставляющими вести постоянную борьбу за выживание многонационального народа нашей Родины. В основу программы  легло возрождение отечественных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не только умение вести бой с противником на предельно малых дистанциях, но и умение выживать в различных экстремальных условиях нашей повседневной жизнедеятельности.   Программа дает возможность выработки у человека на основе естественных движений, защитных и атакующих действий в режиме подсознания, на уровне рефлексов, что позволяет не только своевременно провести защитное действие, но и использовать силу нападающего против него самого или его окружения. Данное направление рукопашного боя позволяет не только победить более сильного противника, но и, будучи раненым или ослабленным болезнью, вести бой и побеждать противника, не смотря на его численное превосходств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ет рассматриваться как основа подгото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и юных  бойцов Рукопашного боя в кадетских и общеобразовательных  классах  общеобразовательных шк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Тыщенко С.А., Тыщенко В.А. «Воинское Отечественное Искусство». Курс рассчитан на 4 года обучения.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портивной секции «Рукопашный бой» рассчитана, на обучающихся 8-11  классов, занятия проводятся 1 раз в неделю по 1,5 часа (51 час в год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физически здорового, духовно-нравственного гражданина, любящего свою Родину и способного ее защит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дачи  программы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формировать у обучающихся  целостную систему знаний о культурно-исторических знаниях славянской культуры и этико-философских истоках отечественных боевых искусств, основываясь на идее русского патриотизма, принадлежности к великому народу.</w:t>
        <w:br/>
        <w:t>2.Приобретение  и совершенствование практических навыков выживания в экстремальных условиях и чрезвычайных ситуациях любого характера независимо от времени и места развития событий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Освоение обучающимися, традиционных навыков физической и психологической саморегуляции, исторически сложившихся на территории Российского государ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Изучение факторов, способствующих выживанию в различных ситуаци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знакомление с приемами и способами противодействия угрожающим фактор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Укреплять здоровье обучающихся, закаливать организм, содействовать правильному физическому развитию организма.</w:t>
        <w:br/>
        <w:t>7.Воспитать физически здорового, духовно нравственного гражданина, любящего свою Родину и способного ее защит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 по «Рукопашному бою» направлена на:</w:t>
        <w:br/>
        <w:t>- патриотическое воспитание молодежи и гражданина, стимулирующее </w:t>
      </w:r>
    </w:p>
    <w:p>
      <w:pPr>
        <w:pStyle w:val="Style16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 образование и интеллектуальное развитие;</w:t>
        <w:br/>
        <w:t>- развитие молодежного и детского туризма;</w:t>
        <w:br/>
        <w:t xml:space="preserve">- укрепление здоровья молодежи и детей; </w:t>
        <w:br/>
        <w:t xml:space="preserve">- вовлечение подростков  в занятия физической культурой и спортом; </w:t>
        <w:br/>
        <w:t>- формирование здорового образа жиз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роцессе обучения «Рукопашного боя» закрепляют теоретические и практические навыки, полученные в учебном году, организуются военно-полевые сборы. Здесь на практике осваивается пеший туризм, спуски и подъемы по наклонной плоскости, изучается техника маскировки и перемещения в лесу, проводится также и огневая подготовка с применением пейнтбольных, пневматических ружей и пистолетов, с элементами акробатики, разученными в спортивных зал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проводятся соревнования по:</w:t>
        <w:br/>
        <w:t>-   рукопашному бою;</w:t>
        <w:br/>
        <w:t>-   пейнтболу;</w:t>
        <w:br/>
        <w:t>-   стрельбе из ружья и пистолета;</w:t>
        <w:br/>
        <w:t>-   метанию ножей;</w:t>
        <w:br/>
        <w:t>-   футболу, волейболу;</w:t>
        <w:br/>
        <w:t xml:space="preserve">-  перетягиванию каната и т.д., </w:t>
        <w:br/>
        <w:t>Занятия по «рукопашному бою» призваны укрепить здоровье обучающихся,  вовлечь их в занятия физической культурой и спортом для формирования здорового образа жизн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 и механизм реализации программы «Рукопашный бой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бота по реализации программы начинается в начале учебного года.</w:t>
        <w:br/>
        <w:t>В сентябре начинается формирование дополнительных групп обучающихся.</w:t>
        <w:br/>
        <w:t>Обучающиеся знакомятся с инструкцией поведения на занятиях и техникой безопасности.</w:t>
        <w:br/>
        <w:t xml:space="preserve">Разработанная программа по рукопашному бою является новым направлением в работе с обучающимися. В отличие от образовательной программы по физической подготовке, программа рукопашного боя является важнейшим элементом при подготовке молодёжи к службе в вооружённых силах РФ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сновными формами реализации данной программы являются:</w:t>
        <w:br/>
        <w:t>-  групповые практические занятия;</w:t>
        <w:br/>
        <w:t>-  индивидуальные занятия с отдельными обучающимися;</w:t>
        <w:br/>
        <w:t>-  лекции и беседы;</w:t>
        <w:br/>
        <w:t>-   просмотр учебных видео фильмов;</w:t>
        <w:br/>
        <w:t>-  проведение учебно-тренировочных сборов, полевых выход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методы тренировочных воздействий по программе «Рукопашный бой»: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етоды физической подготовки: игровой, соревновательный, повторный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ный, круговой, переменный (нагрузка выполняется слитно, но изменяют</w:t>
        <w:softHyphen/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ее параметры - темп, ритм, амплиту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: целостно-конструктивный, расчетно-конструктивный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направленного прочувствования движений (на мышечных ощущени</w:t>
        <w:softHyphen/>
        <w:t>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воспитания: убеждение, поощрение, порицание; методы нравствен</w:t>
        <w:softHyphen/>
        <w:t>ного, умственного, эстетического и трудового воспитания, аутогенная тре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подготовить к  гармоничному развитию личности и приспособиться к реальной жизни. Помогает обучающимся осознать и найти свое место в жизни, став увереннее и самостоятельнее в решении жизненных вопрос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 процессе обучения по программе  рукопашного  боя обучающиеся получают военно-патриотическое воспитание, становятся физически и духовно-нравственными гражданинами  своего Отечества. У обучающихся формируется  целостная  система знаний о культурно-исторических знаниях славянской культуры и этико-философских истоках отечественных боевых искусств, основываясь на идее русского патриотизма, принадлежности к великому наро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систематических занятий происходит совершенствование практических навыков выживания в экстремальных условиях и чрезвычайных ситуациях любого характера независимо от времени и места развития событий.</w:t>
      </w:r>
    </w:p>
    <w:p>
      <w:pPr>
        <w:pStyle w:val="Style16"/>
        <w:tabs>
          <w:tab w:val="clear" w:pos="708"/>
          <w:tab w:val="left" w:pos="45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 личностным результатам можно отнести приобретение следующих знаний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 Навыки самозащиты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а)   против одного или нескольких противников;</w:t>
        <w:br/>
        <w:t>б)   против вооруженных и безоружных;</w:t>
        <w:br/>
        <w:t>в)   владение подручными предметами (зонтик, книга, и т.д.);</w:t>
        <w:br/>
        <w:t>г)  работа в нестандартных условиях (сидя, лежа, в лифте, машине, и т.д.).</w:t>
        <w:br/>
        <w:t>д)  элементы страховки и самостраховк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2. Тактика и стратегия ведения боя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а)   в условиях города (улица, подъезд, и т.д.);</w:t>
        <w:br/>
        <w:t>б)   в условиях природы (лес, горы, в воде, и т.д.);</w:t>
        <w:br/>
        <w:t>в)   в разных климатических условиях (осадки, жара, и т.д.)</w:t>
        <w:br/>
        <w:t>3. Тактика маскировки и перемещения:</w:t>
        <w:br/>
        <w:t>а)   в условиях города;</w:t>
        <w:br/>
        <w:t>б)    в условиях ле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 Туристическая подготовка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а)  пеший туризм;</w:t>
        <w:br/>
        <w:t>б)   альпинистская подготов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 Школа выживания в экстремальных условиях:</w:t>
        <w:br/>
        <w:t>а)   город;</w:t>
        <w:br/>
        <w:t>б)   лес;</w:t>
        <w:br/>
        <w:t>в)    гор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6. История славянских боевых искусств и Русских вой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7.Медицина:</w:t>
        <w:br/>
        <w:t>а)  физиология;</w:t>
        <w:br/>
        <w:t>б)  оказание первой медицинской помощи.</w:t>
        <w:br/>
      </w:r>
    </w:p>
    <w:p>
      <w:pPr>
        <w:pStyle w:val="Style16"/>
        <w:spacing w:before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-1"/>
          <w:sz w:val="28"/>
          <w:szCs w:val="28"/>
        </w:rPr>
        <w:t>Врачебн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врачебного контрол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01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ие состояния здоровья и уровня функционального состоя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ных спортсменов для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е наблюдения за изменениями в состоянии физическо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ональной подготовленности, происходящими под влиянием регуля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занятий, и определение индивидуальных норм нагрузок.</w:t>
      </w:r>
    </w:p>
    <w:p>
      <w:pPr>
        <w:pStyle w:val="Normal"/>
        <w:shd w:fill="FFFFFF" w:val="clear"/>
        <w:spacing w:lineRule="auto" w:line="240" w:before="7" w:after="20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контроль за состоянием здоровья спортсменов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специалистами врачебно-физкультурного диспансе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глубленное медицинское обследование спортсмены проходят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, в конце подготовительного и соревновательного периодов. К занятиям Рукопашным боем допускаются юные спортсмены, отнесенные к основной медицин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учебно-тренировочного процесса: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проводятся с обучающимися в те</w:t>
        <w:softHyphen/>
        <w:t>чение календарного года. В каникулярное время проводятся  занятия, так же можно  открывать в 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овленном порядке спортивные, спортивно-оздоровительные лаге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дневным пребыванием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учебного года и окончание зависит от календаря спортивных мероприятий, периодизации спортивной подготовки (с 01.09 по 31.05, июнь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тний лагерь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, работа по инди</w:t>
        <w:softHyphen/>
        <w:t>видуальным планам (в случае попадания воспитанника на официальные со</w:t>
        <w:softHyphen/>
        <w:t>ревнования - первенство УрФО, первенство России), индивидуальная работа в каникулярное время, медико-восстановительные мероприятия, тестирова</w:t>
        <w:softHyphen/>
        <w:t>ние и медицинский контроль, участие в соревнованиях, учебно-тренировочных сборах, инструкторская и судейская практика обучающихся.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учитель</dc:creator>
  <dc:description/>
  <cp:keywords/>
  <dc:language>en-US</dc:language>
  <cp:lastModifiedBy>учитель</cp:lastModifiedBy>
  <dcterms:modified xsi:type="dcterms:W3CDTF">2013-11-04T12:46:00Z</dcterms:modified>
  <cp:revision>3</cp:revision>
  <dc:subject/>
  <dc:title/>
</cp:coreProperties>
</file>