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Рабочая программа учебного предмета «Русский язык» составлена в соответствии со ст.12 п.7 Закона </w:t>
      </w:r>
      <w:r>
        <w:rPr>
          <w:rFonts w:cs="Arial"/>
          <w:bCs/>
          <w:w w:val="113"/>
          <w:sz w:val="28"/>
        </w:rPr>
        <w:t xml:space="preserve">РФ </w:t>
      </w:r>
      <w:r>
        <w:rPr>
          <w:sz w:val="28"/>
        </w:rPr>
        <w:t>«Об образовании»</w:t>
      </w:r>
      <w:r>
        <w:rPr>
          <w:color w:val="0E0E0D"/>
          <w:sz w:val="28"/>
        </w:rPr>
        <w:t>,</w:t>
      </w:r>
      <w:r>
        <w:rPr>
          <w:b/>
          <w:color w:val="0E0E0D"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на основе федерального компонента государственного стандарта основного общего образования и примерной программы  по русскому языку к учебнику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бный предмет «Русский язык» в современной школе имеет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ознавательно-практическую направленность, т. е. он даёт обучающимся знания о родном языке и формирует у них языковые и речевые умения. Это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ециальные цели его преподавания. 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Рабочая учебная программа реализует концепцию образования по русскому языку с опорой на творческую деятельность обучаю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преподавания русского язы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ормирование языковой коммуникативной и лингвистической компетенции учащихс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 изучении разделов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обучающимися коммуникативными, языковыми,    культуроведческими навык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обучающихся языковой интуи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владение функциональной грамотность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выками и умениями понимания и анализа текстов разных вид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различными видами устной и письменной ре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</w:t>
      </w:r>
    </w:p>
    <w:p>
      <w:pPr>
        <w:pStyle w:val="Style15"/>
        <w:jc w:val="both"/>
        <w:rPr/>
      </w:pPr>
      <w:r>
        <w:rPr>
          <w:sz w:val="28"/>
          <w:szCs w:val="28"/>
        </w:rPr>
        <w:t>7) развитие умения видеть орфографическую или пунктуационную задачу и решать её посредством знания правил или обращения к учебни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ормирование общеучебных умений (слушать, выделять главное, работать с книгой, планировать последовательность действий, для организации систематического повторения, проведения различных видов разбора подбирать примеры из художественной литературы)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еподавания - организация работы по овладению осознанными знаниями. Усвоение теоретических сведений осуществляется в практической деятельности учащихся при анализе, составлении и группировке фактов языка, при проведении фонетического, морфемного и других видов разбора. Важнейшим направлением в работе является формирование навыков грамотного письма. Закрепление орфографических и пунктуационных навыков является обязательным при изучении всех разделов программы, тем самым создается непрерывность в совершенствовании навыков правописания. Изучение каждого раздела, каждой темы направлено на развитие логического мышления и речи обучающихся. Развитие речи способствует совершенствованию всех видов речевой деятельности. В программе специально выделены часы на развитие связной речи, которые пропорционально распределяются между изучаемым материал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чное усвоение материала, для чего значительное место в ней отводится повторению. Оно дано в начале и в конце года, а также перед началом изучения каждой тем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предметны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обучающихся средствами данного предм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х логического мыш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обучение школьников умению самостоятельно пополнять знания по русскому язы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бщеучебных умений: работа с книгой, со справочной литературой, совершенствование навыков чтения и т.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в 7 классе рассчитана на 153 учебных часа (4,5 часа в неделю); из них на развитие речи отводится всего 29 часов, на контрольные работы – 7 часов, тестирование – 2 ча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усвоения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курса русского языка в 7 классе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смысл понятий устная и письменная речь, монолог, диалог; сфера и ситуация речевого общения; основные признаки разговорной речи, научного, публицистического стилей, языка художественной литературы; признаки текста и его функционально-смысловых типов (повествование, описание, рассуждение); основные единицы языка и их признаки; основные нормы русского литературного языка (орфоэпические, лексические, орфографические, пунктуационные); нормы речевого этикет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 с помощью толкового словаря выяснять нормы употребления слова; соблюдать нормы литературного языка в пределах изуче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тем учебного 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как развивающееся явление (1 ча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5, 6 классах (25 часов + 4 часа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интаксис. Словосочетание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Пунктуация. Простое предложение. Знаки препинания в простом предложени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ложное предложение. Знаки препинания в сложном предложении. Синтаксический разбор предложений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ямая речь, диалог. Знаки препинания при прямой речи и диалоге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ексика и фразеология.</w:t>
      </w:r>
    </w:p>
    <w:p>
      <w:pPr>
        <w:pStyle w:val="Normal"/>
        <w:shd w:fill="FFFFFF" w:val="clear"/>
        <w:spacing w:before="29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Фонетика. Фонетический разбор слова. </w:t>
      </w:r>
    </w:p>
    <w:p>
      <w:pPr>
        <w:pStyle w:val="Normal"/>
        <w:shd w:fill="FFFFFF" w:val="clear"/>
        <w:spacing w:before="29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рфограммы в корнях слов. Орфограммы в приставках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Cs/>
          <w:spacing w:val="-5"/>
          <w:sz w:val="28"/>
          <w:szCs w:val="28"/>
        </w:rPr>
        <w:t xml:space="preserve">Словообразование. Орфография. Состав слова. Разбор слова по составу. Основные способы образования слов в русском языке. 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Cs/>
          <w:spacing w:val="-5"/>
          <w:sz w:val="28"/>
          <w:szCs w:val="28"/>
        </w:rPr>
        <w:t xml:space="preserve">Морфология. </w:t>
      </w:r>
      <w:r>
        <w:rPr>
          <w:spacing w:val="-10"/>
          <w:sz w:val="28"/>
          <w:szCs w:val="28"/>
        </w:rPr>
        <w:t xml:space="preserve">Орфография. Части речи. Морфологический разбор часте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Текст. Стили ре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роль русского языка среди языков мира; изученные в 5, 6 классах орфограммы, пункт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босновывать выбор изученных орфограмм и пунктограмм; определять тему и основную мысль текста, его стиль, делить текст на части; определять публицистический стиль, его языковые особенности, структуру текстов данного стиля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ант</w:t>
      </w:r>
      <w:r>
        <w:rPr>
          <w:sz w:val="28"/>
          <w:szCs w:val="28"/>
        </w:rPr>
        <w:t xml:space="preserve"> с грамматическим заданием по повторению за курс 5, 6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частие (31 час + 8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пройденного о глаголе в 5, 6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астие. Свойства прилагательных и глаголов у причастий. Синтаксическая роль причастий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полных причастий и правописание гласных в падежных окончаниях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ный оборот, выделение запятыми причастного об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ообразующая роль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е и страдательные причастия. Образование действительных и страдательных причастий настоящего и прошедш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в суффиксах действительных и страдательных причас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страдательные при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 две буквы н в суффиксах полных причастий и прилагательных, образованных от гла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 две буквы н в кратких причас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перед н в суффиксах страдательных причас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ё-о после шипящих в суффиксах страдательных причас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Публицистический стиль. Описание внешности человека: структура текста, языковые особенности. Описание внешности знакомого по личным впечатлениям, по фотографии. Устный пересказ исходного текста с описанием внешности. Выборочное изложение с описанием внеш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тестовая работа</w:t>
      </w:r>
      <w:r>
        <w:rPr>
          <w:sz w:val="28"/>
          <w:szCs w:val="28"/>
        </w:rPr>
        <w:t xml:space="preserve"> по теме: «Причаст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ант</w:t>
      </w:r>
      <w:r>
        <w:rPr>
          <w:sz w:val="28"/>
          <w:szCs w:val="28"/>
        </w:rPr>
        <w:t xml:space="preserve"> с грамматическим заданием по теме: «Причаст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причастие как часть речи, синтаксическую роль причастий в предложении, склонение полных причастий и правописание гласных в падежных окончаниях причастий, причастный оборот, текстообразующую роль причастий, действительные и страдательные причастия, полные и краткие страдательные причастия, правописание гласных в суффиксах действительных и страдательных причастий, правописание не с причастиями, -нн и -н в суффиксах полных причастий и прилагательных, образованных от глаголов, -нн и -н в кратких причастиях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прилагательных и глаголов у причастий, выделять запятыми причастный оборот, согласовывать причастия с определяемым существительным, строить предложения с причастным оборотом, образовывать действительные и страдательные причастия настоящего и прошедшего времени, правильно ставить ударения в полных и кратких страдательных причастиях, правильно употреблять причастия с -ся, сжато излагать содержание текста; описывать внешность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е (13 часов + 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пройденного о глаголе в 5, 6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. Глагольные и наречные свойства деепричастия. Синтаксическая роль дее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ообразующая роль дее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ный оборот, знаки препинания при нем. Выделение одиночного деепричастия запя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я совершенного несовершенного вида и их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дее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Рассказ по карт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ант</w:t>
      </w:r>
      <w:r>
        <w:rPr>
          <w:sz w:val="28"/>
          <w:szCs w:val="28"/>
        </w:rPr>
        <w:t xml:space="preserve"> с грамматическим заданием по теме: «Деепричаст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деепричастие как часть речи, синтаксическую роль деепричастий, их текстообразующую роль, деепричастный оборот, деепричастия совершенного несовершенного вида и их образование, правописание не с деепричасти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глагольные и наречные свойства деепричастия, расставлять знаки препинания при деепричастном обороте, выделять одиночное деепричастие запяты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сочинение по карти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чие (19 часов + 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ие как часть речи. Синтаксическая роль наречий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образующая роль наречий. </w:t>
      </w:r>
    </w:p>
    <w:p>
      <w:pPr>
        <w:pStyle w:val="Normal"/>
        <w:jc w:val="both"/>
        <w:rPr/>
      </w:pPr>
      <w:r>
        <w:rPr>
          <w:sz w:val="28"/>
          <w:szCs w:val="28"/>
        </w:rPr>
        <w:t>Смысловые группы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наречий и их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 с наречиями на -о и 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 и ни в нареч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н и н в наречиях на -о и 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-о и -е после шипящих на конц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-о и -а на конц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с между частями слова в наречиях. Слитные и раздельные написания наре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ь после шипящих на конце наре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.Р. </w:t>
      </w:r>
      <w:r>
        <w:rPr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ктант </w:t>
      </w:r>
      <w:r>
        <w:rPr>
          <w:sz w:val="28"/>
          <w:szCs w:val="28"/>
        </w:rPr>
        <w:t>с грамматическим заданием по теме: «Нареч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наречие как часть речи, синтаксическую роль наречий в предложении, текстообразующую роль наречий, способы образования наречий, степени сравнения наречий, правописание не с наречиями на -о и –е, не и ни в наречиях, нн и н в наречиях на -о и –е, правописание букв -о и -е после шипящих на конце наречий, постановку дефиса между частями слова в наречиях, слитные и раздельные написания наречий, правописание ь после шипящих на конц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бразовывать степени сравнения наречий, правильно ставить ударения в наречиях, использовать в речи наречия-синонимы и наречия-антонимы, писать сочинение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остояния (2 часа + 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стояния как часть речи, её отличие от наречий. Синтаксическая роль слов категории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категории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Выборочное изложение исходного текста с описанием состояния человека ил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категорию состояния как часть речи, синтаксическую роль слов категории состоя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тличать категорию состояния от наречий, создавать тексты типа описа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ужебные части речи. Культура речи (31 часов + 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г (9 часов + 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как служебная часть речи. Синтаксическая роль предлогов в пред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>Текстообразующая роль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и непроизводные предлоги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ые и составные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пред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предлогов. Дефис в предлог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Рассказ от своего имени на основе прочитанного. Рассказ на основе увиденного на картин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морфологические признаки  предлога как служебной части речи, синтаксическую роль предлогов в предложении, текстообразующую роль предлогов, производные и непроизводные предлоги, простые и составные предлоги, слитное и раздельное написание предлогов, дефис в предлогах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правильно употреблять предлоги в и на, с и из, правильно употреблять предлоги имена существительные  предлогами по, благодаря, согласно, вопреки, пользоваться в речи предлогами-синон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юз (10 часов + 2 час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юз как служебная часть речи. Синтаксическая роль союзов в предложении. Текстообразующая роль сою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ы простые и соста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ы сочинительные и подчинительные. Сочинительные союзы: соединительные, разделительные, проти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очинительных союзов в простом и сложном предложениях, употребление подчинительных союзов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союзов. Отличие на письме союзов зато, тоже, чтобы от местоимений с предлогом и союза также от наречия с частиц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 Устное рассуждение на дискуссионную тему, его языковые особенност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морфологические признаки   союза, синтаксическую роль союзов в предложении, текстообразующую роль союзов, союзы сочинительные и подчинительные, виды сочинительных союзов, слитное и раздельное написание союз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употреблять сочинительные союзы в простом и сложном предложениях, употреблять подчинительные союзы в сложном предложении, отличать на письме союзов зато, тоже, чтобы от местоимений с предлогом и союза также от наречия с частицей, писать сочинение-рассу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ца (9 часов + 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 как служебная часть речи. Синтаксическая роль частиц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образующая роль час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образующие и смысловые час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час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и дефисное написание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на письме частиц не и 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 и ни с различными частями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.Р. </w:t>
      </w:r>
      <w:r>
        <w:rPr>
          <w:sz w:val="28"/>
          <w:szCs w:val="28"/>
        </w:rPr>
        <w:t>Рассказ по данному сю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тестовая работа</w:t>
      </w:r>
      <w:r>
        <w:rPr>
          <w:sz w:val="28"/>
          <w:szCs w:val="28"/>
        </w:rPr>
        <w:t xml:space="preserve"> по теме: «Служебные части речи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частицу как служебную часть речи, синтаксическую роль частиц в предложении, текстообразующую роль частицы, формообразующие и смысловые частицы, правописание не и ни с различными частями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различать на письме частицы не и ни, выразительно читать предложения с модальными частицами, создавать рассказы по данному сюже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ометие. Звукоподражательные слова (2 часа + 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е как служебная часть речи. Синтаксическая роль междометия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с в междоме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онационное выделение междометий. Запятая и восклицательный знак при междомет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.Р. </w:t>
      </w:r>
      <w:r>
        <w:rPr>
          <w:sz w:val="28"/>
          <w:szCs w:val="28"/>
        </w:rPr>
        <w:t>Выразительное чтение предложений с междоме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тельные слова и их отличие от междом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морфологические признаки междометия, их синтаксическую роль, звукоподражательные слова, постановку дефиса в междометиях, запятой и восклицательного знака при междометиях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тличать звукоподражательные слова от междометий, интонационно выделять междометия, выразительно читать предложения с междомет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пройденного в 7 классе (4 час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 Орфография. Пунктуац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изученные в 7 классе теоретические сведения по лингвистике, орфограммы, пунктограммы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босновывать выбор изученных орфограмм и пунктограмм; определять тему и основную мысль текста, его стиль; писать изложения (выборочные, с элементами сочинения) и сочинения различных видов (по картине, рассказы, на основе услышанного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курс 7 клас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Календарно-тематическое планирование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10"/>
        <w:gridCol w:w="62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Повторение изученного в 5, 6 классах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интаксис. Словосочета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унктуация. Простое предложение. Знаки препинания в простом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ложное предложение. Знаки препинания в сложном предложении. Синтаксический разбор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ямая речь, диалог. Знаки препинания при прямой речи и диало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амостоятельная работа по теме: «Синтаксис. Пунктуац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ексика и фразеолог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Фонетика. Фонетический разбор сло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Орфограммы в корнях сл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фограммы в пристав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тил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Словообразование. Состав слова. Разбор слова по состав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сновные способы образования слов в русском язы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фография. Слитное, раздельное написание сложных слов. Написание слов через дефи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/>
            </w:pPr>
            <w:r>
              <w:rPr>
                <w:bCs/>
                <w:spacing w:val="-5"/>
                <w:sz w:val="28"/>
                <w:szCs w:val="28"/>
              </w:rPr>
              <w:t xml:space="preserve">Морфология. </w:t>
            </w:r>
            <w:r>
              <w:rPr>
                <w:spacing w:val="-10"/>
                <w:sz w:val="28"/>
                <w:szCs w:val="28"/>
              </w:rPr>
              <w:t xml:space="preserve">Части реч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Имя существительное. </w:t>
            </w:r>
            <w:r>
              <w:rPr>
                <w:spacing w:val="-10"/>
                <w:sz w:val="28"/>
                <w:szCs w:val="28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Имя прилагательное. </w:t>
            </w:r>
            <w:r>
              <w:rPr>
                <w:spacing w:val="-10"/>
                <w:sz w:val="28"/>
                <w:szCs w:val="28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Имя числительное. </w:t>
            </w:r>
            <w:r>
              <w:rPr>
                <w:spacing w:val="-10"/>
                <w:sz w:val="28"/>
                <w:szCs w:val="28"/>
              </w:rPr>
              <w:t>Морфологический разбор имени числитель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Местоимение. </w:t>
            </w:r>
            <w:r>
              <w:rPr>
                <w:spacing w:val="-10"/>
                <w:sz w:val="28"/>
                <w:szCs w:val="28"/>
              </w:rPr>
              <w:t xml:space="preserve"> Морфологический разбор местоим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Текст, строение текста. Средства связи предложений в тек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  <w:r>
              <w:rPr>
                <w:spacing w:val="-10"/>
                <w:sz w:val="28"/>
                <w:szCs w:val="28"/>
              </w:rPr>
              <w:t xml:space="preserve"> Морфологический разбор глаг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рфография. Орфограммы в окончаниях сл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фограф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амостоятельная работа по теме: «Морфология. Орфограф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с грамматическим заданием по теме: «Повторение изученного в 5, 6 классе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час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о глаголе в 5, 6 класс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Публицистический сти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Свойства прилагательных и глаголов у причастий. Синтаксическая роль причастий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олных причастий и правописание гласных в падежных окончаниях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ный оборот, выделение запятыми причастного оборо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образующая роль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естовая работа по теме: «Причастие. Причастный оборо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 Образование действительных и страдательных причастий настоящего и прошедше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писание внешности человека: структура текста, языковые особенности. Описание внешности знакомого по личным впечатлениям, по фотограф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гласных в суффиксах действительных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гласных в суффиксах страдательных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страдательные причас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а и две буквы н в суффиксах полных страдательных причастий и прилагательных, образованных от глаго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кратких причас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Устный пересказ исходного текста с описанием внеш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еред н в суффиксах страдательных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ё-о после шипящих в суффиксах страдательных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част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«Правописание причаст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 теме: «Причаст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Выборочное изложение с описанием внеш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Причаст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.</w:t>
            </w:r>
            <w:r>
              <w:rPr>
                <w:sz w:val="28"/>
                <w:szCs w:val="28"/>
              </w:rPr>
              <w:t xml:space="preserve"> Повторение пройденного о наречии в 5, 6 класс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  Глагольные и наречные свойства деепричастия. Синтаксическая роль дее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образующая роль деепричас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, знаки препинания при нем. Выделение одиночного деепричастия запят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ссказ по картине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деепричаст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епричастия совершенного и несовершенного вида и их образ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 теме: «Деепричастие».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Деепричастие».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.</w:t>
            </w:r>
            <w:r>
              <w:rPr>
                <w:sz w:val="28"/>
                <w:szCs w:val="28"/>
              </w:rPr>
              <w:t xml:space="preserve"> Наречие как часть речи. Синтаксическая роль наречий в предложении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образующая роль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ысловые группы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 и их образ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наречиями на -о и -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в нареч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н и н в наречиях на -о и -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вы -о и -а на конце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между частями слова в наречи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 и раздельные написания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после шипящих на конце наре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Описание действий как вид текста: структура текста, его языковые особенности. Пересказ исходного текста с описанием действ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Нареч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.</w:t>
            </w:r>
            <w:r>
              <w:rPr>
                <w:sz w:val="28"/>
                <w:szCs w:val="28"/>
              </w:rPr>
              <w:t xml:space="preserve"> Категория состояния как часть речи, её отличие от наречий. Синтаксическая роль слов категории состоя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разбор категории состоя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Выборочное изложение исходного текста с описанием состояния человека или прир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ебные части речи. Культура речи. </w:t>
            </w: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Предлог.</w:t>
            </w:r>
            <w:r>
              <w:rPr>
                <w:sz w:val="28"/>
                <w:szCs w:val="28"/>
              </w:rPr>
              <w:t xml:space="preserve"> Предлог как служебная часть речи. Синтаксическая роль предлогов в предложении. Текстообразующая роль пред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непроизводные предл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ссказ от своего имени на основе прочитанно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ед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 теме: «Предло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ссказ на основе увиденного на карт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юз. </w:t>
            </w:r>
            <w:r>
              <w:rPr>
                <w:sz w:val="28"/>
                <w:szCs w:val="28"/>
              </w:rPr>
              <w:t>Союз как служебная часть речи. Синтаксическая роль союзов в предложении. Текстообразующая роль союз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простые и состав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. Сочинительные союзы: соединительные, разделительные, противи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чинительных союзов в простом и сложном предложениях, употребление подчинительных союзов в сложном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союзов. Отличие на письме союзов зато, тоже, чтобы от местоимений с предлогом и союза также от наречия с частиц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 Устное рассуждение на дискуссионную тему, его языковые особ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 теме: «Сою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.</w:t>
            </w:r>
            <w:r>
              <w:rPr>
                <w:sz w:val="28"/>
                <w:szCs w:val="28"/>
              </w:rPr>
              <w:t xml:space="preserve"> Частица как служебная часть речи. Синтаксическая роль частиц в предложении. Текстообразующая роль част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ующие и смысловые част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частиц не и 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с различными частям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Рассказ по данному сюж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 теме: «Частиц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ометие. </w:t>
            </w:r>
            <w:r>
              <w:rPr>
                <w:sz w:val="28"/>
                <w:szCs w:val="28"/>
              </w:rPr>
              <w:t xml:space="preserve"> Междометие как служебная часть речи. Синтаксическая роль междометия в предложении. Звукоподражательные слова и их отличие от междоме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апятая и восклицательный знак при междоме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е выделение междомет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Выразительное чтение предложений с междомет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естовая работа по теме: «Служебные части речи»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ение и систематизация пройденного в 7 класс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5:00Z</dcterms:created>
  <dc:creator>Кузнецова ЕЛ</dc:creator>
  <dc:description/>
  <dc:language>en-US</dc:language>
  <cp:lastModifiedBy>школа</cp:lastModifiedBy>
  <dcterms:modified xsi:type="dcterms:W3CDTF">2016-11-05T15:05:00Z</dcterms:modified>
  <cp:revision>2</cp:revision>
  <dc:subject/>
  <dc:title>Муниципальное бюджетное общеобразовательное</dc:title>
</cp:coreProperties>
</file>