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</w:rPr>
        <w:drawing>
          <wp:inline distT="0" distB="0" distL="0" distR="0">
            <wp:extent cx="545846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ёт примерное распределение учебных часов по разделам и темам курса, определяет минимальный набор самостоятельных, практических работ, выполняемых учащимися.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ланирующая функция предусматривает выделение этапов обучения, структурирования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для 8 класса включает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усвоения предмет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уровня обученности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тературы и средств обучения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ознания (включая экономику и право) в основной школе направлено на достижения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ответственный период социального взросления человека (11 – 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 уровне функциональной грамотности системы знаний, необходимых для социальной адаптации;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й общественной деятельности; межличностных отношений; отношениях с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обществознания в 8 классе направлено на формирование знаний, умений и навыков для достижения целей обществоведческого образования в основной школе.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в VI, VII, VIII и IX классах по 35 часов, из расчёта 1 учебный час в неделю. 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рассчитана на 140 учебных часов. При этом предусмотрен резерв свободного учебного времени в объёме 23 учебных (или 16 %) для реализации авторских подходов, использования разнообразных форм организации учебного процесса, внедрения современных методов образования и педагогических технологий.</w:t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установлено Примерной программой, Рабочая программа предусматривает использование резервного времени для реализации авторских подходов, использование разнообразных форм организации учебного процесса, внедрения современных методов образования и педагогических технологий, прежде всего, организации образовательного процесса на основе групповой формы познавательной деятельности обучающихся. Методика изучения курса направлена на реализацию компетентностно-деятельного, практико-ориентированного подход: предполагается изучение курса на основе организации самостоятельной, проектно-исследовательской, творческой познавательной деятельности обучаемых. Практические занятия составляют … часов из 34 (… %). Содержание и формы контроля предполагают не только проверку уровня подготовки по предмету, но и формирования умения обучаемых выполнять задания, применяемые на ГИА и ЕГЭ, то есть являются логическим продолжением формирования ключевых компетенций обуч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 учебном процессе используется классно-урочная орган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(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бщеучебные умения, навыки и способы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ная программа предусматривает формирование у учащихся общеучебных умений и навыков, универсальных способов деятельности ключевых компетенций. В этом направлении приоритетны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знавательных и практических заданий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ьзование элементов причинно-следственного анали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следование несложных реальных связей и зависим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ределение существенных характеристик изучаемого объекта, выборочных критериев для сравнения, сопоставления, оценки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яснение изучаемых положений на конкретных приме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ределение собственного отношения к явлениям современной жизни, формирование своей точки з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ые, лабораторные и практические работы, выполняемые учащими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 процессе участия в ученических социальных проектах в школе, микрорайоне, населённом пункте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ую программу вставлена тема «Гражданское население в противодействии идеологии терроризма», в количестве 1 час. Тема вставлена в раздел «Сфера духовной культур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(включая экономику и право) ученик долже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6"/>
        <w:gridCol w:w="1367"/>
        <w:gridCol w:w="1367"/>
        <w:gridCol w:w="1367"/>
        <w:gridCol w:w="1368"/>
        <w:gridCol w:w="13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/р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уховной куль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  программы    34 часа</w:t>
        <w:br/>
        <w:br/>
        <w:t>Тема 1. Человек и общество (4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ч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изация индиви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овоззрение. Жизненные ценности и ориенти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ство как форма жизнедеятельности люд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заимодействие общества и природы. Основ</w:t>
        <w:softHyphen/>
        <w:t>ные сферы общественной жизни, их взаимосвяз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</w:t>
        <w:softHyphen/>
        <w:t>ственные 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ст</w:t>
        <w:softHyphen/>
        <w:t xml:space="preserve">в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ловечество в XXI веке, тенденции развития, основные вызовы и угро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обальные проблемы современнос</w:t>
        <w:softHyphen/>
        <w:t>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изучения данной темы обучающийся дол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 / понимать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ление личности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я общества и природ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торая природа» как часть окружающего ми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истемы общест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социальные институт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 общественной жизн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щественные отно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изученные теоретические положения на конкретных пример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ознавательные и практические задач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достоверность полученной информац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аботать с текстом различных сти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№ 1 «Личность и общест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Сфера духовной культуры (8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фера духовной культуры и ее особ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ировоззрение .   Жизненные ценности и ориентиры. Культура личности и общества. Тенденции развития духовной культуры в современной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аль. Основные ценности и нормы морал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ума</w:t>
        <w:softHyphen/>
        <w:t>низ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триотизм и граждан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бро и з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главные понятия этики. Критерии моральн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 и совесть. Объективные обязанности и моральная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сторические корни и эволюция террориз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u w:val="single"/>
        </w:rPr>
        <w:t xml:space="preserve"> Предистория терроризма. Идейные основы европейского революционного террора. Первый теоретик терроризма(Робеспьер). Политический террор. Истоки терроризма в России (вторая треть XIX -начало  XXвв). Американский рок. Османская модель. «Белый» и «красный» террор в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альный выбор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обод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ьные ценности и нормы. Мор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ния и его значимость в условиях информационного об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можности получения общего и профессионального образования в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ука, в жизни современн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равственные принципы труда ученого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растание ро</w:t>
        <w:softHyphen/>
        <w:t>ли научных исследований в современном м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ли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дна из форм культуры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лигиозные ор</w:t>
        <w:softHyphen/>
        <w:t>ганизации и объединения, их роль в жизни современно</w:t>
        <w:softHyphen/>
        <w:t>го об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обода сове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изучения данной темы обучающийся дол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 / понимать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формы духовной деятельнос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е ценнос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й мир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ознаваемости мир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форм человеческого знания. Виды и уровн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акты, интерпретации и оцен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изученные теоретические положения на конкретных пример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ознавательные и практические задач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достоверность полученной информац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аботать с текстом различных сти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№ 2: «Сфера духовной культур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Экономика (13 ч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вары и услуги, ресурсы и потребности, ограниченность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кономический выбор. Свободные и экономические благ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ьтернативная 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цена выб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ь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ономические системы и соб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о собственности. Формы собствен</w:t>
        <w:softHyphen/>
        <w:t>ности. Защита прав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ынок. Рыночный механ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ования экономи</w:t>
        <w:softHyphen/>
        <w:t>ки. Спрос и предложение. Рыночное равновес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одительность тру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вары и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кторы, влияющие на производительность тру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ение труда и специализ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приним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 его  орга</w:t>
        <w:softHyphen/>
        <w:t>низационно-правовые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лое предприниматель</w:t>
        <w:softHyphen/>
        <w:t>ство и фермерское хозяйство. Производство, производительность труда. Факторы, влияющие на поизводительность труда. Издержки, выручка, прибы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государства в экономик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ономические цели и функции госуда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й бюджет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оги, уплачиваемые гражда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работная плата и стимулирование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ление. Семейное потребление. Страховые услу</w:t>
        <w:softHyphen/>
        <w:t>ги, предоставляемые гражданам. Экономические осн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ав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работ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фсою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чины безработицы. Неравенство доходов и экономические меры социальной поддержки. Экономические и социальные последствия безработицы. Роль государства в обеспечении занят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мен, торг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торговли и рекл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ировое хозяйство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ждународная торгов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менные курсы вал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еторговая поли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изучения данной темы обучающийся дол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 / понимать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и рыночные отношения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торговли и реклам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ые структуры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ляция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роль экономики в жизни обществ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о доходов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кономическое пове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изученные теоретические положения на конкретных пример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ознавательные и практические задач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достоверность полученной информац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текстом различных стилей. </w:t>
        <w:br/>
        <w:t>Контрольная работа №3: «Эконом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Социальная сфера (9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труктура общества. Социальная роль. Социальная мобиль</w:t>
        <w:softHyphen/>
        <w:t>ность. Большие и малые социальные группы. Формаль</w:t>
        <w:softHyphen/>
        <w:t>ные и неформальные группы. Этнические группы Социальный конфликт, пу</w:t>
        <w:softHyphen/>
        <w:t>ти его раз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статус и социальная роль. Социальная мобильность. Социальная ответственность. Социальный конфликт, пути его разрешения. Социальные изменения и его формы. Многообразие социальных ролей в подростковом возрасте. Половозрастные роли в современном обществе. От</w:t>
        <w:softHyphen/>
        <w:t>ношения между покол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ие группы. Межнациональные отношения и межконфессионольные отношения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В результате изучения данной темы обучающийся долж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 / понимать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происхождения человек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 дискуссии о сущности человек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биологического и социального, духовного и телесного в человеке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я человека от животного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как сущность быти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ль народа в историческом процес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изученные теоретические положения на конкретных пример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ознавательные и практические задач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достоверность полученной информац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аботать с текстом различных сти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ТЕРАТУРА </w:t>
        <w:br/>
        <w:t xml:space="preserve">Учебно-методический комплекс </w:t>
        <w:br/>
        <w:t xml:space="preserve">по всему курсу Обществознание»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оголюбов Л. Н., Брандт М. Ю.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ы и задания по обществознанию: 8 кл.— М., 1997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оголюбов Л. Н., Иванова Л. Ф.. Лазебникова А.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по курс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ествознание»: 8 кл.— М., 2012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оголюбов Л. Н.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. Обществознание в тестах и заданиях: 9 кл.— М., 1998. Введение в обществознание: 8—9 кл./Под ред. Л. Н. Боголюбоаа.— 8-е изд.— М., 2ОЗ. </w:t>
        <w:br/>
        <w:t>дидактические материалы по курсу «Введение в обществознание»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ред. Л. Н. Боголюбова и А. Т. Кинкулькина.— М., 2002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Жильцова Е. И., Лазебникова А. Ю., Матвеев А.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ред. Л. Н. Боголюбова.— М., 2002. </w:t>
        <w:br/>
        <w:t>Оценка качества подготовки выпускников основной школы по обществознанию/</w:t>
      </w:r>
    </w:p>
    <w:p>
      <w:pPr>
        <w:pStyle w:val="Normal"/>
        <w:spacing w:before="0" w:after="200"/>
        <w:ind w:left="-36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. Л. Н. Боголюбов.— М.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8:00Z</dcterms:created>
  <dc:creator>учитель</dc:creator>
  <dc:description/>
  <cp:keywords/>
  <dc:language>en-US</dc:language>
  <cp:lastModifiedBy>школа</cp:lastModifiedBy>
  <dcterms:modified xsi:type="dcterms:W3CDTF">2016-11-05T16:37:00Z</dcterms:modified>
  <cp:revision>5</cp:revision>
  <dc:subject/>
  <dc:title/>
</cp:coreProperties>
</file>