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едмету «ОБЖ»  для 9 классов общеобразовательных учреждений составлена  на основе федерального компонента государственного стандарта основного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2007 г. Рабочая программа разработана в соответствии программой по ОБЖ, рекомендованной Министерством образования и науки Российской Федерации издательство: Москва Просвещение 2010 год, (авторы программы – А. Т. Смирнов, Б. О. Хренников, М. В. Маслов), а также в соответствии с региональной программой по ОБЖ, рекомендованной приказом начальника Главного управления образования Курганской области от 11.06.2008 года № 1052  (автор программы – Филиппова И.Б.; ведущий специалист отдела общего и дошкольного образования Главного управления образования Курганской области), с учётом требований к обязательному минимуму содержания основного образования, а также с учётом местных усло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изучение курса в 9 классе, «Основ безопасности жизнедеятельности» в основной школе в течение 17 часов учебного времени в год. Минимальное  количество учебных часов в неделю – 1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ListParagraph"/>
        <w:shd w:fill="FFFFFF" w:val="clear"/>
        <w:spacing w:lineRule="auto" w:line="240" w:before="0" w:after="0"/>
        <w:ind w:left="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редполагает получение учащимися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ListParagraph"/>
        <w:shd w:fill="FFFFFF" w:val="clear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спитательно-образовательных задач в области безопасности жизнедеятельности рациональнее проводить с учащимися девятых  классов общеобразовательных учреждений. </w:t>
      </w:r>
    </w:p>
    <w:p>
      <w:pPr>
        <w:pStyle w:val="ListParagraph"/>
        <w:shd w:fill="FFFFFF" w:val="clear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курса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- датьдевятикласснику понимание общей логики безопасности, научить его предвидеть опасные ситуации и правильно действовать в случае их возникнов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обучающих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 безопасности жизне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и их деление на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транспор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в общественном транспорт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елосипедиста на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у водителя мопеда и мотоцикл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родные явл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техногенн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эвакуаци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резвычайных ситуаций техногенного характер и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ЧС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ую государственную систему предупреждения и ликвидации чрезвычайных ситуаций техногенного характера (РСЧС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никотин и его влияние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себя от курения, алкогол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захвате в заложн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ую государственную систему предупреждения и ликвидации чрезвычайных ситуаций (РСЧС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Д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го поведения пешехода на дорог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умения для обеспечения лич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условиях ЧС природного характ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человека при возникновении ЧС техногенного характ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для обеспечение безопасности при ЧС связанных с нарушением экологической обстановк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при аварии на ХООП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называть возможные последствия употребления алкогол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ствия употребления алкоголя, ку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защи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рганизации аварийно-спасательных и других неотложных работ в зоне чрезвычайной ситу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МП при травмах и ранениях, при острой сердечной недостаточности, остановке сердца и ды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нимания ценности здорового и безопасного образа жизни;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необходимости 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казать первую помощь пострадавши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наниями, умениями и навыками проводится по окончанию изучения темы в виде контроль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ктических работ, рефератов и других творческих работ, а также проводится текущий контрол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ограмма состоит из трех разделов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ые ситуации в повседневной жизни,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, техногенного и международного  характера как угроза национальной безопасности России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политики по организации борьбы с терроризмом и наркобизнесом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,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11"/>
        <w:gridCol w:w="1924"/>
      </w:tblGrid>
      <w:tr>
        <w:trPr>
          <w:trHeight w:val="9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и те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в повседневной жиз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, техногенного и международного характера как угроза национальной безопасности Росс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, по защите населения страны и территорий от чрезвычайных ситуаций мирного и военного времен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пасные ситуац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 дорожного движения. Обязанности участников дорожного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мины участники дорожного движения. Кто является участником дорожного движения, а кто не является. Каким участником дорожного движения может быть несовершеннолетний и при каких обстоятельствах. Какими участниками дорожного движения чаще являются родители учащихся. Кто важнее участников дорожного движения на дороге. Обязанности участников дорожного движения. Какие обязанности относятся к несовершеннолетним участникам дорожного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мины: Регулировщик. Кто может быть регулировщиком в различных ситуациях. Экипировка регулировщика – обязательные предметы регулировщика. Различные жесты регулировщика дорожного движения, их значение для водителей и пеше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растные ограничения. Расположение велосипедов и мопедов на проезжей части дороги. Навык управления велосипедом мопедом в различных ситуациях в городе и за городом. Какие требования ПДД должны знать и выполнять водители велосипедов и мопедов. Требования к техническому состоянию этих транспортных средств и их оборудованию. Экипировка водителя мопеда и мотоцикл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и их деление на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транспор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в общественном транспорт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елосипедиста на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у водителя мопеда и мотоцик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Д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го поведения пешехода на дорог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умения для обеспечения личной безопас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чебником, выделять гла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на тему: «Дорожное движение, безопасность участников дорожного движ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резвычайные Ситуации  природного, техногенного и международного  характера как угроза национальной безопасности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родные явления и причины их возникновения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в месте проживания их характерист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онятия о ЧС техногенного характера. Классификация ЧС по типам и видам возникновения. Аварии на радиационноопасных, химически опасных, пожаровзрывоопасных и гидротехнических объектах, причины их возникновения и возможные последствия. Рекомендации населению по правилам безопасного поведения в различных ЧС техногенного характера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и взрывы в жилых и общественных зданиях. Классификация   ХООП, основные определения, характеристика возможных аварий на н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диоактивных излучений, типы радиоактивных веществ. Классификация радиационно опасных объектов производства, основные определения, характеристика возможных аварий на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динамические аварии, общие понятия и определения. Влияние человека на загрязнение окружающей среды. Понятие о ПДК загрязняющих веществ. Загрязнение атмосферы, вод, почв. Краткая характеристика состояния окружающей среды в регионе и месте проживания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, Закон об обороне и Концепция национальной безопасности России – система взглядов на обеспечение безопасности личности, общества и государства от внешних и внутренних угроз. Обеспечение национальной безопасности России. Угрозы, предоставляющие безопасность Российской Федерации: военные, экономические, финансовые, биологические, экологические, социальные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родные явл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техногенн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эвакуаци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резвычайных ситуаций техногенного характер и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ЧС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ую государственную систему предупреждения и ликвидации чрезвычайных ситуаций техногенного характера (РСЧС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условиях ЧС природного характер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человека при возникновении ЧС техногенного характер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для обеспечение безопасности при ЧС связанных с нарушением экологической обстановки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при аварии на ХО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на тему: «Чрезвычайные Ситуации  природного, техногенного и международного  характера как угроза национальной безопасности Росс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Ш Основы государственной политики по организации борьбы с терроризмом и наркобизнес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редных привычек на развитие личности. Уклад жизни человека и его работоспособность. Влияние активного образа жизни на укрепление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терроризм – угроза национальной безопасности России. Меры, принимаемые в государстве по противодействию терроризму. Рекомендации специалистов по действиям населения при угрозе теракта. Правила поведения при захвате в залож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изации осуществляющие контроль за распространением наркотиков. Ответственность за распространение наркотических средств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никотин и его влияние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себя от курения, алкогол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захвате в зал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возможные последствия употребления алког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следствия употребления алкоголя, кур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на тему: «Основы государственной политики по организации борьбы с терроризмом и наркобизнес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е основы по защите населения страны и территорий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государственная система предупреждения и ликвидации чрезвычайных ситуаций (РСЧС), Государственная противопожарная служба МЧС России. МЧС России – федеральный орган управления в области предупреждения и ликвидации чрезвычай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населения от чрезвычайных ситуаций военного времени. Гражданская оборона, ее предназначение, структура и основные задачи по защите населения от опасностей, возникающих при ведении военных действий или вследствие этих действий. Оповещение и информирование населения о чрезвычайных ситуациях военного и мирного време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щиты населения. Инженерная защита. Средства индивидуальной защи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аварийно-спасательных и других неотложных работ в зоне чрезвычайной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первой медицинской помощи при травмах и ранениях, при острой сердечной недостаточности, остановке сердца и дыхания.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ую государственную систему предупреждения и ликвидации чрезвычайных ситуаций (РСЧС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защи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рганизации аварийно-спасательных и других неотложных работ в зоне чрезвычайной ситу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МП при травмах и ранениях, при острой сердечной недостаточности, остановке сердца и дых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4 на тему: «Организационные основы по защите населения страны и территорий от чрезвычайных ситуаций мирного и военного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В. А. и др. Основы анализа и управления рисков в природной и техногенной сферах: Учеб. пособие в системе образования МЧС России и РСЧС. Деловой экспресс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ер В. М., Надеждин А. В. Наркомания: дорога в бездну: Кн. Для учителей и родителей. — М.: Просвещение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ер К., Шейнберг Л. Здоровый образ жизни / Пер. с англ. – М.: Мир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. — М.: Научное издательство «Большая Российская энциклопедия». — СПб.: Норинт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защита: Энцикл. словарь / [Ю. Л. Воробьев и др.; под общ. ред. С. К. Шойгу]. – М.: ДЭКС-ПРЕСС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оследняя редак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ациональной безопасности Российской Федерации // Вестник военной информации. — 2014. — №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ерфельд В. Л. 500 тестов по учебному курсу «Основы безопасности жизнедеятельности»: пособ. для учителя. — СПб.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 жизнедеятельности»: Кн. для учителя / Сост. А. Т. Смирнов, Б. И. Мишин. — 2-е изд. — М.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здорового образа жизни: Учеб. для учащихся 9 кл. общеобразоват. учреждений / А. Т. Смирнов, Б. И. Мишин, П. В. Ижевский. Под общ. ред. А. Т. Смирнова. — 6-е изд. — М.: Просвещение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 заданий для проведения экзаменов в 9 кл. / [А. Т. Смирнов, М. В. Маслов, Б. И. Мишин; под общ. ред. А. Т. Смирнова]. — М.: Просвещение, 2012–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правочник / [А. Т. Смирнов, Б. О. Хренников, Р. А. Дурнев, Э. Н. Аюпов; под общ. ред. А. Т. Смирнова]. — М.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: Учебно-метод. Пособие / под общ. ред. Ю. С. Паткевича. — Ижевск: Удмуртия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 Т., Хренников Б. О. Основы безопасности жизнедеятельности: Учеб. для 9 кл. — М.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 А. Избранные педагогические сочинения: В 2 т. — М.: Педагогика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. Это должен знать каждый: рекомендации, разработанные Службой по борьбе с терроризмом Управления ФСБ России / Под ред. А. А. Кокорева. — М.: Изограф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 «О противодействии терроризму» // Собрание законодательства Российской Федерации: Официальное издание. — М, 1998; 200—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Энциклопедия школьника / Под общ. ред. С. К. Шойгу. — М.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Н. Н. Человек в ЧС: Учеб. пособие. – 2 - е изд., перераб. и доп. Челябинск: Юж.-Урал. кн. изд-во,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ждению террористических акций. – М.: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правилам пожарной безопасности в школе. – Курган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ая защита: Энцикл. словарь / [Ю. Л. Воробьев и др.; под общ. ред. С. К. Шойгу]. – М.: ДЭКС-ПРЕС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ы медицинских знаний и здорового образа жизни: Учеб. для учащихся 9 кл. общеобразоват. учреждений / А. Т. Смирнов, Б. И. Мишин, П. В. Ижевский. Под общ. ред. А. Т. Смирнова. — 6-е изд. —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ирнов А. Т., Хренников Б. О. Основы безопасности жизнедеятельности: Учеб. для 9 кл. —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на тему: «Дорожное движение, безопасность участников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на тему: «Чрезвычайные Ситуации  природного, техногенного и международного  характера как угроза национальной безопасност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на тему: «Основы государственной политики по организации борьбы с терроризмом и наркобизнес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4 на тему: «Организационные основы по защите населения страны и территорий от чрезвычайных ситуаций мирного и военного врем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0:00Z</dcterms:created>
  <dc:creator>учитель</dc:creator>
  <dc:description/>
  <cp:keywords/>
  <dc:language>en-US</dc:language>
  <cp:lastModifiedBy>школа</cp:lastModifiedBy>
  <dcterms:modified xsi:type="dcterms:W3CDTF">2016-11-05T15:26:00Z</dcterms:modified>
  <cp:revision>3</cp:revision>
  <dc:subject/>
  <dc:title/>
</cp:coreProperties>
</file>