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8140" cy="768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 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о предмету «ОБЖ»  для 7  классов общеобразовательных учреждений составлена  на основе федерального компонента государственного стандарта основного общего образования, утвержденного приказом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2007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азработана в соответствии программой по ОБЖ, рекомендованной Министерством образования и науки Российской Федерации издательство: Москва Просвещение 2012 год, (авторы программы – А. Т. Смирнов, Б. О. Хренников, М. В. Маслов), а также в соответствии с региональной программой по ОБЖ, рекомендованной приказом начальника Главного управления образования Курганской области от 11.06.2008 года № 1052  (автор программы – Филиппова И.Б.; ведущий специалист отдела общего и дошкольного образования Главного управления образования Курганской области), с учётом требований к обязательному минимуму содержания основного образования, а также с учётом местных услови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первый программы по правилам дорожного движения разработан в соответствии рекомендаций - Главного управления образования Курганской области (исх. №1215/15 от 20.05.2009г.), а также Института повышения квалификации и переподготовки работников образования Курганской области и УГИБДД УВД по Курганской области.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изучение курса в 7 классе, «Основ безопасности жизнедеятельности» в основной школе в течение 17 часов учебного времени в год. Минимальное  количество учебных часов в неделю – 1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урс «Основы безопасности жизнедеятельности» в основной общеобразовательной школе направлен на достижение следующих целей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воение зн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здоровом образе жизни; об опасных и чрезвычайных ситуациях и основах безопасного поведения при их возникновен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color w:val="000000"/>
          <w:sz w:val="28"/>
          <w:szCs w:val="28"/>
        </w:rPr>
        <w:t>качеств личности, необходимых для ведения здорового образа жизни, обеспечения безопасного поведения в опасных и чрезвычайных ситуациях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увства ответственности за личную безопасность, ценностного отношения к своему здоровью и жизн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владение ум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ListParagraph"/>
        <w:shd w:fill="FFFFFF" w:val="clear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данного курса предполагает получение учащимися знаний по безопасности, которая определяет решающую роль человека в выработке способностей и умения сохранить здоровье и жизнь в условиях различного рода экстремальных ситуаций природного, техногенного, экологического и социального характера. Более детальное рассмотрение вопросов безопасности в жизни и быту позволит обобщить накопленный, в том числе и на уроках ОБЖ, материал на основе анализа конкретных ситуаций, что значительно активизирует учебно-воспитательный процесс, станет побудительным фактором к творческому подходу в поиске правильных решений по выходу из чрезвычайных ситуаций. </w:t>
      </w:r>
    </w:p>
    <w:p>
      <w:pPr>
        <w:pStyle w:val="ListParagraph"/>
        <w:shd w:fill="FFFFFF" w:val="clear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воспитательно-образовательных задач в области безопасности жизнедеятельности рациональнее проводить с учащимися седьмых классов общеобразовательных учреждений. Получив первичные основы знаний по безопасности в начальной школе во время классных часов и факультативных занятий, они готовы к восприятию основных жизненных навыков по безопасному образу жизни. </w:t>
      </w:r>
    </w:p>
    <w:p>
      <w:pPr>
        <w:pStyle w:val="ListParagraph"/>
        <w:shd w:fill="FFFFFF" w:val="clear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ы данного курса тесно переплетаются с жизненными ситуациями, что предусматривает получение конкретных знаний и навыков по предупреждению чрезвычайных ситуаций, умению ликвидировать их в начальной стадии, а, оказавшись в зоне опасности, быстро находить правильный выход из создавшейся ситуации, не допуская паники. </w:t>
      </w:r>
    </w:p>
    <w:p>
      <w:pPr>
        <w:pStyle w:val="ListParagraph"/>
        <w:shd w:fill="FFFFFF" w:val="clear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ая задача курса «Основы безопасности жизнедеятельности» </w:t>
      </w:r>
      <w:r>
        <w:rPr>
          <w:rFonts w:cs="Times New Roman" w:ascii="Times New Roman" w:hAnsi="Times New Roman"/>
          <w:sz w:val="28"/>
          <w:szCs w:val="28"/>
        </w:rPr>
        <w:t>- дать семикласснику понимание общей логики безопасности, научить его предвидеть опасные ситуации и правильно действовать в случае их возникнов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я у учащихся основных понятий об опасных и чрезвычайных ситуациях в повседневной жизни, об их последствиях для здоровья и жизни человек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работки у них сознательного и ответственного отношения к личной безопасности, безопасности окружающих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учащимися способности сохранять жизнь и здоровье в неблагоприятных и угрожающих жизни условиях и умения адекватно реагировать на различные опасные ситуации с учётом своих возможносте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знаний и навыков в обеспечении безопасности жизнедеятельности при возникновении опасных и чрезвычайных ситуаций природного характер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веренности в успешном преодолении трудностей и веры в успех при столкновении с опасными и неадекватными ситуациям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ать повышение уровня знаний по безопасности дорожного движения, а также формирования навыков и умений оказания первой помощи при ранениях и травмах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е к уровню подготовки обучающихс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результате изу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 безопасности жизнедеятельно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учащиеся долж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термина перекресто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ерекрестк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ые знаки и их деление на групп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оня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офо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льзования транспорт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садки в общественном транспорте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еречень ЧС природного (метеорологические, геологические, гидрологические, биологические)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ницу ЧС техногенного (аварии на транспорте и объектах экономики, радиационное и химическое загрязнение местности) и социального (терроризм, вооруженные конфликты) характера.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.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единую государственную систему предупреждения и ликвидации чрезвычайных ситуаций природного и техногенного характера (РСЧС).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еречень государственных служб по охране здоровья и обеспечения безопасности населения.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онятие гражданская оборона, ее предназначение и задачи по обеспечению защиты населения от опасностей, возникающих при ведении военных действий или вследствие этих действий.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ведения ЗОЖ 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факторы, влияющие на укрепление здоровья. 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кторы, разрушающие здоров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меть: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овать при возникновении опасной ситуации на дороге; </w:t>
      </w:r>
    </w:p>
    <w:p>
      <w:pPr>
        <w:pStyle w:val="Style23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овать при возникновении опасной ситуации на транспорт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знания о ПДД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меры безопасного поведения пешехода на дорог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 умения для обеспечения личной безопасности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с учебником, выделять главное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соблюдать правила безопасного поведения человека при возникновении ЧС природного (метеорологические, геологические, гидрологические, биологические)характера.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правила личной гигиены. 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Оказывать ПМП при тепловых и солнечных ударах, поражениях электрическим током, переломах, кровотечениях;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рименять навыки проведения искусственного дыхания и непрямого массажа серд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спользовать приобретё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color w:val="000000"/>
          <w:sz w:val="28"/>
          <w:szCs w:val="28"/>
        </w:rPr>
        <w:t>д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я личной безопасности на улицах и дорог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мер предосторожности и правил поведения пассажиров в общественном транспор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ния бытовыми приборами и инструмент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щения (вызова) в случае необходимости в соответствующие службы экстренной помощи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е понимания ценности здорового и безопасного образа жизни; </w:t>
      </w:r>
    </w:p>
    <w:p>
      <w:pPr>
        <w:pStyle w:val="ListParagraph"/>
        <w:shd w:fill="FFFFFF" w:val="clear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интересов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целостного мировоззрения, соответствующего современному уровню развития науки и общественной практике, учитывающего социальное, культурное, языковое, духовное многообразие современного мир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ListParagraph"/>
        <w:shd w:fill="FFFFFF" w:val="clear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ListParagraph"/>
        <w:shd w:fill="FFFFFF" w:val="clear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самостоятельно планировать пути достижения целей защищённости, в том числе альтернативные осознанно выбирать наиболее эффективные способы решения учебных и познавательных задач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оценивать правильность выполнения учебной задачи в области безопасности жизнедеятельности, собственные возможности её реше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определять понятия, создавать обобщения, устанавливать аналоги, классифицировать, самостоятельно выбирать основания и критерии (например, для классификации опасных и чрезвычайных ситуаций, видов террористической и  экстремистской деятельности)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создавать, применять и преобразовывать знаки и символы, модели и схемы для решения учебных и познавательных задач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улировать, аргументировать и отстаивать своё мнение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воение приёмов действий в опасных и чрезвычайных ситуациях природного, техногенного и социального характера, в том числе оказание первой помощи пострадавшим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беждения в необходимости безопасного и здорового образа жизн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нимание личной и общественной значимости современной культуры безопасности жизнедеятельност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нимание необходимости  сохранения природы и окружающей среды для полноценной жизни человек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ние основных опасных и чрезвычайных ситуаций природного, техногенного и социального характера, включая экстремизм и терроризм, и их последствия для личности, общества и государств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ние и умение применять правила безопасного поведения в условиях опасных и чрезвычайных ситуаци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оказать первую помощь пострадавшим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принимать обоснованные решения в конкретной опасной ситуации для минимизации последствий с учётом реально складывающейся обстановки и индивидуальных возможн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и мотивированно организовывать свою познавательную деятельность (от постановки цели до получения и оценки результата)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элементов причинно-следственного и структурно-функционального анализа 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актической деятельности, проведении спортивно-тренировочных мероприятий, приобщение к поисковой и творческой деятельности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нужной информации по заданной теме в источниках различного типа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знаний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.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тветственного отношения к окружающей природной среде; к личному здоровью, как индивидуальной, так и общественной ценности; к безопасности личности, общества и государства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ями: предвидеть возникновение опасных и чрезвычайных ситуаций по характерным признакам их появления, а также из анализа специальной информации, получаемой из различных источников; принимать обоснованные решения и план своих действий в конкретной опасной ситуации, с учетом реальной обстановки и своих возможностей.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чных духовных и физических качеств, обеспечивающих адекватное поведение в различных опасных и чрезвычайных ситуациях природного, техногенного и социального характера; потребность соблюдать нормы здорового образа жизн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ы и формы контрол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знаниями, умениями и навыками проводится по окончанию изучения темы в виде контрольных работ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актических работ, рефератов и других творческих работ, а также проводится текущий контроль.</w:t>
      </w:r>
    </w:p>
    <w:p>
      <w:pPr>
        <w:pStyle w:val="Style2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о программа состоит из трех разделов:</w:t>
      </w:r>
    </w:p>
    <w:p>
      <w:pPr>
        <w:pStyle w:val="Style22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и защита человека в опасных и чр ситуациях на дороге -3 часа,</w:t>
      </w:r>
    </w:p>
    <w:p>
      <w:pPr>
        <w:pStyle w:val="Style22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е ситуации природного характера - 11 час,</w:t>
      </w:r>
    </w:p>
    <w:p>
      <w:pPr>
        <w:pStyle w:val="Style22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ы медицинских знаний и здорового образа жизни – 3 часа.</w:t>
      </w:r>
    </w:p>
    <w:p>
      <w:pPr>
        <w:pStyle w:val="Style22"/>
        <w:spacing w:before="0" w:after="0"/>
        <w:ind w:left="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осьми тем:</w:t>
      </w:r>
    </w:p>
    <w:p>
      <w:pPr>
        <w:pStyle w:val="Style22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пешехода (основы правил дорожного движения),</w:t>
      </w:r>
    </w:p>
    <w:p>
      <w:pPr>
        <w:pStyle w:val="Style22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ие понятия о чрезвычайных ситуациях природного характера,</w:t>
      </w:r>
    </w:p>
    <w:p>
      <w:pPr>
        <w:pStyle w:val="Style22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е ситуации геологического происхождения,</w:t>
      </w:r>
    </w:p>
    <w:p>
      <w:pPr>
        <w:pStyle w:val="Style22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е ситуации метеорологического происхождения,</w:t>
      </w:r>
    </w:p>
    <w:p>
      <w:pPr>
        <w:pStyle w:val="Style22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резвычайные ситуации гидрологического происхождения, </w:t>
      </w:r>
    </w:p>
    <w:p>
      <w:pPr>
        <w:pStyle w:val="Style22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резвычайные ситуации биологического происхождения, </w:t>
      </w:r>
    </w:p>
    <w:p>
      <w:pPr>
        <w:pStyle w:val="Style22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оровый образ жизни и его значение для гармонического развития личности,</w:t>
      </w:r>
    </w:p>
    <w:p>
      <w:pPr>
        <w:pStyle w:val="Style22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ая медицинская помощь и правила ее оказ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  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83"/>
        <w:gridCol w:w="1767"/>
      </w:tblGrid>
      <w:tr>
        <w:trPr>
          <w:trHeight w:val="9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а и тем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 и тем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и защита человека в опасных и ЧС на дорог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резвычайные ситуации природного характ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медицинских знаний и здорового образа жизн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  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Безопасность и защита человека в опасных и ЧС на дороге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ды перекрестков. Правила безопасного поведения пешеходов на перекрестках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ермины и понятия: перекресток его отличие от многоуровневых развязок. Границы перекрестка, виды перекрестков. Правила перехода различных перекрестк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ермины остановочный и тормозной путь. Из чего они состоят. Причины определяющие их длин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раткая история создания светофора, виды светофоров. Пешеходные светофоры, и транспортные. Сигналы регулировщика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ного раздела обучающиеся долж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термина перекресто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ерекрестк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ые знаки и их деление на групп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оня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офо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льзования транспорт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посадки в общественном транспорте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знания о ПДД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меры безопасного поведения пешехода на дорог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 умения для обеспечения личной безопасност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с учебником, выделять главное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1 на тему «Правила безопасного поведения пешех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ЧС природного характер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нятия об опасных и ЧС природного характер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азличные природные явления и причины их возникновения. Общая характеристика природных явлений. Природные явления геологического, метеорологического, гидрологического, биологического и космического происхождения, их характеристи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пасные и ЧС. Общие понятия и определ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пасная ситуация, стихийное бедствие,  ЧС. Общие понятия и определения. ЧС природного характер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ЧС геологического происхожд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Землетрясения. Причины возникновения землетрясения и его возможные последствия. Очаг, магнитуда, эпицентр, интенсивность землетрясения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Зашита населения от последствий землетрясений. Организация оповещения населения. Организация аварийно -спасательных работ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авила безопасного поведения населения при землетрясении и после землетряс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Вулканы, извержение вулканов, места их образования, причины извержения вулканов, последствия извержения вулканов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рганизация защиты населения от последствий извержения вулкан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ползни, причины их возникновения. Классификация оползней. Последствия оползней. Организация защиты населения от последствий оползн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Рекомендации населению по действиям при угрозе возникновения оползн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бвалы и снежные лавины, их причины и последствия. Организация защиты населения от последствий обвалов и снежных лавин. Рекомендации населению по действиям при угрозе обвалов и  схода снежных лав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ЧС метеорологического происхо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Ураганы и бури, причины их возникновения, возможные последствия. Циклоны, их строение, скорость перемещения; циклоны – причина возникновения ураганов и бу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ледствия ураганов и бурь. Шкала Бофорта. Воздействие ветра на окружающую среду.   Организация защиты населения от последствий ураганов и бур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заблаговременных и оперативных мероприятий. Организация оповещения населения. Рекомендации населению по правилам поведения при получении штормового предуп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мерч, основные понятия и определения. Характеристика смерча, его возможные последствия. Рекомендации населению по действиям при угрозе и во время смер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ЧС гидрологического происхо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аводнения, виды наводнений, их причины. Природные явления, вызывающие навод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озможные последствия наводнений. Основные мероприятия, проводимые по защите населения от последствий наводнений. Прогнозирование навод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екомендации населению по действиям при угрозе и во время навод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ели и их характеристика, причины возникновения селей. Защита населения от селевых потоков. Рекомендации населению, проживающему в селеопасных райо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Цунами, причины их возникновения, возможные последствия. Организация защиты населения от  последствий цу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ЧС биологического происхо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Лесные и торфяные пожары, виды пожаров. Последствия лесных и торфяных пожаров для населения и окруж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рофилактика лесных пожаров, защита населения от лесных пож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бщие рекомендации по безопасному поведению при нахождении вблизи очага пожара в ле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нфекционные болезни человека, причины их возникновения. Классификация инфекционных болезней по способу передачи инфекции от больного человека к здоров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Эпидемия, её характеристика. Противоэпидемические мероприятия и защита населения. Характеристика некоторых наиболее распространённых инфекционных заболеваний и их профилак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омплекс мероприятий, проводимых для защиты населения от массовых инфекционных заболе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нфекционные болезни животных и растений, причина их возникновения, краткая характер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отивоэпизоотические и противоэпифитотические мероприятия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ного раздела обучающиеся должны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 </w:t>
      </w:r>
    </w:p>
    <w:p>
      <w:pPr>
        <w:pStyle w:val="21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еречень ЧС природного (метеорологические, геологические, гидрологические, биологические)</w:t>
      </w:r>
    </w:p>
    <w:p>
      <w:pPr>
        <w:pStyle w:val="21"/>
        <w:numPr>
          <w:ilvl w:val="0"/>
          <w:numId w:val="1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ницу ЧС техногенного (аварии на транспорте и объектах экономики, радиационное и химическое загрязнение местности) и социального (терроризм, вооруженные конфликты) характера.</w:t>
      </w:r>
    </w:p>
    <w:p>
      <w:pPr>
        <w:pStyle w:val="21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.</w:t>
      </w:r>
    </w:p>
    <w:p>
      <w:pPr>
        <w:pStyle w:val="21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единую государственную систему предупреждения и ликвидации чрезвычайных ситуаций природного и техногенного характера (РСЧС).</w:t>
      </w:r>
    </w:p>
    <w:p>
      <w:pPr>
        <w:pStyle w:val="21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еречень государственных служб по охране здоровья и обеспечения безопасности населения.</w:t>
      </w:r>
    </w:p>
    <w:p>
      <w:pPr>
        <w:pStyle w:val="21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онятие гражданская оборона, ее предназначение и задачи по обеспечению защиты населения от опасностей, возникающих при ведении военных действий или вследствие этих действий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Соблюдать правила безопасного поведения человека при возникновении ЧС природного (метеорологические, геологические, гидрологические, биологические)характера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Контрольная работа № 2 на тему «Правила безопасного поведения при возникновении ЧС природного (метеорологические, геологические, гидрологические, биологические) характе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Ш Основы медицинских знаний и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доровый образ жизни и его значение для гармоничного развития л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ры разрушающие здоровье. Влияние вредных привычек на развитие личности. Уклад жизни человека и его работоспособность. Влияние активного образа жизни на укрепление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ервая медицинская помощь и правила ее оказ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казание первой медицинской помощи при утоплении. Оказание первой медицинской помощи при ожогах. Правила проведения искусственной вентиляции легкого и непрямого массажа сердца Виды повязок и правила их наложения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ного раздела обучающиеся должны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</w:t>
      </w:r>
    </w:p>
    <w:p>
      <w:pPr>
        <w:pStyle w:val="21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ведения ЗОЖ </w:t>
      </w:r>
    </w:p>
    <w:p>
      <w:pPr>
        <w:pStyle w:val="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Факторы, влияющие на укрепление здоровья. </w:t>
      </w:r>
    </w:p>
    <w:p>
      <w:pPr>
        <w:pStyle w:val="21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кторы, разрушающие здоровье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21"/>
        <w:numPr>
          <w:ilvl w:val="0"/>
          <w:numId w:val="10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правила личной гигиены. </w:t>
      </w:r>
    </w:p>
    <w:p>
      <w:pPr>
        <w:pStyle w:val="21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Оказывать ПМП при тепловых и солнечных ударах, поражениях электрическим током, переломах, кровотечениях;</w:t>
      </w:r>
    </w:p>
    <w:p>
      <w:pPr>
        <w:pStyle w:val="21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рименять навыки проведения искусственного дыхания и непрямого массажа сердца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№ 3 на тему «Основы ведения ЗОЖ 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 литературы для учител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орин А. М. действия населения в ЧС природного и техногенного характера: учебное пособие для студентов гуманитарных вузов  Москва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Акимов В. А. и др. Основы анализа и управления рисков в природной и техногенной сферах: Учеб. пособие в системе образования МЧС России и РСЧС. Деловой экспресс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Байер К., Шейнберг Л. Здоровый образ жизни / Пер. с англ. – М.: Мир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Гражданская защита: Энцикл. словарь / [Ю. Л. Воробьев и др.; под общ. ред. С. К. Шойгу]. – М.: ДЭКС-ПРЕСС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раткая медицинская энциклопедия: В 2 т. / Главный ред. академик РАМН В. И. Покровский. — М.: Научно-практическое объединение «Медицинская энциклопедия»; Крон-Пресс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тодические материалы и документы по курсу «Основы безопасности жизнедеятельности»: Кн. для учителя / Сост. А. Т. Смирнов, Б. И. Мишин. — 2-е изд. — М.: Просвещение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Петров С. В., Бубнов В. Г. Первая помощь в экстремальных ситуациях: Практическое пособие. — М.: Издательство НЦ ЭНАС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 Смирнов А. Т., Хренников Б. О. Основы безопасности жизнедеятельности: Учеб. для 7 кл. — М.: Просвещение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   Формирование здорового образа жизни подростков на уроках ОБЖ: Метод. пособие / А. Т. Смирнов, Б. И. Мишин. — М.: Вентана-Граф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   Энциклопедия для детей: Т. : География и геология / Сост. С. Т. Исмаилова. — М.: Аванта+, 2012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арман Питер. Учебник выживания в экстремальных ситуациях. – М.: ООО Изд-во Яуза, Формула-Пресс, 2012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 Петров Н. Н. Человек в ЧС: Учеб. пособие. – 2 - е изд., перераб. и доп. Челябинск: Юж.-Урал. кн. изд-во, 2012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льин А. А. Школа выживания при авариях и стихийных бедствиях. – М: Изд-во Эксмо, 2011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пок Е. Л. Осторожно огонь. – М.: Россельхозиздат, 2011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онин Н., Кудь И. Безопасность детей на воде: Пособие. – Волгоград, 2011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 литературы для обучающихся</w:t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Смирнов А. Т., Хренников Б. О. Основы безопасности жизнедеятельности: Учеб. для 7 кл. — М.: Просвещение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здорового образа жизни подростков на уроках ОБЖ: Метод. пособие / А. Т. Смирнов, Б. И. Мишин. — М.: Вентана-Граф, 2012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уровня обуч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1 на тему «Правила безопасного поведения пешеходов»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Контрольная работа № 2 на тему «Правила безопасного поведения при возникновении ЧС природного (метеорологические, геологические, гидрологические, биологические) характера»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№ 3 на тему «Основы ведения ЗОЖ 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>
      <w:sz w:val="22"/>
      <w:szCs w:val="22"/>
    </w:rPr>
  </w:style>
  <w:style w:type="character" w:styleId="Style19">
    <w:name w:val="Красная строка Знак"/>
    <w:basedOn w:val="Style18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6:49:00Z</dcterms:created>
  <dc:creator>учитель</dc:creator>
  <dc:description/>
  <cp:keywords/>
  <dc:language>en-US</dc:language>
  <cp:lastModifiedBy>школа</cp:lastModifiedBy>
  <cp:lastPrinted>2015-03-15T20:53:00Z</cp:lastPrinted>
  <dcterms:modified xsi:type="dcterms:W3CDTF">2016-11-05T15:25:00Z</dcterms:modified>
  <cp:revision>3</cp:revision>
  <dc:subject/>
  <dc:title/>
</cp:coreProperties>
</file>