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893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едмету «ОБЖ»  для 10-11  классов общеобразовательных учреждений составлена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sz w:val="28"/>
          <w:szCs w:val="28"/>
        </w:rPr>
        <w:t>на основе федерального компонента государственного стандарта основного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2007 г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sz w:val="28"/>
          <w:szCs w:val="28"/>
        </w:rPr>
        <w:t>Рабочая программа разработана в соответствии программой, по ОБЖ, рекомендованной Министерством образования и науки Российской Федерации издательство: Москва Просвещение 2011 год, (авторы программы – А. Т. Смирнов, Б. О. Хренников, М. В. Маслов), а также в соответствии и Государственным образовательным  стандартом среднего (полного) общего образования, а также с учётом местных условий.  Раздел первый программы по правилам дорожного движения разработан в соответствии рекомендаций - Главного управления образования Курганской области (исх. №1215/15 от 20.05.2009г.), а также Института повышения квалификации и переподготовки работников образования Курганской области и УГИБДД УВД по Курганской области.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both"/>
        <w:rPr/>
      </w:pPr>
      <w:r>
        <w:rPr>
          <w:sz w:val="28"/>
          <w:szCs w:val="28"/>
        </w:rPr>
        <w:t>Программа рассчитана на изучение курса в 10-11 классах, «Основ безопасности жизнедеятельности» в основной школе в течение 34 часов учебного времени в год. Минимальное количество учебных часов в неделю – 1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ListParagraph"/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предполагает получение учащимися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ListParagraph"/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задача курса 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- дать понимание общей логики безопасности, научить его предвидеть опасные ситуации и правильно действовать в случае их возникнов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обучаю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</w:t>
      </w:r>
      <w:r>
        <w:rPr>
          <w:b/>
          <w:sz w:val="28"/>
          <w:szCs w:val="28"/>
        </w:rPr>
        <w:t xml:space="preserve"> основ безопасности жизнедеятельности</w:t>
      </w:r>
      <w:r>
        <w:rPr>
          <w:b/>
          <w:bCs/>
          <w:color w:val="000000"/>
          <w:sz w:val="28"/>
          <w:szCs w:val="28"/>
        </w:rPr>
        <w:t xml:space="preserve"> уча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бращения в случае необходимости в службы экстренной помощ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формирование понимания ценности здорового и безопасного образа жизни; 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улировать, аргументировать и отстаивать своё мнение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необходимости  сохранения природы и окружающей среды для полноценной жизни челове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ие оказать первую помощь пострадавши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 формы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знаниями, умениями и навыками проводится по окончанию изучения темы в виде контрольн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актических работ, рефератов и других творческих работ, а также проводится текущи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"/>
        <w:gridCol w:w="4306"/>
        <w:gridCol w:w="106"/>
        <w:gridCol w:w="1741"/>
      </w:tblGrid>
      <w:tr>
        <w:trPr>
          <w:trHeight w:val="9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7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опасных и чрезвычайных  ситу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ешехода (основы правил дорожного движ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С, возникающие в повседневной жизни, и правила безопасного п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РФ – защитники нашего Оте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 ВС Ро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– составная часть обороноспособности стра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воинской че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опасных и чрезвычайных  ситуациях повседневной жизн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орожного движ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й безопасности в повседне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 и правила оказания ПМП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– защитник своего Отечества. Честь и достоинство воина В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зопасность и защита человека в опасных и чрезвычайных ситуациях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Опасные и ЧС, возникающие  в повседневной жизни, и правила безопасного п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всех обязанностей пешеходов и водителей велосипедов м мопедов, правил дорожного движения, оценка дорожных ситуаций, «ловушек». Определение вида дороги, участка безопасной дор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дорожных знаков, их назначение и способы применения. Средства регулирования дорожного движения. Система информирования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, действующие на территории РФ и в других странах. Ответственность граждан: административная, уголовная, гражданская, материальная. Ответственность несовершеннолетни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ор наиболее возможных причин попадания человека в условия вынужденной автономии. Изучение правил ориентирования на местности, движения по азимуту, подачи сигналов бедствия, правил обеспечения водой и  способы ее добывания. Организация питания в условиях вынужденного автономного существования в природе. Оборудование временного жилья, добыча огня назначение и типы кос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поведения в ситуациях криминогенного характера. Обсуждение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  Уголовная ответственность несовершеннолетних. Особенности уголовной ответственности и несовершеннолетних. Виды наказаний. Хулиганство и вандализм, общие понятия. Уголовная ответственность за хулиганские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условиях ЧС природного и техногенного характ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наиболее вероятных для данной местности ЧС природного и техногенного характера. Отработка правил поведения при получении сигнала о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ая государственная система предупреждения и ликвидации ЧС (РСЧС), её структура и задачи. РСЧС, история её создания, предназначение, структура, задачи. Правила и обязанности граждан в области защиты от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ы и другие нормативно-правовые акты РФ по обеспечению безопасности. 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коны «О защите населения и территорий от ЧС природного и техногенного характера», «О безопасности», «О пожарной безопасности», «О безопасности дорожного движения», «О противодействии терроризму», «Об обороне», «О ГО» и др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 – составная часть обороноспособности стра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, основные понятия и определения,  задачи ГО. ГО, история её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ГО. Структура управления и органы управления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, их поражающие факторы, мероприятия по защите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ерное оружие, поражающие факторы ядерного взрыва. Химическое оружие, классификация ОВ. Бактериологическое (биологическое) оружие. Современные средства поражения, их поражающие факт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по защите населения от современных средств по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овещение и информирование населения об опасностях, возникающих в ЧС военного и мирного времени. Система оповещения населения о ЧС. Порядок подачи сигнала «Внимание всем!». Действия населения по сигналам оповещения о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 от поражающих факторов ЧС мирного и военного време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 ГО. Виды защитных сооружений. Правила поведения в защитных сооруж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ства индивидуальной защиты. Основные средства защиты органов дыхания и кожи, правила их использования. Медицинские средства защиты и профилакти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Отработка порядка получения и пользования С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варийно-спасательных работ в зоне Ч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новное содержание АСР, организация санитарной обработки людей после выхода из зоны за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 в общеобразовательных школ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 в школах, её предназначение. План ГО лицея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нности пешеходов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дорожных знаков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гналы регулировщика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граждан за нарушения в области ПДД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>Понятия: зона, опасность.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опасных ситуаций в жилище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/>
      </w:pPr>
      <w:r>
        <w:rPr>
          <w:sz w:val="28"/>
          <w:szCs w:val="28"/>
        </w:rPr>
        <w:t>Природные и антропогенные факто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оны повышенной криминогенной опасности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С, основные службы города, основные службы. И их задачи 01,02,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при возникновении опасной ситуации на дороге;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опасной ситуации на транспорте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еречислить порядок действий населения по сигналу Внимание всем!»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инимально необходимый набор предметов, который следует взять с собой в случае эвакуации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бъяснить элементарные способы самозащиты, применяемые в конкретной ситуации криминогенного характера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опасных ситуациях и применять меры предосторожности в местах большого скопления людей (в толпе, местах проведения массовых мероприятий, на стадионах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вать способы ориентирования на местности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чи сигналов бедствия и другие приёмы обеспечения безопасности в случае автономного существования в природ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нтрольная работа №1 на тему: «Безопасность и защита человека в опасных и чрезвычайных ситуациях» 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ы медицинских знаний и здорового образа жизн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ы медицинских знаний и профилактика инфекционных заболе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— важнейшая составляющая подготовки молодежи к военной службе и трудов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инфекционные заболевания, их классификация и профилакт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ы здорового образа жиз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, их влияние на здоровье. Профилактика вред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ычек. Вредные привычки и их социальные последствия. Курение и употребление алкоголя — разновидность наркомании. Наркомания — это заболевание, возникающее в результате употребления наркотиков и психотропных веществ. Профилактика наркомани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екционные заболевания, их классификация и профилактика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, их влияние на здоровье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для здоровья человека в процессе его жизнедеятельности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 на здоровье человека в процессе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ОЖ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ку инфекцион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2 на тему: «Основы медицинских знаний и здорового образа жизн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военной служб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Вооружённые Силы РФ – защитники нашего Отечеств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рия создания ВС РФ. Организация ВС Московского государства в 14-15 вв. Военная реформа Ивана грозного в середине 16 в. Военная рефор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оздание регулярной армии, её особенности. Военные реформы в России во второй половине 19 в., создание массовой армии. Создание советских ВС, их структура и предназначение.  ВС РФ, основные предпосылки проведения военной ре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онная структура ВС. Виды ВС, рода войск. История их создания и предназначение. Организационная структура ВС. Виды ВС и рода вой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С, история создания, предназначение, рода авиации. Войска ПВО, история создания, предназначение. Включение ПВО в состав ВВ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Ф, история создания, предна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ьные рода войск их состав и предназначение (РВСН, ВДВ, космические войска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ойска, их состав и предназначение (Пограничные войска ФСБ, внутренние войска МВД, войска 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и основные задачи современных ВС  России, их роль и место в системе обеспечения национальной безопасности страны. ВС РФ – государственная военная организация, составляющая основу обороны страны. Руководство и управление В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инские звания военнослужащих ВС РФ. Военная форма одежд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Боевые традиции Вооруженных Сил  Ро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триотизм и верность воинскому долгу – качества защитника От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духовно-нравственная основа личности военнослужащего – защитника Отечества, источник духовных сил во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своему отечеству, любовь к Родине, стремление служить её интересам. Защищать от врагов – основное содержание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инский долг – обязанность Отечеству по его вооружённой защите. Основные составляющие личности военнослужащего – защитника Отечества, способного с честью и достоинством выполнить воинский до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мяти поколений – дни воинской славы Росси. Дни воинской славы России – дни славных побед. Основные формы увековечивания памяти российских воинов, отличившихся в сражениях, связанных с днями воинской славы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жба, войсковое товарищество –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ое товарищество – боевая традиция Российской армии и флота.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имволы воинской че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евое Знамя воинской части – символ воинской чести, доблести и славы. Боевое Знамя воинской части – особо почё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дена – почётные награды за воинские отличия и заслуги в бою и военной службе. История государственных наград за военные отличия в России. Основные государственные награды СССР и России, звания Герой Советского Союза, Герой Российской Федер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уалы ВС РФ. Ритуал приведения к военной присяге. Ритуал вручения Боевого Знамени воинской части. Порядок вручения личному составу вооружения и боевой техники. Порядок проводов военнослужащих, уволенных в запас или отставку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, назначение, традиции, символы ВС Р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 и 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туалы ВС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боевые традиции Вооруженных Сил 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символы воинской че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3 на тему: «Боевые традиции Вооруженных Сил 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сновы военной службы (учебные сборы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 Размещение и быт военно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еннослужащих, распределение времени и повсе-дневный порядок. Содержание помещений; противопожарная защита; охрана окружающей среды. Распределение времени в воинской части, распорядок дня. Подъем, утренний осмотр и вечерняя поверка, завтрак, обед и ужин, учебное занятие. Увольнение из расположения части. Посещение военнослужащих. Сохранение и укрепление здоровья военнослужащи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Суточный наряд, обязанности лиц суточного наря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нности лиц суточного наряда. Суточный наряд. Общие положения. Дневальный по роте, общие обязанности дневального по роте. Дежурный по роте. Основные обязанности дежурного по рот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Организация караульной службы, обязанности часов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караульной службы, общие положения. Часовой, неприкосновенность часового, основные обязанности часово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 Строевая подгото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евые приемы и движение без оружия. Строевая стойка, повороты на месте и в движении. Выполнение воинского приветствия на месте и в движении. Выход из строя и возвращение в строй. Подход к начальнику и отход от него. Строи отделения. Развернутый строй, походный строй.  Выполнение воинского приветствия в строю на месте и в движен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 Огневая подгот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 Калашникова, назначение, тактико-технические характеристики, работа частей и механизмов автомата, его чистка. Смазка и хранение. Подготовка автомата к стрельбе. Меры безопасности при стрельбе. Выполнение стрельб из автомата Калашникова упражнение № 1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 Тактическая подгото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Физическая подготов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ача нормативов по физической подготовке; бег 100 метров, кросс 1 км, подтягивание, метание гранаты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быт военнослужащ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наряд, обязанности лиц суточного наря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раульной службы, обязанности часов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ую подготов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вую подготов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по физической подгот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действия солдата в бо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троевые приемы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стрелковое оруж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трельбу из АК-7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4 на тему: «АК-47 назначение, тактико-технические характеристики, работа частей и механизмов автома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Безопасность и защита человека в опасных и чрезвычайных  ситуациях повседневной жиз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хемы организации дорожного движения (задание по группам): изучить и зарисовать схему организации дорожного движения на близлежащих перекрестках в местах остановки маршрутных транспортных средст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едоставить схему и дать обоснование установленным знакам или светофорам и пояснить, каким образом организовано движение пешеходов и транспортных средств на эт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е происшествие, его причины, правила поведения При ДТ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Обеспечение личной безопасности в повседневной жизн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нности пешеходов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дорожных знаков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гналы регулировщика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граждан за нарушения в области ПДД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опасных ситуаций в жилище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оны повышенной криминогенной опасности</w:t>
      </w:r>
    </w:p>
    <w:p>
      <w:pPr>
        <w:pStyle w:val="Normal"/>
        <w:numPr>
          <w:ilvl w:val="0"/>
          <w:numId w:val="10"/>
        </w:numPr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С, основные службы города, основные службы. И их задачи 01,02,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при возникновении опасной ситуации на дороге;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опасной ситуации на транспорте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еречислить порядок действий населения по сигналу Внимание всем!»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инимально необходимый набор предметов, который следует взять с собой в случае эвакуации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объяснить элементарные способы самозащиты, применяемые в конкретной ситуации криминогенного характера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опасных ситуациях и применять меры предосторожности в местах большого скопления людей (в толпе, местах проведения массовых мероприятий, на стадионах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вать способы ориентирования на местности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чи сигналов бедствия и другие приёмы обеспечения безопасности в случае автономного существования в природ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1 на тему: «Обеспечение личной безопасности в повседневной жизн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сновы здорового образа жизни и медицински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 и общественная гигиена, общие понятия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ее значение в жизни человека. Факторы оказывающие влияние на гармонию совместной жизни человека. Брак и семья, основные понятия и определения. Условия и порядок заключения брака. Права и обязанности супругов,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и передаваемые половым путем, формы передачи. Меры профилактики. Уголо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Д  и ВИЧ инфекция краткая характеристика, и пути заражения. Профилактика  СПИДа, ответственность за заражение СП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ая недостаточность, основные понятия и определения. Инсульт, его возможные причины и возникновение. ПМП при инсульте и острой сердечной недоста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н и общие правила оказания ПМП. Способы остановки кровотечения. Правила наложения жгута и давящей пов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П при  травмах опорно-двигательного аппарата. ПМП при черепно-мозговой травме, ранениях груди и живота, при повреждении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клинической смерти и реанимации. Причины клинической смерти и ее признаки. Правила проведения непрямого массажа сердца и искусственной вентиляци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П при попадании инородных тел в верхние дыхательные пути, эпилепсии, истерике, обмороке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екции передаваемые половым пу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нятия семья ее значение в жизн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оказывающие влияние на гармонию совместной жизн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Д  и ВИЧ инфекция краткая характеристика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ный номер скорой помощ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на, гипс, повязк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ушиб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вывих, признаки вывиха, его проявл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нятия ссадина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носовое кровотечени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препаратов для оказания  ПМП при различных видах от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зывать «скорую помощ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МП при ушиб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МП при вывих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МП при ссади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оказания помощи при носовом кровотеч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МП при отравлениях медикаментами, препаратами бытовой химии, кислотами, щелочами, никотином угарным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2 на тему: «Основы медицинских знаний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военной служб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оинская обязан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ская обязанность и её содержание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ёта. Первоначальная постановка граждан на воинский учёт. Обязанности граждан по воинскому учёту. Организация медицинского освидетельствования граждан при первоначальной постановке на воинский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обязательной подготовки граждан к военной службе. Основные требования к индивидуально-психологическим и профессиональным качествам молодёжи призывного возраста для комплектования различных воинских должностей (командные, операторские, связи, наблюдения, водительские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бровольной подготовки граждан к военной службе. Занятия военно-прикладными видами спорта. Обучение по дополнительным образовательным программам в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подготовки офицеров запаса на военных кафед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и медицинского обследования при первоначальной постановке граждан на воинский учёт. Категории годности к военной службе. Организация профессионально-психологического отбора граждан при первоначальной постановке их на воинский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военной службы.  Запас ВС РФ, его предназначение, порядок освобождения граждан от военных сборов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нятия воинская обязанность и её содержание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содержание обязательной подготовки граждан к военной служб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добровольной подготовки граждан к военной служб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ас ВС РФ, его предна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военно-прикладными видами спор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ходить медицинское освидетельствование и медицинское обследование при первоначальной постановке граждан на воинский у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на тему: «Воинская обязанность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обенности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 – нормативно-правовые акты, регламентирующие жизнь и быт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С РФ. Устав гарнизонной и караульной службы ВС РФ. Дисциплинарный устав ВС РФ. Строевой устав ВС РФ. Предназначение уставов и их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. Время призыва на военную службу. Организация призыва. Порядок освобождения  граждан от военной службы и предоставление отсрочек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С РФ. Военная 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присяга –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енная дисциплина, её сущность и значение. Дисциплинарные взыскания, налагаемые на солдат и матросов, проходящих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реступления против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льтернативной службе». 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енная присяг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альтернативной гражданской службы для разных категорий гражда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головную ответственность за преступления против военной служб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С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блюдать общие правила военнослужащих и обязанности военнослужащи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. Военнослужащий – защитник своего Отечеств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сть и достоинство воина В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военнослужащего, позволяющие ему с честью и достоинством носить своё воинское звание – защитника Отечества: любовь к родине, её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лубоких знаний устройства и боевых возможностей вверенного 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С и родах войс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воинской деятельности к военнослужащему. Необходимость повышения уровня подготовки молодёжи призывного возраста к военной службе. Требования к психическим и моральным –этическим качествам призывника, основные понятия о психологической совместимости членов воинского коллектив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началие – принцип строительства ВС РФ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ё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ёма граждан в военные образовательные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офицерских кадров для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С РФ в миротворческих операциях как средство обеспечения националь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ы участия России в миротворческих операциях. Подготовка и обучение военнослужащих миротворческого континг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 угроза миру, формы проявления терроризма. Правила поведения при захвате в заложни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военнослужащего Сроки альтернативной гражданской службы для разных категорий гражда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боевые возможности вооружения и военной техники, способов их использования в бою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ическим и моральным – этическим качествам призывн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блюдать основные требования, относящиеся ко всем военнослужащим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стоянно поддерживать в воинском коллективе порядок и крепкую воинскую дисциплину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себе убеждённость в необходимости подчинять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4 на тему: «Терроризм угроза мир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    Альтшулер В. М., Надеждин А. В. Наркомания: дорога в бездну: Кн. Для учителей и родителей. — М.: Просвещение, 2010.</w:t>
      </w:r>
    </w:p>
    <w:p>
      <w:pPr>
        <w:pStyle w:val="Normal"/>
        <w:jc w:val="both"/>
        <w:rPr/>
      </w:pPr>
      <w:r>
        <w:rPr>
          <w:sz w:val="28"/>
          <w:szCs w:val="28"/>
        </w:rPr>
        <w:t>2.  Армия государства Российского и защита Отечества/Под ред. В. В. Смирнова. — М.: Просвещение, 2012.</w:t>
      </w:r>
    </w:p>
    <w:p>
      <w:pPr>
        <w:pStyle w:val="Normal"/>
        <w:jc w:val="both"/>
        <w:rPr/>
      </w:pPr>
      <w:r>
        <w:rPr>
          <w:sz w:val="28"/>
          <w:szCs w:val="28"/>
        </w:rPr>
        <w:t>3. Байер К., Шейнберг Л. Здоровый образ жизни / Пер. с англ. – М.: Мир, 2011.</w:t>
      </w:r>
    </w:p>
    <w:p>
      <w:pPr>
        <w:pStyle w:val="Normal"/>
        <w:jc w:val="both"/>
        <w:rPr/>
      </w:pPr>
      <w:r>
        <w:rPr>
          <w:sz w:val="28"/>
          <w:szCs w:val="28"/>
        </w:rPr>
        <w:t>4. Военная доктрина Российской Федерации // Вестник военной информации. — 2010. — № 5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ституция Российской Федерации (последняя ред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цепция национальной безопасности Российской Федерации // Вестник военной информации. — 2010. — № 2.</w:t>
      </w:r>
    </w:p>
    <w:p>
      <w:pPr>
        <w:pStyle w:val="Normal"/>
        <w:jc w:val="both"/>
        <w:rPr/>
      </w:pPr>
      <w:r>
        <w:rPr>
          <w:sz w:val="28"/>
          <w:szCs w:val="28"/>
        </w:rPr>
        <w:t>7. Краткая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2011.</w:t>
      </w:r>
    </w:p>
    <w:p>
      <w:pPr>
        <w:pStyle w:val="Normal"/>
        <w:jc w:val="both"/>
        <w:rPr/>
      </w:pPr>
      <w:r>
        <w:rPr>
          <w:sz w:val="28"/>
          <w:szCs w:val="28"/>
        </w:rPr>
        <w:t>8.    Макеева А. Г. Все цвета, кроме черного: педагогическая профилактика наркотизма школьников: Метод. пособие для учителя:  / А. Г. Макеева. —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9. Методические материалы и документы по курсу «Основы безопасности жизнедеятельности»: Кн. для учителя / Сост. А. Т. Смирнов, Б. И. Мишин. — 2-е изд. — М.: Просвещение, 2012.</w:t>
      </w:r>
    </w:p>
    <w:p>
      <w:pPr>
        <w:pStyle w:val="Normal"/>
        <w:jc w:val="both"/>
        <w:rPr/>
      </w:pPr>
      <w:r>
        <w:rPr>
          <w:sz w:val="28"/>
          <w:szCs w:val="28"/>
        </w:rPr>
        <w:t>10. На службе Отечеству: Об истории Российского государства и его Вооруженных Силах, традициях, морально-психологических и правовых основах военной службы: Кн. для чтения по общественно-государственной подготовке / Под ред. В. А. Золотарева, В. В. Марущенко. — 8-е изд. — М.: Русь; РКБ, 2011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воинские уставы Вооруженных Сил Российской Федерации.— М.:Военное издательство, 2011.</w:t>
      </w:r>
    </w:p>
    <w:p>
      <w:pPr>
        <w:pStyle w:val="Normal"/>
        <w:jc w:val="both"/>
        <w:rPr/>
      </w:pPr>
      <w:r>
        <w:rPr>
          <w:sz w:val="28"/>
          <w:szCs w:val="28"/>
        </w:rPr>
        <w:t>12. Основы медицинских знаний и здорового образа жизни: Учеб. для учащихся 10—11 кл. общеобразоват. учреждений / А. Т. Смирнов, Б. И. Мишин,П. В. Ижевский. Под общ. ред. А. Т. Смирнова. — 6-е изд. — М.: Просвещение, 2012.</w:t>
      </w:r>
    </w:p>
    <w:p>
      <w:pPr>
        <w:pStyle w:val="Normal"/>
        <w:jc w:val="both"/>
        <w:rPr/>
      </w:pPr>
      <w:r>
        <w:rPr>
          <w:sz w:val="28"/>
          <w:szCs w:val="28"/>
        </w:rPr>
        <w:t>13.  Петров С. В., Бубнов В. Г. Первая помощь в экстремальных ситуациях: Практическое пособие. — М.: Издательство НЦ ЭНАС, 2011.</w:t>
      </w:r>
    </w:p>
    <w:p>
      <w:pPr>
        <w:pStyle w:val="Normal"/>
        <w:jc w:val="both"/>
        <w:rPr/>
      </w:pPr>
      <w:r>
        <w:rPr>
          <w:sz w:val="28"/>
          <w:szCs w:val="28"/>
        </w:rPr>
        <w:t>14. Противодействие терроризму: Учебно-метод. Пособие / под общ. ред. Ю. С. Паткевича. — Ижевск: Удмуртия, 2012.</w:t>
      </w:r>
    </w:p>
    <w:p>
      <w:pPr>
        <w:pStyle w:val="Normal"/>
        <w:jc w:val="both"/>
        <w:rPr/>
      </w:pPr>
      <w:r>
        <w:rPr>
          <w:sz w:val="28"/>
          <w:szCs w:val="28"/>
        </w:rPr>
        <w:t>15. Смирнов А. Т., Мишин Б.И. Основы безопасности жизнедеятельности: Учеб. для 10 кл. — 8-е изд. –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16. Тупикин Е. И., Смирнов А. Т. Основы безопасности жизнедеятельности: Тестовый контроль качества знаний старшеклассников: 10—11 кл. — М.: Просвещение, 2012.</w:t>
      </w:r>
    </w:p>
    <w:p>
      <w:pPr>
        <w:pStyle w:val="Normal"/>
        <w:jc w:val="both"/>
        <w:rPr/>
      </w:pPr>
      <w:r>
        <w:rPr>
          <w:sz w:val="28"/>
          <w:szCs w:val="28"/>
        </w:rPr>
        <w:t>17.Уголовный кодекс Российской Федерации (последняя ред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>18. Формирование здорового образа жизни подростков на уроках ОБЖ: Метод. пособие / А. Т. Смирнов, Б. И. Мишин. — М.: Вентана-Граф, 2012.</w:t>
      </w:r>
    </w:p>
    <w:p>
      <w:pPr>
        <w:pStyle w:val="Normal"/>
        <w:jc w:val="both"/>
        <w:rPr/>
      </w:pPr>
      <w:r>
        <w:rPr>
          <w:sz w:val="28"/>
          <w:szCs w:val="28"/>
        </w:rPr>
        <w:t>19. Чрезвычайные ситуации: Энциклопедия школьника / Под общ. ред. С. К. Шойгу. — 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индивидуальной защиты  методическое пособие -  КВВПАУ  2011г</w:t>
      </w:r>
    </w:p>
    <w:p>
      <w:pPr>
        <w:pStyle w:val="Normal"/>
        <w:jc w:val="both"/>
        <w:rPr/>
      </w:pPr>
      <w:r>
        <w:rPr>
          <w:sz w:val="28"/>
          <w:szCs w:val="28"/>
        </w:rPr>
        <w:t>21.  Это должен знать каждый -  Москва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 Начальная военная подготовка – Москва 2012 г </w:t>
      </w:r>
    </w:p>
    <w:p>
      <w:pPr>
        <w:pStyle w:val="Normal"/>
        <w:jc w:val="both"/>
        <w:rPr/>
      </w:pPr>
      <w:r>
        <w:rPr>
          <w:sz w:val="28"/>
          <w:szCs w:val="28"/>
        </w:rPr>
        <w:t>23.  Михайлов Г. И. Ориентирование и следопытство. – М.: 2012.</w:t>
      </w:r>
    </w:p>
    <w:p>
      <w:pPr>
        <w:pStyle w:val="Normal"/>
        <w:jc w:val="both"/>
        <w:rPr/>
      </w:pPr>
      <w:r>
        <w:rPr>
          <w:sz w:val="28"/>
          <w:szCs w:val="28"/>
        </w:rPr>
        <w:t>24. Ильин А. А. Школа выживания в природных условиях. – М: Изд-во Эксмо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ические материалы и документы по курсу «Основы безопасности жизнедеятельности»: Кн. для учителя / Сост. А. Т. Смирнов, Б. И. Мишин. — 2-е изд. — М.: Просвещение,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сновы медицинских знаний и здорового образа жизни: Учеб. для учащихся 10—11 кл. общеобразоват. учреждений / А. Т. Смирнов, Б. И. Мишин,П. В. Ижевский. Под общ. ред. А. Т. Смирнова. — 6-е изд. — М.: Просвещение,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рнов А. Т., Мишин Б.И. Основы безопасности жизнедеятельности: Учеб. для 10 кл. — 8-е изд. – М.: Просвещение,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нтрольная работа №1 на тему: «Безопасность и защита человека в опасных и чрезвычайных ситу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2 на тему: «Основы медицинских знаний и здорового образа жизн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3 на тему: «Боевые традиции Вооруженных Сил  Росс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4 на тему: «АК-47 назначение, тактико-технические характеристики, работа частей и механизмов автома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1 на тему: «Обеспечение личной безопасности в повседневной жиз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2 на тему: «Основы медицинских знани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№3 на тему: «Воинская обязанность»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4 на тему: «Терроризм угроза ми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1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16"/>
    </w:rPr>
  </w:style>
  <w:style w:type="character" w:styleId="5">
    <w:name w:val="Заголовок 5 Знак"/>
    <w:basedOn w:val="Style11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1:00Z</dcterms:created>
  <dc:creator>Вахтины</dc:creator>
  <dc:description/>
  <cp:keywords/>
  <dc:language>en-US</dc:language>
  <cp:lastModifiedBy>школа</cp:lastModifiedBy>
  <cp:lastPrinted>2015-03-15T20:26:00Z</cp:lastPrinted>
  <dcterms:modified xsi:type="dcterms:W3CDTF">2016-11-05T15:26:00Z</dcterms:modified>
  <cp:revision>3</cp:revision>
  <dc:subject/>
  <dc:title/>
</cp:coreProperties>
</file>