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. Кузнецова Е.Л. – 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усвоения предм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обучен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 литературе составлена на основе Федерального компонента государственного стандарта основного общего образования по литературе, примерной программы основного общего образования и   программы  под ред. В.Г.Беленького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Для реализации кадетского компонента в рамках предмета федерального компонента «Литература» введен модуль «Военная литература» в количестве 3 ча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– базовая учебная дисциплина. Её цель - формирование духовного облика и нравственных ориентиров молодого поколения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 возможно через реализацию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2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ё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</w:t>
      </w:r>
    </w:p>
    <w:p>
      <w:pPr>
        <w:pStyle w:val="Style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ки.</w:t>
      </w:r>
    </w:p>
    <w:p>
      <w:pPr>
        <w:pStyle w:val="Style2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литературного образования разбито на разделы согласно этапам развития русской литературы, что соотносится с задачей формирования у обучающихся представления о логике развития литературного процесса. Программа включает в себя перечень выдающихся произведений художественной литературы. Теоретико-литературные понятия предложены в программе, как и в образовательном стандарте, в виде самостоятельной рубрики либо включены в аннотацию.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формирования ключевых компетенций предполагает следующие виды деятельности  по освоению содержания художественных произведений и теоретико-литературных понятий: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художественного текста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и прозаических текстов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интерпретация произведения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 и написание отзывов о произведениях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2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Освоение литературы как учебного предмета - важнейшее условие речевой и лингвистической грамотности учащегося. Литература взаимодействует также с дисциплинами художественного цикла (музыкой, изобразительным искусством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</w:t>
      </w:r>
    </w:p>
    <w:p>
      <w:pPr>
        <w:pStyle w:val="Style2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Style2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осударственного образовательного  стандарта и образовательной программой на конец года обучающиеся должны овладеть следующими общеучебными умениями, навыками и способами деятельност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характерных причинно-следственных связей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и сопоставление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зличать: факт, мнение, доказательство, гипотеза, аксиом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полнение различных творческих работ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, тезиса, конспекта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 могут  использоваться система консультационной поддержки, индивидуальных занятий,  самостоятельная работа учащихся с использованием современных информационных технологий.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е предполагаются следующие формы контроля: тестирование, сочинение, контрольная работа. 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обязательного изучения учебного предмета «Литература» в 9 классе согласно учебному плану школы от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2 часа, т.е. 3 часа в нед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едётся по учебнику-хрестоматии Г.И. Беленького (Беленький Г.И. Литература: учебник-хрестоматия, 9 класс).</w:t>
      </w:r>
    </w:p>
    <w:p>
      <w:pPr>
        <w:pStyle w:val="Normal"/>
        <w:keepNext w:val="true"/>
        <w:keepLines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уровню подготовк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чебные умения и  навыки обучаю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звернуто обосновывать суждения, давать определения, приводить доказательства, объяснение изученных положений на самостоятельно подобранных конкретных примерах; владение основными видами публичных выступлений, следование этическим нормам и правилам ведения диало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ида чтения в соответствии с поставленной целью (ознакомительное, просмотровое, поисково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нимать язык художественного произведения, работать с критическими стать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редактирования текста, создания собственного текс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прошлого и современной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стаивать свою гражданскую позицию, формулировать свои взгл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литературы ученик должен знать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разную природу словесного искусства; 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результате изучения литературы ученик должен уметь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ботать с книгой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адеть различными видами пересказа; строить устные и письменные высказывания в связи с изученным произведением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ь отзывы о самостоятельно прочитанных произведениях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спринимать и анализировать художественный текст, выделять его  смысловые части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 создания связного текста (устного и письменного) на необходимую тему с учетом норм русского литературного языка;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Учебно-тематический план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15"/>
        <w:gridCol w:w="1101"/>
        <w:gridCol w:w="1969"/>
        <w:gridCol w:w="1476"/>
        <w:gridCol w:w="1850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в том числ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Древней Рус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18 ве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19 ве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0 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рубежная литература (обзор)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31"/>
        <w:spacing w:before="125" w:after="0"/>
        <w:ind w:left="3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тем учебного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/>
        <w:spacing w:lineRule="auto" w:line="240"/>
        <w:ind w:firstLine="34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Style22"/>
        <w:widowControl/>
        <w:spacing w:lineRule="auto" w:line="24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зученного материала;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аботать с книгой. 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Древнерусская литература (4 часа).</w:t>
      </w:r>
    </w:p>
    <w:p>
      <w:pPr>
        <w:pStyle w:val="Style41"/>
        <w:widowControl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стоки и начало древнерусской литературы, её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</w:t>
      </w:r>
    </w:p>
    <w:p>
      <w:pPr>
        <w:pStyle w:val="Style51"/>
        <w:widowControl/>
        <w:spacing w:lineRule="auto" w:line="24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«Слово о полку Игореве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сторическая основа, патриотический пафос, эпичность и лиризм поэмы. Её построение, связь с народной поэзией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51"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, содержание данного произведения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наизусть фрагмент стихотворного тек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bCs/>
          <w:i/>
          <w:iCs/>
          <w:sz w:val="28"/>
          <w:szCs w:val="28"/>
        </w:rPr>
        <w:t>уметь:</w:t>
      </w:r>
      <w:r>
        <w:rPr>
          <w:rStyle w:val="FontStyle12"/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Cs/>
          <w:iCs/>
          <w:sz w:val="28"/>
          <w:szCs w:val="28"/>
        </w:rPr>
        <w:t>владеть различными видами пересказов, выражать свое отношение к прочитанному.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Русская литература XVIII века (19 часов).</w:t>
      </w:r>
    </w:p>
    <w:p>
      <w:pPr>
        <w:pStyle w:val="Style22"/>
        <w:widowControl/>
        <w:spacing w:lineRule="auto" w:line="240"/>
        <w:ind w:firstLine="708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Классицизм как литературное направление (1 час). </w:t>
      </w:r>
    </w:p>
    <w:p>
      <w:pPr>
        <w:pStyle w:val="Style22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дея гражданского служения, прославление величия и могущества Российского государства. Классицистическая комедия.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дейно-художественное своеобразие литературы эпохи Просвещения. Нравственно-воспитательный пафос литературы. 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знать: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устные и письменные высказывания. 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М. В. Ломоносов (3 часа).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едения о жизни и творчестве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Разговор с Анакреоном».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Ода 1747 года». Построение произведения, торжественность, патриотическая мысль, связанная с идеей мира. 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знать: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сновные факты жизненного и творческого пути писателя, содержание произведений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изусть фрагмент стихотворного текста;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и произведениями.</w:t>
        <w:b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Зарождение в литературе </w:t>
      </w:r>
      <w:r>
        <w:rPr>
          <w:rStyle w:val="FontStyle11"/>
          <w:rFonts w:cs="Times New Roman" w:ascii="Times New Roman" w:hAnsi="Times New Roman"/>
          <w:sz w:val="28"/>
          <w:szCs w:val="28"/>
        </w:rPr>
        <w:t>антикрепостнической направленности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А. Н. Радище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(2 часа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ободолюбивые идеи писателя. 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Путешествие из Петербурга в Москву» (фрагменты). Значение и смысл эпиграфа, пафос свободолюбия, уважение к правам человека в произведении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сновные факты жизненного и творческого пути писателя, содержание изучаемого фрагмента;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уметь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являть авторскую позицию, определять род и жанр литературного произведения, выделять и формулировать тему, идею, давать характеристику героев.</w:t>
        <w:br/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Г. Р. Державин (2 часа).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едения о жизни и творчестве. 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Властителям и судиям» (фрагменты). Сочетание в произведении элементов оды, сатиры и философских раздумий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Памятник». Философские размышления о назначении поэта и поэзии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я, содержание произведений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уметь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ыразительно читать произведения (или фрагменты), соблюдая нормы литературного произношения; 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Д. И. Фонвизин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(7+1 час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едения о жизни и творчестве. </w:t>
      </w:r>
    </w:p>
    <w:p>
      <w:pPr>
        <w:pStyle w:val="Style51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Недоросль». Конфликт и особенности композиции комедии. Элементы классицизма в комедии.</w:t>
      </w:r>
    </w:p>
    <w:p>
      <w:pPr>
        <w:pStyle w:val="Style51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атирическое изображение невежества, злонравия, деспотизма. 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деалы человеческого достоинства, гражданского служения Родине.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блема воспитания в комедии.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Р.Р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очинение по комедии Д.И. Фонвизина «Недоросль»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51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сновные факты жизненного и творческого пути писателя; основные теоретико-литературные понятия, содержание изучаемого произведения;</w:t>
      </w:r>
    </w:p>
    <w:p>
      <w:pPr>
        <w:pStyle w:val="Style51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уметь:</w:t>
      </w:r>
      <w:r>
        <w:rPr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</w:rPr>
        <w:t>работать с книгой, определять принадлежность художественного          произведения к литературному направлению классицизм; владеть различными видами пересказа; строить устные и письменные высказывания в связи с изученным произведением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ентиментализм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к литературное направление (1 час)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знать: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оретико-литературные понят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устные и письменные высказывания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. М. Карамзин (2 часа)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едения о жизни и творчестве. </w:t>
      </w:r>
    </w:p>
    <w:p>
      <w:pPr>
        <w:pStyle w:val="Style3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дная Лиза»  как произведение сентиментализма. Внимание к внутреннему миру простого человека. </w:t>
      </w:r>
    </w:p>
    <w:p>
      <w:pPr>
        <w:pStyle w:val="Style4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 содержание литературного произведения;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авторскую позицию, определять род и жанр литературного произведения, выделять и формулировать тему, идею, давать характеристику героев.</w:t>
      </w:r>
    </w:p>
    <w:p>
      <w:pPr>
        <w:pStyle w:val="Style4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Р.</w:t>
      </w:r>
      <w:r>
        <w:rPr>
          <w:rFonts w:cs="Times New Roman" w:ascii="Times New Roman" w:hAnsi="Times New Roman"/>
          <w:sz w:val="28"/>
          <w:szCs w:val="28"/>
        </w:rPr>
        <w:t xml:space="preserve"> Домашнее сочинение.</w:t>
      </w:r>
    </w:p>
    <w:p>
      <w:pPr>
        <w:pStyle w:val="Style4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38" w:after="0"/>
        <w:jc w:val="center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  <w:lang w:eastAsia="en-US"/>
        </w:rPr>
        <w:t>Русская литература XIX века (64 часа)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  <w:lang w:eastAsia="en-US"/>
        </w:rPr>
      </w:pPr>
      <w:r>
        <w:rPr/>
      </w:r>
    </w:p>
    <w:p>
      <w:pPr>
        <w:pStyle w:val="Style22"/>
        <w:widowControl/>
        <w:spacing w:lineRule="auto" w:line="240" w:before="130" w:after="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омантизм в русской литератур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3 часа)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. А. Жуковский.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ведения о жизни и творчестве с обоб</w:t>
        <w:softHyphen/>
        <w:t>щением изученного («Светлана», «Перчатка», «Лесной царь»). Романтизм поэта. Жуковский-переводчик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. А. Жуковский - автор оригинальных баллад и стихотво</w:t>
        <w:softHyphen/>
        <w:t>рений. Стремление «найти связь земного с небесным». «Море»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Я Музу юную, бывало...»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основные сведения о жизни и творчестве поэта;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м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фму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р с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, выразительно читать стихи, строить письменные и устные высказывания в связи с изученным поэтическим произведением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>Реализм в русской литературе, многообразие реалистических тенденций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.С. Грибоедов (8+1 час).</w:t>
      </w:r>
    </w:p>
    <w:p>
      <w:pPr>
        <w:pStyle w:val="Style51"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 xml:space="preserve">Сведения о жизни и творчестве. </w:t>
      </w:r>
    </w:p>
    <w:p>
      <w:pPr>
        <w:pStyle w:val="Style51"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 xml:space="preserve">«Горе от ума». Своеобразие жанра и композиции пьесы.  </w:t>
      </w:r>
    </w:p>
    <w:p>
      <w:pPr>
        <w:pStyle w:val="Style51"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</w:t>
        <w:softHyphen/>
        <w:t xml:space="preserve">щественный и личный конфликт в комедии. </w:t>
      </w: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>«Век нынешний и век минувший» в комедии «Горе от ума»</w:t>
      </w:r>
    </w:p>
    <w:p>
      <w:pPr>
        <w:pStyle w:val="Style51"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 xml:space="preserve">Победа и поражение Чацкого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>Непреходящее значение образа Чацкого. Споры вокруг Чацкого в прошлом и в наши дни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>Богатство языка комедии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>Русская классическая литература в оценке русских критиков. И.А. Гончаров о Грибоедове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iCs/>
          <w:sz w:val="28"/>
          <w:szCs w:val="28"/>
        </w:rPr>
        <w:t>Р.Р.</w:t>
      </w: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 xml:space="preserve"> Сочинение по творчеству А.С. Грибоедова.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iCs/>
          <w:sz w:val="28"/>
          <w:szCs w:val="28"/>
        </w:rPr>
        <w:t>знать:</w:t>
      </w: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color w:val="02010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color w:val="020101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жиз</w:t>
      </w:r>
      <w:r>
        <w:rPr>
          <w:rFonts w:cs="Times New Roman" w:ascii="Times New Roman" w:hAnsi="Times New Roman"/>
          <w:color w:val="020101"/>
          <w:sz w:val="28"/>
          <w:szCs w:val="28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2010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color w:val="020101"/>
          <w:sz w:val="28"/>
          <w:szCs w:val="28"/>
        </w:rPr>
        <w:t>р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2010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color w:val="02010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сател</w:t>
      </w:r>
      <w:r>
        <w:rPr>
          <w:rFonts w:cs="Times New Roman" w:ascii="Times New Roman" w:hAnsi="Times New Roman"/>
          <w:color w:val="020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>содержание комедии, отрывок наизусть; содержание статьи И.А. Гончарова «Мильон терзаний»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 читать произведение, анализировать художественный текст, формулировать тему, идею, проблематику, выражать свою точку зрения, конспектировать критическую статью. </w:t>
      </w:r>
    </w:p>
    <w:p>
      <w:pPr>
        <w:pStyle w:val="Style51"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.С. Пушкин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22+1 час)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Жизнь и творчество (основные вехи). Формирование представлений о национальной самобытности. А.С. Пушкин как родоначальник новой русской 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итературы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Основные мотивы лирики А. С. Пушкина. 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обода, стихия, любовь – три стихии человеческого духа в лирике А.С. Пушкина. «Вольность», «К Чаадаеву», «К морю», «К***» </w:t>
      </w: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(«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помню чудное мгновенье...»), «На холмах Грузии...», </w:t>
      </w: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>«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вас любил...»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ема дружбы, развитие темы на разных этапах творческого пути. «Мой первый друг, мой друг бесценный», «Во глубине сибирских руд...», «19 октября»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(1825 года)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иографичность лирики, её высокий нравственный смысл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Анчар», «Пророк», «Бесы»,</w:t>
      </w:r>
      <w:r>
        <w:rPr>
          <w:rStyle w:val="FontStyle11"/>
          <w:rFonts w:cs="Times New Roman" w:ascii="Times New Roman" w:hAnsi="Times New Roman"/>
          <w:b w:val="false"/>
          <w:spacing w:val="30"/>
          <w:sz w:val="28"/>
          <w:szCs w:val="28"/>
        </w:rPr>
        <w:t xml:space="preserve"> «Я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памятник себе воздвиг нерукотворный».</w:t>
      </w:r>
    </w:p>
    <w:p>
      <w:pPr>
        <w:pStyle w:val="Style110"/>
        <w:widowControl/>
        <w:spacing w:before="43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Внутренняя красота человека» (В. Г. Белинский) как идеал и нравственный критерий Пушкина.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Евгений Онегин». История создания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ироэпический характер «свободного романа» в стихах.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Образ автора, широта обхвата действительности. 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Богатство и своеобразие языка. «Онегинская строфа»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Евгений Онегин» - первый реалистический роман в русской литературе. Широта охвата действительности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Главные герои романа, причины их жизненной драмы. Типичность образа Евгения Онегина. Понятие о литературном типе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раз автора в романе. Оценка романа в русской критике. В.Г. Белинский о Пушкине.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«Пиковая дама». Маниакальная жажда денег, богатства, власти над людьми, погубившая сильного, незаурядного человека. 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неклассное чтение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«Маленькие трагедии». Нравственная проблематика, художественные особенности.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Моцарт и Сальери». Проблема таланта, гения, труда, вдохновения. Злая сила зависти.</w:t>
      </w:r>
    </w:p>
    <w:p>
      <w:pPr>
        <w:pStyle w:val="Style3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ьная работ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по лирике А.С.Пушкина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.Р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Сочинение по творчеству А.С.Пушкина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акты жизни и творческого пути А.С.Пушкина; исторические источники,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держание литературных произведений, подлежащих обязательному изучению; наизусть стихотворные тексты, подлежащие обязательному изучению; основные теоретико-литературные понятия;</w:t>
      </w:r>
    </w:p>
    <w:p>
      <w:pPr>
        <w:pStyle w:val="Style21"/>
        <w:ind w:lef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b w:val="false"/>
          <w:i/>
          <w:sz w:val="28"/>
          <w:szCs w:val="28"/>
        </w:rPr>
        <w:t>уметь:</w:t>
      </w:r>
      <w:r>
        <w:rPr/>
        <w:t xml:space="preserve"> </w:t>
      </w:r>
      <w:r>
        <w:rPr>
          <w:sz w:val="28"/>
          <w:szCs w:val="28"/>
        </w:rPr>
        <w:t>работать с книгой, владеть различными видами пересказа, строить устные и письменные высказывания в связи с изученным произведением, писать отзывы о самостоятельно прочитанных произведениях, выявлять авторскую позицию, определять род и жанр литературного произведения, выделять и формулировать тему, идею, давать характеристику героев, выражать свое отношение к прочитанному; выразительно читать произведения (или фрагменты), в том числе выученные наизусть, соблюдая нормы литературного произношения, выполнять конспект критической статьи.</w:t>
      </w:r>
    </w:p>
    <w:p>
      <w:pPr>
        <w:pStyle w:val="Style31"/>
        <w:widowControl/>
        <w:spacing w:before="134" w:after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31"/>
        <w:widowControl/>
        <w:spacing w:before="125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.Ю. Лермонтов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sz w:val="28"/>
          <w:szCs w:val="28"/>
        </w:rPr>
        <w:t>(13+1 часов).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Жизнь и творчество (основные вехи). 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озвышенное и трагическое в поэзии Лермонтова. Интонаци</w:t>
        <w:softHyphen/>
        <w:t>онное и ритмическое богатство лирики.</w:t>
      </w:r>
    </w:p>
    <w:p>
      <w:pPr>
        <w:pStyle w:val="Style3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«Смерть поэта» - подлинная защита А.С.Пушкина и самой поэзии, признание её огромной роли в обществе. «Поэт» - выражение заветной мысли о роли поэзии в жизни общества. «Пророк»  - утверждение верности  поэта своему дару. 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И скучно и грустно…», «Молитва» («В минуту жизни трудную...»), «Ни</w:t>
        <w:softHyphen/>
        <w:t xml:space="preserve">щий» - размышление о смысле жизни, о прошлом и настоящем, о любви и дружбе. 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«Дума» - размышление поэта на философско-социальные темы, осуждение пороков молодежи. 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эзия любви М.Ю.Лермонтова - гимн чистоте, нежности, душевной красоте. «Расстались мы, но твой портрет...»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Нет, не тебя так пылко я люблю...»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Тема Родины в лирике М.Ю.Лермонтова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Родина», «Прощай, немытая Россия...», «Когда волнуется желтеющая нива...».</w:t>
      </w:r>
    </w:p>
    <w:p>
      <w:pPr>
        <w:pStyle w:val="Style110"/>
        <w:widowControl/>
        <w:spacing w:before="5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«Герой нашего времени»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10"/>
        <w:widowControl/>
        <w:spacing w:before="5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стория души человека, не нашед</w:t>
        <w:softHyphen/>
        <w:t>шего высокой цели в жизни. Беспощадный самоанализ Печори</w:t>
        <w:softHyphen/>
        <w:t xml:space="preserve">на, противоречия его натуры. </w:t>
      </w:r>
    </w:p>
    <w:p>
      <w:pPr>
        <w:pStyle w:val="Style110"/>
        <w:widowControl/>
        <w:spacing w:before="5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Роль других действующих лиц в раскрытии его характера. </w:t>
      </w:r>
    </w:p>
    <w:p>
      <w:pPr>
        <w:pStyle w:val="Style110"/>
        <w:widowControl/>
        <w:spacing w:before="5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собенности композиции романа (сме</w:t>
        <w:softHyphen/>
        <w:t>на рассказчиков, нарушение хронологической последовательнос</w:t>
        <w:softHyphen/>
        <w:t xml:space="preserve">ти повествования). </w:t>
      </w:r>
    </w:p>
    <w:p>
      <w:pPr>
        <w:pStyle w:val="Style110"/>
        <w:widowControl/>
        <w:spacing w:before="5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Печорин и Онегин. </w:t>
      </w:r>
    </w:p>
    <w:p>
      <w:pPr>
        <w:pStyle w:val="Style110"/>
        <w:widowControl/>
        <w:spacing w:before="5" w:after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ценка романа в русской критике.</w:t>
      </w:r>
    </w:p>
    <w:p>
      <w:pPr>
        <w:pStyle w:val="Style41"/>
        <w:widowControl/>
        <w:spacing w:before="125" w:after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>Для самостоятельного чтения</w:t>
      </w:r>
    </w:p>
    <w:p>
      <w:pPr>
        <w:pStyle w:val="Style110"/>
        <w:widowControl/>
        <w:spacing w:before="58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Маскарад»; «Душа моя мрачна. Скорей, певец, скорей!..», «В альбом» (из Д. Байрона), другие стихотворения.</w:t>
      </w:r>
    </w:p>
    <w:p>
      <w:pPr>
        <w:pStyle w:val="Style31"/>
        <w:spacing w:before="125" w:after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.Р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. Подготовка к сочинению по творчеству М.Ю.Лермонтова.</w:t>
      </w:r>
    </w:p>
    <w:p>
      <w:pPr>
        <w:pStyle w:val="Style31"/>
        <w:widowControl/>
        <w:spacing w:before="125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акты жизни и творчества поэта; содержание изученных произведений;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наизусть стихотворные тексты, подлежащие обязательному изучению;</w:t>
      </w:r>
      <w:r>
        <w:rPr>
          <w:rFonts w:cs="Times New Roman" w:ascii="Times New Roman" w:hAnsi="Times New Roman"/>
          <w:sz w:val="28"/>
          <w:szCs w:val="28"/>
        </w:rPr>
        <w:t xml:space="preserve"> оценку образа  Печорина, художественную трактовку его образа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уметь:</w:t>
      </w:r>
      <w:r>
        <w:rPr/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 участвовать в диалоге по прочитанным произведениям, понимать чужую точку зрения и аргументировано отстаивать свою;</w:t>
      </w:r>
      <w:r>
        <w:rPr>
          <w:rFonts w:cs="Times New Roman" w:ascii="Times New Roman" w:hAnsi="Times New Roman"/>
          <w:sz w:val="28"/>
          <w:szCs w:val="28"/>
        </w:rPr>
        <w:t xml:space="preserve"> выражать своё отношение к прочитанном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оспринимать и анализировать художественный текст, выделять его  смысловые части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. В. Гоголь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9+1 час).</w:t>
      </w:r>
    </w:p>
    <w:p>
      <w:pPr>
        <w:pStyle w:val="Style3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Жизнь и творчество (основные вехи).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«Мертвые души»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оеобразие жанра. Путешествие героя как прием воссоздания широкой панорамы Руси: Русь помещичья, чиновничья, народная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Типичность характеров, способы их обрисовки, их конкретно-историческое и общечеловеческое значение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Идейно-композиционное значение образа Чичикова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раз авто</w:t>
        <w:softHyphen/>
        <w:t xml:space="preserve">ра. Единство сатирического и лирического начал, обусловленное гуманистическими идеалами Гоголя. </w:t>
      </w:r>
    </w:p>
    <w:p>
      <w:pPr>
        <w:pStyle w:val="Style31"/>
        <w:widowControl/>
        <w:jc w:val="both"/>
        <w:rPr>
          <w:rStyle w:val="FontStyle1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Мертвые души» в оценке русской критики.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Шинель»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Тема «маленького человека». Роль фантастики в повести.</w:t>
      </w:r>
    </w:p>
    <w:p>
      <w:pPr>
        <w:pStyle w:val="Style31"/>
        <w:widowControl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Портрет», «Нос», «Коляска».</w:t>
      </w:r>
    </w:p>
    <w:p>
      <w:pPr>
        <w:pStyle w:val="Style31"/>
        <w:spacing w:before="173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.Р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Сочинение по поэме Н.В.Гоголя «Мертвые души». 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разную природу словесного искусства;</w:t>
      </w: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уметь: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работать с книгой, определять принадлежность художественного произведения к одному из литературных родов и жанров; владеть различными видами пересказа; строить устные и письменные высказывания в связи с изученным произведением.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. Н. Островский (3 часа).</w:t>
      </w:r>
    </w:p>
    <w:p>
      <w:pPr>
        <w:pStyle w:val="Style51"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едения о жизни и творчестве. 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«Свои люди – сочтемся». Тишка — Подхалюзин — Большов — три этапа формирования купца-самодура. 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Липочка: пре</w:t>
        <w:softHyphen/>
        <w:t xml:space="preserve">тензии на образованность и культуру.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стровский — мастер языка. Реализм Островского («пьесы жизни»).</w:t>
      </w:r>
    </w:p>
    <w:p>
      <w:pPr>
        <w:pStyle w:val="Style51"/>
        <w:widowControl/>
        <w:tabs>
          <w:tab w:val="clear" w:pos="708"/>
          <w:tab w:val="left" w:pos="8190" w:leader="none"/>
        </w:tabs>
        <w:spacing w:lineRule="auto" w:line="240" w:before="67" w:after="0"/>
        <w:ind w:left="326" w:hanging="0"/>
        <w:jc w:val="both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Доходное место», «Бедность не порок», «Снегурочка».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драматического произведения; литературного жанра; основы сценического поведения; определение понятия «комедия»; содержание произведения; позицию автора по отношению к каждому из героев; 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 читать фрагменты по ролям; владеть различными видами пересказа, участвовать в диалоге по прочитанному произведению; выражать свое отношение к прочитанному; строить устные и письменные высказывания в связи с изучением произведения; писать отзывы о прочитанном, сопоставлять сцены и эпизоды комедии, сравнивать героев, пользоваться нужными цитатами из текста, писать отзывы о героях. </w:t>
      </w:r>
    </w:p>
    <w:p>
      <w:pPr>
        <w:pStyle w:val="Style51"/>
        <w:widowControl/>
        <w:spacing w:lineRule="auto" w:line="240" w:before="134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.А. Некрасов (2 часа).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Cs/>
          <w:sz w:val="28"/>
          <w:szCs w:val="28"/>
        </w:rPr>
        <w:t xml:space="preserve">Место А.Н.Некрасова в русской поэзии 19 века. </w:t>
      </w:r>
    </w:p>
    <w:p>
      <w:pPr>
        <w:pStyle w:val="Style51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Тройка», «Размышления у парадного подъезда». Восприя</w:t>
        <w:softHyphen/>
        <w:t>тие народных страданий как собственного неизбывного горя. Осуждение долготерпения народа, призыв пробудиться от духов</w:t>
        <w:softHyphen/>
        <w:t>ного сна. Понятие о лирическом герое.</w:t>
      </w:r>
    </w:p>
    <w:p>
      <w:pPr>
        <w:pStyle w:val="Style41"/>
        <w:widowControl/>
        <w:jc w:val="both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Огородник», «Праздник жизни, молодости годы...», «Песня Еремушке», «Калистрат» и другие произведения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 наи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м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фму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р с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Style2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, выразительно читать стихи, в том числе выученные наизусть; строить письменные и устные высказывания в связи с изученным поэтическим произведением.</w:t>
      </w:r>
    </w:p>
    <w:p>
      <w:pPr>
        <w:pStyle w:val="Style110"/>
        <w:widowControl/>
        <w:spacing w:before="29" w:after="0"/>
        <w:jc w:val="both"/>
        <w:rPr>
          <w:rStyle w:val="FontStyle13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10"/>
        <w:widowControl/>
        <w:spacing w:before="29" w:after="0"/>
        <w:jc w:val="center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Русская литература XX века (12 часов)</w:t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.А. Блок (2 часа).</w:t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Сведения о жизни и творчестве. </w:t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Чувство личной ответственности за трагические катаклизмы на Родине и во всем мире. «Россия».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коряющая сила любви. Ощущение неразрывной связи поэта с лучшими традициями русской куль</w:t>
        <w:softHyphen/>
        <w:t>туры. «О, я хочу безумно жить...», «Да. Так диктует вдох</w:t>
        <w:softHyphen/>
        <w:t>новенье...»; «Земное сердце стынет вновь...», «Сольвейг», «Утро в Москве», «Ты — как отзвук забытого гимна...».</w:t>
      </w:r>
    </w:p>
    <w:p>
      <w:pPr>
        <w:pStyle w:val="Style41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Лениво и тяжко плывут облака...», «Осенний день», «Су</w:t>
        <w:softHyphen/>
        <w:t>сальный ангел», «Мы встречались с тобой на закате...» и другие стихотворения.</w:t>
      </w:r>
    </w:p>
    <w:p>
      <w:pPr>
        <w:pStyle w:val="Style20"/>
        <w:rPr>
          <w:rStyle w:val="FontStyle11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 наи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м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фму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р с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, выразительно читать стихи, в том числе выученные наизусть; строить письменные и устные высказывания в связи с изученным поэтическим произведением.</w:t>
      </w:r>
    </w:p>
    <w:p>
      <w:pPr>
        <w:pStyle w:val="Style61"/>
        <w:widowControl/>
        <w:tabs>
          <w:tab w:val="clear" w:pos="708"/>
          <w:tab w:val="left" w:pos="614" w:leader="none"/>
        </w:tabs>
        <w:spacing w:before="134" w:after="0"/>
        <w:ind w:right="1536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14" w:leader="none"/>
        </w:tabs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B.В. Маяковский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1 час).</w:t>
      </w:r>
    </w:p>
    <w:p>
      <w:pPr>
        <w:pStyle w:val="Style61"/>
        <w:widowControl/>
        <w:tabs>
          <w:tab w:val="clear" w:pos="708"/>
          <w:tab w:val="left" w:pos="614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ведения о жизни и творчестве.</w:t>
        <w:br/>
        <w:t>«Хорошее отношение к лошадям». Гуманистическое содер</w:t>
        <w:softHyphen/>
        <w:t xml:space="preserve">жание стихотворения. Звуковая инструментовка стиха. </w:t>
      </w:r>
    </w:p>
    <w:p>
      <w:pPr>
        <w:pStyle w:val="Style61"/>
        <w:widowControl/>
        <w:tabs>
          <w:tab w:val="clear" w:pos="708"/>
          <w:tab w:val="left" w:pos="614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Необычайное приключение...». Юмор и патетика, метафори</w:t>
        <w:softHyphen/>
        <w:t xml:space="preserve">ческий строй стихотворения. </w:t>
      </w:r>
    </w:p>
    <w:p>
      <w:pPr>
        <w:pStyle w:val="Style61"/>
        <w:widowControl/>
        <w:tabs>
          <w:tab w:val="clear" w:pos="708"/>
          <w:tab w:val="left" w:pos="614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Разговор на одесском рейде...» — широта диапазона любов</w:t>
        <w:softHyphen/>
        <w:t>ной лирики поэта. Новаторство Маяковского в стихосложении.</w:t>
      </w:r>
    </w:p>
    <w:p>
      <w:pPr>
        <w:pStyle w:val="Style22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Для самостоятельного чте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Красавицы», «Я  счастлив!».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 наи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м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фму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р с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, выразительно читать стихи, в том числе выученные наизусть; строить письменные и устные высказывания в связи с изученным поэтическим произведением.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. А. Есенин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1 час)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едения о жизни и творчестве. 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Родина и родная природа как источник лирических пережи</w:t>
        <w:softHyphen/>
        <w:t>ваний. Нежность «ко всему живому». Грусть от сознания быстро</w:t>
        <w:softHyphen/>
        <w:t>течности жизни. Живописность, народная основа языка. «С добрым утром!», «Я покинул родимый дом...», «Пороша», «Голубень», «Собаке Качалова», «Низкий дом с голубыми ставнями...», «Отговорила роща золотая...».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Style22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Каждый труд благослови, удача...», «Клен ты мой опав</w:t>
        <w:softHyphen/>
        <w:t>ший...» и другие стихотворения.</w:t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2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и наи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сть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тм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фму</w:t>
      </w:r>
      <w:r>
        <w:rPr>
          <w:rFonts w:cs="Times New Roman" w:ascii="Times New Roman" w:hAnsi="Times New Roman"/>
          <w:color w:val="50504F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10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3B3A3A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р сти</w:t>
      </w:r>
      <w:r>
        <w:rPr>
          <w:rFonts w:cs="Times New Roman" w:ascii="Times New Roman" w:hAnsi="Times New Roman"/>
          <w:color w:val="3B3A3A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а; </w:t>
      </w:r>
    </w:p>
    <w:p>
      <w:pPr>
        <w:pStyle w:val="Style61"/>
        <w:widowControl/>
        <w:tabs>
          <w:tab w:val="clear" w:pos="708"/>
          <w:tab w:val="left" w:pos="614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определять род и жанр литературного произведения, выразительно читать стихи, в том числе выученные наизусть; строить письменные и устные высказывания в связи с изученным поэтическим произведением.</w:t>
      </w:r>
    </w:p>
    <w:p>
      <w:pPr>
        <w:pStyle w:val="Style41"/>
        <w:widowControl/>
        <w:spacing w:before="53" w:after="0"/>
        <w:ind w:left="326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53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.А. Булгаков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(2 часа)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4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М.А.Булгаков-сатирик. Сведения о жизни и творчестве.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Собачье сердце» (обзор с разбором избранных глав). Шариков и «шариковщина». Истоки «шариковщины».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.Р.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Домашнее сочинение «Смысл названия повести М.А.Булгакова «Собачье сердце».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 xml:space="preserve">Для самостоятельного чт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Собачье сердце» (полный текст); «Ханский огонь», рассказы из цикла «Записки юного врача».</w:t>
      </w:r>
    </w:p>
    <w:p>
      <w:pPr>
        <w:pStyle w:val="Style41"/>
        <w:spacing w:before="53" w:after="0"/>
        <w:ind w:left="326" w:hanging="0"/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>
          <w:rStyle w:val="FontStyle11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41"/>
        <w:spacing w:before="53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 xml:space="preserve">знать: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разную природу словесного искусства; содержание повести;</w:t>
      </w:r>
    </w:p>
    <w:p>
      <w:pPr>
        <w:pStyle w:val="Style41"/>
        <w:spacing w:before="53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уметь: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работать с книгой, владеть различными видами пересказа.</w:t>
      </w:r>
    </w:p>
    <w:p>
      <w:pPr>
        <w:pStyle w:val="Style41"/>
        <w:spacing w:before="53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11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.А. Шолохов (2 часа).</w:t>
      </w:r>
    </w:p>
    <w:p>
      <w:pPr>
        <w:pStyle w:val="Style4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едения о жизни и творчестве. 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Судьба человека». Душевная стойкость и «незаметный» ге</w:t>
        <w:softHyphen/>
        <w:t>роизм русского человека. Торжество добра над жестокостью жиз</w:t>
        <w:softHyphen/>
        <w:t xml:space="preserve">ни. От судьбы человека к судьбе человечества. 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собенности ком</w:t>
        <w:softHyphen/>
        <w:t>позиции рассказа. Роль пейзажа и портретных зарисовок.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содержание рассказа, особенности его композиции, роль пейзажа и портретных зарисовок в рассказе;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/>
          <w:sz w:val="28"/>
          <w:szCs w:val="28"/>
        </w:rPr>
        <w:t>уметь: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.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а фронтовых перекрестках» К. Симонов «Ты помнишь, Алеша, дороги Смоленщины?». </w:t>
      </w:r>
    </w:p>
    <w:p>
      <w:pPr>
        <w:pStyle w:val="Style2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В.М.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Васильев «А зори здесь тихие»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В.М.</w:t>
      </w:r>
      <w:r>
        <w:rPr>
          <w:rStyle w:val="Style19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Алексеевич «Цинковые мальчики».</w:t>
      </w:r>
    </w:p>
    <w:p>
      <w:pPr>
        <w:pStyle w:val="Style41"/>
        <w:widowControl/>
        <w:spacing w:before="115" w:after="0"/>
        <w:ind w:left="35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. И. Солженицын (1 час).</w:t>
      </w:r>
    </w:p>
    <w:p>
      <w:pPr>
        <w:pStyle w:val="Style41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Сведения о жизни и творчестве. </w:t>
      </w:r>
    </w:p>
    <w:p>
      <w:pPr>
        <w:pStyle w:val="Style41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Матренин двор». Смысл «праведничества» героини расска</w:t>
        <w:softHyphen/>
        <w:t>за. Идея национального характера. Своеобразие жанра (достовер</w:t>
        <w:softHyphen/>
        <w:t>ность очерка, притчевая обобщенность).</w:t>
      </w:r>
    </w:p>
    <w:p>
      <w:pPr>
        <w:pStyle w:val="Style20"/>
        <w:rPr>
          <w:rStyle w:val="FontStyle11"/>
          <w:rFonts w:ascii="Times New Roman" w:hAnsi="Times New Roman" w:cs="Times New Roman"/>
          <w:b/>
          <w:b/>
          <w:bCs w:val="false"/>
          <w:color w:val="2D2823"/>
          <w:sz w:val="24"/>
          <w:szCs w:val="24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4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этапы жизненного и творческого пути писателя;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держание рассказа, его основную идею и жанровое своеобразие;</w:t>
      </w:r>
    </w:p>
    <w:p>
      <w:pPr>
        <w:pStyle w:val="Style2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оспринимать и анализировать художественный текст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.</w:t>
      </w:r>
    </w:p>
    <w:p>
      <w:pPr>
        <w:pStyle w:val="Style41"/>
        <w:widowControl/>
        <w:tabs>
          <w:tab w:val="clear" w:pos="708"/>
          <w:tab w:val="left" w:pos="3585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за курс 9 класса 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Style22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Зарубежная литература (1 час).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нтичная лирика. Катулл. «Нет, ни одна среди женщин...», «Нет, не надейся приязнь заслужить...».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. Данте «Божественная комедия» (фрагменты)</w:t>
      </w:r>
    </w:p>
    <w:p>
      <w:pPr>
        <w:pStyle w:val="Style110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У. Шекспир «Гамлет»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. Гете «Фауст» (фрагменты).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Ф.Шиллер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«Вильгельм Телль».</w:t>
      </w:r>
    </w:p>
    <w:p>
      <w:pPr>
        <w:pStyle w:val="Style110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Дж. Г.Байрон. «Шильонский узник».</w:t>
      </w:r>
    </w:p>
    <w:p>
      <w:pPr>
        <w:pStyle w:val="Style110"/>
        <w:widowControl/>
        <w:spacing w:before="62" w:after="0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539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Обучающиеся должны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i/>
          <w:sz w:val="28"/>
          <w:szCs w:val="28"/>
        </w:rPr>
        <w:t>знать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акты жизни и творчества писателей зарубежной литературы;  содержание произвед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воспринимать и анализировать художественное произведение; определять род и жанр, характеризовать особенности сюжета, композиции, участвовать в диалоге по прочитанному произвед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уровня обуч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>1. Контрольная работа по творчеству А. С. Пушкина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овая контрольная работа за курс 9 класс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исок литературы для учителя</w:t>
      </w:r>
    </w:p>
    <w:p>
      <w:pPr>
        <w:pStyle w:val="Style20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В.«Универсальные поурочные разработки по литературе», 9 класс.-М.:Изд. «ВАКО», 2009г</w:t>
      </w:r>
    </w:p>
    <w:p>
      <w:pPr>
        <w:pStyle w:val="Style20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ятковский А.П. Школьный поэтический словарь. – М.: Дрофа, 1998. – 464с.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нд Т.В. « С сочинением на «Ты». Пособие для абитуриентов и школьников.- М.: Изд. «Школьная пресса», 2001г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 9 класс: учебник для общеобразовательных учреждений в  двух частях»/ под редакцией Г.И.Беленького - М.: «Мнемозина», 2008г.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е советы к учебнику-практикуму  для  9 класса: Литература. Русская классика (избранные страницы)/ под редакцией Г.И. Беленького.-  М:    Мнемозина, 2003 г</w:t>
      </w:r>
    </w:p>
    <w:p>
      <w:pPr>
        <w:pStyle w:val="Style20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 общеобразовательных учреждений. Литература  5 – 11 классы/ под редакцией Г. И. Беленького. – 4-е изд., перереб. –М.: Мнемозина, 2009. – 110с., </w:t>
      </w:r>
    </w:p>
    <w:p>
      <w:pPr>
        <w:pStyle w:val="Style20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учебным предметам. П 76 литература. 5 – 9классы: проект. – М.: Просвещение, 2010. – 176с. – (Стандарты второго поколения); </w:t>
      </w:r>
    </w:p>
    <w:p>
      <w:pPr>
        <w:pStyle w:val="Normal"/>
        <w:numPr>
          <w:ilvl w:val="0"/>
          <w:numId w:val="19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серебряного века в школе: Книга для учителя / авт.-сост. Е.М. Болдырева, А.В. Леденев. – 2-изд., стереотип. – М.: Дрофа, 2002. – 384сю: ил.,  16 л.цв. – (Писатель в школе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 – диск №1  «Репетитор по литературе», изд. «Учитель», 200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ем. Думаем. Спорим: Книга для самостоятельной работы учащихся по литературе: 9 класс/ Авт.-сост. Г. И. Беленький и др.; Под ред. Г. И. беленького. – М.: Просвещение; Учебная литература, 1996</w:t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9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, рекомендованная для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 Начальный курс. 9 класс.: Учебник-хрестоматия для общеобразовательных учреждений. В двух частях. /Под редакцией Г.И.Беленького. – М.: Мнемозина, 2009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писатели. Библиографический словарь А – Я в 2-х частях  Под редакцией П. А. Николаева – М.: «Просвещение»,20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контрольно-проверочных тестов и заданий с ответами для единого государственного экзамена по литературе / Авт. – сост. Г.Ф. Сивокозова, О.А. Сидоркина. – Волгоград: Учитель, 2004. – 118с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в таблицах и схемах. Теория. История, Словарь. – М.: Айрис – пресс, 2006. – 224с.; Квятковский А.П. Школьный поэтический словарь. – М.: Дрофа, 1998. – 464с. 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В.Н. Поэзия Жуковского. В помощь преподавателю, старшеклассникам и абитуриентам.  – 2-е изд. – М.: Изд-во МГУ, 2002.- 112с. – (Перечитывая классик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кова А.В. Словарь афоризмов русских писателей. – 2-е издание. – М.: Рус.я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и проверочные работы по литературе. 5 – 8 классы. – М.: Дрофа, 1997. – 176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олимпиады по литературе  М.М.Казбек – Казиева. – М.: - Айрис – пресс, 2005ю – 192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русскому языку. Культура речи. Учебное пособие. – СПб.: Изд. «Союз», 2001. – 128с.;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ГИА – 2012г. «Экзамен в новой форме. Литература» ФИПИ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исок статей журнала «Литература в школе» и «Приложения к газете «Первое сентября» - «Литература»: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лово о полку Игореве» в кругу шедевров национальных литератур. – Л. – 2001. - № 2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й игры «Умники и умницы» по «Слову о полку Игореве». 9 класс. – Л. – 2002. - № 2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никнуть в сущность «Слова о плъку Игореве». – М. - № 1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нимия в «Слове о полку Игореве». – М. - № 3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ом с историей (Древнерусская литература). – М. - № 73.</w:t>
      </w:r>
    </w:p>
    <w:p>
      <w:pPr>
        <w:pStyle w:val="Normal"/>
        <w:shd w:fill="FFFFFF" w:val="clear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литературы в V –XI классах. М. В. Ломоносов. Г. Р. Державин. Д. И. Фонвизин. Ж.-Б. Мольер. Радищев. Карамзин. – М. - № 81. 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моносов М. 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учении жизни и творчества М. В. Ломоносова. – М. - № 1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ржавин Г. Р.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любил чистосердечье…». – М. - № 81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Ф. Ходасевич о Державине. – М. - № 81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рамзин Н. 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дная Лиза» Н. М. Карамзина и «Барышня-крестьянка» А. С. Пушкина. – Л. – 2001. - № 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виг честного человека». – М. - № 7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овести Карамзина «Бедная Лиза». – М. - № 7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тиментализм. – Л. – 2001. - № 16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ковский В. А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юбимец нежных муз» В. А. Жуковский. – ПЛШ. – 2001. - №1. – С. 8-11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природа в лирике В. А. Жуковского. – ПЛШ. – 2001. - № 1. – С. 12-14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лады Жуковского. – Л. – 2001. - № 30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ая характеристика элегии В. А. Жуковского «Море», стихотворений А. С. Пушкина «К морю» и Ф. И. Тютчева «Как хорошо ты, о море ночное». – Л.– 2001. - № 36. 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ибоедов А. 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боедов в воспоминаниях современников. – ПЛШ. – 2001. - № 6. – С. 2-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. Грибоедов. – С. 6-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ышления над жанром комедии А. С. Грибоедова «Горе от ума». – С. 9-1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урок по изучению «Горя от ума» А. С. Грибоедова. – С. 11- 1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герои комедий Грибоедова «Горе от ума» и Мольера «Мизантроп». – Л. – 2001. - № 3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е всего можно узнать характеры их из сравнения…». (Чацкий и Молчалин). – Л. – 2001. - № 47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ическая жизнь «Горя от ума». – М. - № 1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тки на полях «Горя от ума». – М. - № 4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и и образы комедии «Горе от ума». – М. - № 76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в V – XI классах. «Горе от ума». – М. - № 7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 и гений Грибоедова. – М. - № 82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в V – XI классах. Грибоедов. «Горе от ума». – М. - № 82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шкин А. 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природы в поэзии Пушкина. – ЛШ. – 2001 г. - № 1 – С. 12-13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вгений Онегин» как проблемный роман. – ЛШ. – 2001 г. - № 2. – С. 2-8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и его герой. А. С. Пушкин. «Евгений Онегин». – С. 29-31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ь А. С. Пушкина «Пиковая дама». 8 класс. – С. 31-33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ая роль сна Татьяны в романе «Евгений Онегин». – Л. – 2001. - № 10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ская лирика Пушкина. Урок в 9 классе. – Л. – 2001. - № 14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 и назначение поэзии. – Л. – 2001. - № 17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поэзии у А. С. Пушкина. – Л. – 2001. - № 1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. Пушкин. Лирика природы. Примерный план письменной работы. – Л. – 2001. - № 21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ин: последнее поприще. – Л. – 2001. - № 34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характеристика элегии В. А. Жуковского «Море», стихотворений А. С. Пушкина «К морю» и Ф. И. Тютчева «Как хорошо ты, о море ночное». – Л. – 2001. - № 3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тво Пушкина в создании образа Татьяны Лариной в романе «Евгений Онегин». – Л. – 2002. - № 12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ский и Татьяна. – Л. – 2002. - № 18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черного человека в трагедии Пушкина «Моцарт и Сальери» и в поэме Есенина «Черный человек». – Л. – 2002. - № 19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языке стихотворения «Я помню чудное мгновенье…». – М. - № 27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ительные предложения в романе «Евгений Онегин». – М. - № 61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рика Пушкина. – М. - № 69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ение к литературе. Уроки в V – XI классах («Татьяны милый идеал»; Финал романа «Евгений Онегин» и его смысл. Роман «Евгений Онегин» в прочтении В. Г. Белинского). – М. - № 69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знанию Пушкина. – М. - № 70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ушкине. – М. - № 72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аспекты развития творческого зрения Пушкина. – М. - № 76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начале жизни школу помню я…» (лицейская и творческая жизнь Пушкина 1814 – 1815 годов). – М. - № 79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онятие о реализме (урок по лирике А. С. Пушкина в 9 классе). - М. - № 69 (5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а стихотворной речи А. С. Пушкина. - М. - № 69 (12)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рмонтов М. 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о природы в поэзии Лермонтова. – ЛШ. – 2001 г. - №1 – С. 13-1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цитата: тайна печоринского дневника. – С. 14-1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 названия стихотворения «Смерть поэта». – С. 18-2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кона русской природы: «Когда волнуется желтеющая нива…» М. Ю. Лермонтова. 9 класс. – С. 27-2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поэта и поэзии. – Л. –2001. - № 1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тализм Лермонтова. – Л. – 2001. - № 2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рой нашего времени». Почему он так непонятен? – Л. – 2001. - № 3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 Шевырев о Лермонтове. «Герой нашего времени». Стихотворения М. Лермонтова. – Л. – 2001. - № 3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тихотворении 1839 года «Молитва». – Л. – 2001. - № 4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рика Лермонтова на уроке. – Л. – 2002. - № 2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сти голос благородный. – М. - № 2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оэтических сравнений в прозе Лермонтова. – М. - № 2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раницам лермонтовской поэзии. – М. - № 2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л ли Печорин княжну Мери? («Герой нашего времени»). – М. - № 6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лософской основе романа «Герой нашего времени». – М. - № 6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ок Лермонтову. – М. - № 6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зия тревожной мысли. – М. - № 7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Ю. Лермонтов. «Смерть поэта». - М. - № 69 (8)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голь Н. В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человека в поэме Н. В. Гоголя «Мертвые души». – Л. – 2001. - № 12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ик Манилов – человек эпохи ампира. – Л. – 2001. - № 12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ластических образов в поэме «Мертвые души». – Л. – 2001. - № 12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чиков в гостях у Коробочки. Урок-исследование. – Л. – 2001. - № 12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 эпилога «Шинели» Гоголя. – Л. – 2002. - № 9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по повести Гоголя «Шинель». – Л. – 2002. - № 9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чиков. Герой нашего времени. – Л. – 2002. - № 19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асов Н. А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ройка» Некрасова. Рекомендуемая программа анализа. – Л. – 2001. - № 15.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А. Некрасов. – Л. – 2001. - № 35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рочтения стихотворения «В полном разгаре страда деревенская». – Л. – 2001. - № 36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А. 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на знакомой строки («Россия»). - М. - № 69 (3)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лгаков М. 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лоп» Маяковского и «Собачье сердце» Булгакова в контексте времени. – М. - № 64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олохов М. 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дьба человека». Стилистический анализ. – М. - № 52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лженицын А. 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час, один день, одна жизнь человека в рассказах А. И. Солженицына («Захар-Калита», «Матренин двор», «Один день Ивана Денисовича»). – М. - № 3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 «Матренин двор». – М. - №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Schoolbook" w:hAnsi="Century Schoolbook" w:cs="Century Schoolboo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  <w:ind w:firstLine="336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42:00Z</dcterms:created>
  <dc:creator>Ирина</dc:creator>
  <dc:description/>
  <cp:keywords/>
  <dc:language>en-US</dc:language>
  <cp:lastModifiedBy>школа</cp:lastModifiedBy>
  <cp:lastPrinted>2015-10-15T13:39:00Z</cp:lastPrinted>
  <dcterms:modified xsi:type="dcterms:W3CDTF">2016-11-05T15:46:00Z</dcterms:modified>
  <cp:revision>40</cp:revision>
  <dc:subject/>
  <dc:title/>
</cp:coreProperties>
</file>