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20940" cy="1059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000000"/>
        </w:rPr>
        <w:t>Статус документа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 </w:t>
      </w:r>
      <w:r>
        <w:rPr>
          <w:color w:val="000000"/>
        </w:rPr>
        <w:t>Рабочая программа по изобразительному искусству для 7 классов составлена на основе</w:t>
      </w:r>
      <w:r>
        <w:rPr>
          <w:color w:val="000000"/>
        </w:rPr>
        <w:t> </w:t>
      </w:r>
      <w:r>
        <w:rPr>
          <w:b/>
          <w:bCs/>
          <w:color w:val="000000"/>
        </w:rPr>
        <w:t>Федерального компонента государственного стандарта</w:t>
      </w:r>
      <w:r>
        <w:rPr>
          <w:color w:val="000000"/>
        </w:rPr>
        <w:t> </w:t>
      </w:r>
      <w:r>
        <w:rPr>
          <w:color w:val="000000"/>
        </w:rPr>
        <w:t>основного </w:t>
      </w:r>
      <w:r>
        <w:rPr>
          <w:color w:val="000000"/>
        </w:rPr>
        <w:t> </w:t>
      </w:r>
      <w:r>
        <w:rPr>
          <w:color w:val="000000"/>
        </w:rPr>
        <w:t>общего образования. Федеральный базисный учебный план для общеобразовательных учреждений РФ отводит 105 ч для обязательного изучения изобразительного искусства на базовом уровне в 5-7 классах, из расчета 1 ч в неделю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Реализация программы обеспечивается</w:t>
      </w:r>
      <w:r>
        <w:rPr>
          <w:color w:val="000000"/>
        </w:rPr>
        <w:t> </w:t>
      </w:r>
      <w:r>
        <w:rPr>
          <w:b/>
          <w:bCs/>
          <w:color w:val="000000"/>
        </w:rPr>
        <w:t>нормативными документами</w:t>
      </w:r>
      <w:r>
        <w:rPr>
          <w:color w:val="000000"/>
        </w:rPr>
        <w:t>: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</w:rPr>
        <w:t> </w:t>
      </w:r>
      <w:r>
        <w:rPr>
          <w:color w:val="000000"/>
        </w:rPr>
        <w:t>Федеральным компонентом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Учебным планом МБОУ «СОШ №75» на 2014-2015учебный год. 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</w:rPr>
        <w:t> </w:t>
      </w:r>
      <w:r>
        <w:rPr>
          <w:color w:val="000000"/>
        </w:rPr>
        <w:t>учебниками (включенными в Федеральный перечень): </w:t>
      </w:r>
    </w:p>
    <w:p>
      <w:pPr>
        <w:pStyle w:val="Normal"/>
        <w:shd w:fill="FFFFFF" w:val="clear"/>
        <w:ind w:left="720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color w:val="000000"/>
        </w:rPr>
        <w:t> </w:t>
      </w:r>
      <w:r>
        <w:rPr>
          <w:color w:val="000000"/>
        </w:rPr>
        <w:t>Питерских Л.А., Неменский Б.М. Изобразительное искусство в жизни человека. Дизайн и конструирование. Учебник для 7,8 классов - М.: Просвещение, 2010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Место и роль учебного курса </w:t>
      </w:r>
      <w:r>
        <w:rPr>
          <w:bCs/>
          <w:color w:val="000000"/>
        </w:rPr>
        <w:t>изобразительного искусства в овладении обучающимися требований к уровню подготовки обучающихся в соответствии с федеральными государственными образовательными стандартами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</w:rPr>
        <w:t>Изучение изобразительного искусства направлено на достижение следующих 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142" w:firstLine="284"/>
        <w:jc w:val="both"/>
        <w:rPr/>
      </w:pPr>
      <w:r>
        <w:rPr>
          <w:b/>
          <w:bCs/>
          <w:color w:val="000000"/>
        </w:rPr>
        <w:t>развитию</w:t>
      </w:r>
      <w:r>
        <w:rPr>
          <w:color w:val="000000"/>
        </w:rPr>
        <w:t> 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numPr>
          <w:ilvl w:val="0"/>
          <w:numId w:val="4"/>
        </w:numPr>
        <w:shd w:fill="FFFFFF" w:val="clear"/>
        <w:ind w:left="195" w:firstLine="89"/>
        <w:jc w:val="both"/>
        <w:rPr/>
      </w:pPr>
      <w:r>
        <w:rPr>
          <w:b/>
          <w:bCs/>
          <w:color w:val="000000"/>
        </w:rPr>
        <w:t>воспитанию</w:t>
      </w:r>
      <w:r>
        <w:rPr>
          <w:color w:val="000000"/>
        </w:rPr>
        <w:t> 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numPr>
          <w:ilvl w:val="0"/>
          <w:numId w:val="4"/>
        </w:numPr>
        <w:shd w:fill="FFFFFF" w:val="clear"/>
        <w:ind w:left="195" w:firstLine="89"/>
        <w:jc w:val="both"/>
        <w:rPr/>
      </w:pPr>
      <w:r>
        <w:rPr>
          <w:b/>
          <w:bCs/>
          <w:color w:val="000000"/>
        </w:rPr>
        <w:t>освоению знаний</w:t>
      </w:r>
      <w:r>
        <w:rPr>
          <w:color w:val="000000"/>
        </w:rPr>
        <w:t> 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4"/>
        </w:numPr>
        <w:shd w:fill="FFFFFF" w:val="clear"/>
        <w:ind w:left="195" w:firstLine="89"/>
        <w:jc w:val="both"/>
        <w:rPr/>
      </w:pPr>
      <w:r>
        <w:rPr>
          <w:b/>
          <w:bCs/>
          <w:color w:val="000000"/>
        </w:rPr>
        <w:t>овладению умениями и навыками</w:t>
      </w:r>
      <w:r>
        <w:rPr>
          <w:color w:val="000000"/>
        </w:rPr>
        <w:t> 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4"/>
        </w:numPr>
        <w:shd w:fill="FFFFFF" w:val="clear"/>
        <w:ind w:left="195" w:hanging="53"/>
        <w:jc w:val="both"/>
        <w:rPr/>
      </w:pPr>
      <w:r>
        <w:rPr>
          <w:b/>
          <w:bCs/>
          <w:color w:val="000000"/>
        </w:rPr>
        <w:t>формированию </w:t>
      </w:r>
      <w:r>
        <w:rPr>
          <w:color w:val="000000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  <w:r>
        <w:rPr>
          <w:color w:val="000000"/>
        </w:rPr>
        <w:br/>
        <w:t>• формировать художественную компетентность зрителя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ть способность сопереживать и нравственно-эстетическую отзывчивость на прекрасное в жизни и искусстве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ть художественную культуры учащихся, знакомить с историей культур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  <w:lang w:val="en-US"/>
        </w:rPr>
        <w:t> 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классы</w:t>
      </w:r>
      <w:r>
        <w:rPr>
          <w:b/>
          <w:bCs/>
          <w:color w:val="000000"/>
        </w:rPr>
        <w:t> </w:t>
      </w:r>
      <w:r>
        <w:rPr>
          <w:color w:val="000000"/>
        </w:rPr>
        <w:t>посвящены изучению собственно изобрази</w:t>
        <w:softHyphen/>
        <w:t>тельного искусства. Здесь формируются основы грамотности ху</w:t>
        <w:softHyphen/>
        <w:t>дожественного изображения (рисунок и живопись), понимание ос</w:t>
        <w:softHyphen/>
        <w:t>нов изобразительного языка. Изучая язык искусства, мы сталки</w:t>
        <w:softHyphen/>
        <w:t>ваемся с его бесконечной </w:t>
      </w:r>
      <w:r>
        <w:rPr>
          <w:color w:val="000000"/>
        </w:rPr>
        <w:t> </w:t>
      </w:r>
      <w:r>
        <w:rPr>
          <w:color w:val="000000"/>
        </w:rPr>
        <w:t>изменчивостью </w:t>
      </w:r>
      <w:r>
        <w:rPr>
          <w:color w:val="000000"/>
        </w:rPr>
        <w:t> </w:t>
      </w:r>
      <w:r>
        <w:rPr>
          <w:color w:val="000000"/>
        </w:rPr>
        <w:t>в  </w:t>
      </w:r>
      <w:r>
        <w:rPr>
          <w:color w:val="000000"/>
        </w:rPr>
        <w:t> </w:t>
      </w:r>
      <w:r>
        <w:rPr>
          <w:color w:val="000000"/>
        </w:rPr>
        <w:t>истории </w:t>
      </w:r>
      <w:r>
        <w:rPr>
          <w:color w:val="000000"/>
        </w:rPr>
        <w:t> </w:t>
      </w:r>
      <w:r>
        <w:rPr>
          <w:color w:val="000000"/>
        </w:rPr>
        <w:t>искусства. В свою </w:t>
      </w:r>
      <w:r>
        <w:rPr>
          <w:color w:val="000000"/>
        </w:rPr>
        <w:t> </w:t>
      </w:r>
      <w:r>
        <w:rPr>
          <w:color w:val="000000"/>
        </w:rPr>
        <w:t>очередь, изучая </w:t>
      </w:r>
      <w:r>
        <w:rPr>
          <w:color w:val="000000"/>
        </w:rPr>
        <w:t> </w:t>
      </w:r>
      <w:r>
        <w:rPr>
          <w:color w:val="000000"/>
        </w:rPr>
        <w:t>изменения </w:t>
      </w:r>
      <w:r>
        <w:rPr>
          <w:color w:val="000000"/>
        </w:rPr>
        <w:t> </w:t>
      </w:r>
      <w:r>
        <w:rPr>
          <w:color w:val="000000"/>
        </w:rPr>
        <w:t>языка </w:t>
      </w:r>
      <w:r>
        <w:rPr>
          <w:color w:val="000000"/>
        </w:rPr>
        <w:t> </w:t>
      </w:r>
      <w:r>
        <w:rPr>
          <w:color w:val="000000"/>
        </w:rPr>
        <w:t>искусства, </w:t>
      </w:r>
      <w:r>
        <w:rPr>
          <w:color w:val="000000"/>
        </w:rPr>
        <w:t> </w:t>
      </w:r>
      <w:r>
        <w:rPr>
          <w:color w:val="000000"/>
        </w:rPr>
        <w:t>изменения как будто бы внешние, мы на самом деле проникаем в сложные духовные процессы, происходящие в обществе и его культур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скусство обостряет способность чувствовать, сопереживать, входить в чужие миры, учит живому ощущению жизни, дает воз</w:t>
        <w:softHyphen/>
        <w:t>можность проникнуть в иной человеческий опыт и этим преоб</w:t>
        <w:softHyphen/>
        <w:t>ражает жизнь собственную. Понимание искусства — это большая работа, требующая и знаний, и умений. Поэтому роль собствен</w:t>
        <w:softHyphen/>
        <w:t>но изобразительных искусств в жизни общества и человека мож</w:t>
        <w:softHyphen/>
        <w:t>но сравнить с ролью фундаментальных наук по отношению к прикладны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тличительная особенность данной рабочей программы от примерной</w:t>
      </w:r>
      <w:r>
        <w:rPr>
          <w:color w:val="000000"/>
        </w:rPr>
        <w:t xml:space="preserve"> это количество часов в год 34 вместо 35 так как учебный план школы предполагает 34 учебных недели. Программа определяет  распределение учебных часов на изучение тем и разделов учебного предмета с учетом  межпредметных  и  внутри предметных связей, логики учебного процесса, возрастных особенностей учащихся, определяют минимальный набор видов художественно-творческой деятельности учащихс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</w:rPr>
        <w:t>Основные межпредметные связи</w:t>
      </w:r>
      <w:r>
        <w:rPr>
          <w:color w:val="000000"/>
        </w:rPr>
        <w:t xml:space="preserve"> осуществляются с уроками музыки и литературы, при прохождении отдельных тем 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color w:val="000000"/>
        </w:rPr>
        <w:t>Художественно-творческая деятельность</w:t>
      </w:r>
      <w:r>
        <w:rPr>
          <w:color w:val="000000"/>
        </w:rPr>
        <w:t> учащихся представлена рисованием с натуры натюрморта, деревьев, архитектуры, фигуры человека; рисованием по памяти животных; рисованием по представлению иллюстраций к музыкальным и литературным произведениям, тематическими композициями (графическими, живописными, декоративными), плоским и объемным изображением формы предметов; художественным конструированием посуды, архитектуры, игрушек; конструктивным анализом произведений изобразительного искусств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сновная форма организации учебного процесса - классно-урочна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рок ознакомления с новым материалом, урок закрепления изученного, урок применения знаний и умений, урок обобщения и систематизации знаний, урок проверки и коррекции знаний и умений, комбинированный урок, урок-лекция, урок-экскурсия, урок-соревнование, урок с дидактической игрой, урок-праздник, видеоурок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ПРЕДМЕТА</w:t>
      </w:r>
    </w:p>
    <w:p>
      <w:pPr>
        <w:pStyle w:val="52"/>
        <w:shd w:fill="auto" w:val="clear"/>
        <w:spacing w:lineRule="auto" w:line="240" w:before="0" w:after="0"/>
        <w:ind w:left="600" w:right="2840" w:hanging="0"/>
        <w:jc w:val="left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52"/>
        <w:shd w:fill="auto" w:val="clear"/>
        <w:spacing w:lineRule="auto" w:line="240" w:before="0" w:after="0"/>
        <w:ind w:left="600" w:right="2840" w:hanging="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51"/>
          <w:b/>
          <w:i w:val="false"/>
          <w:sz w:val="24"/>
          <w:szCs w:val="24"/>
        </w:rPr>
        <w:t>Знать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жанры изобразительных (пластических) искусст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основы изобразительной грамоты (цвет, тон, колорит, пропорции, светотень, перспектива, про</w:t>
        <w:softHyphen/>
        <w:t>странство, объем, ритм, композиция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наиболее крупные художественные музеи России и мир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значение изобразительного искусства в художественной культуре;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560"/>
        <w:rPr/>
      </w:pPr>
      <w:bookmarkStart w:id="0" w:name="bookmark7"/>
      <w:r>
        <w:rPr>
          <w:b/>
          <w:sz w:val="24"/>
          <w:szCs w:val="24"/>
        </w:rPr>
        <w:t>Уметь</w:t>
      </w:r>
      <w:bookmarkEnd w:id="0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художественные материалы (гуашь, акварель, тушь, природные и подручные материа</w:t>
        <w:softHyphen/>
        <w:t>лы) и выразительные средства изобразительных (пластических) искусств в творческой деятельно</w:t>
        <w:softHyphen/>
        <w:t>ст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одержание, образный язык произведений разных видов и жанров изобразительно</w:t>
        <w:softHyphen/>
        <w:t>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основных явлениях русского и мирового искусства, узнавать изученные произ</w:t>
        <w:softHyphen/>
        <w:t>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53"/>
        <w:gridCol w:w="1799"/>
        <w:gridCol w:w="1756"/>
        <w:gridCol w:w="19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ки контрол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Изобразительное искусство, его виды и жанр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Язык изобразительного искусства и художественный образ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Тема, сюжет и содержание в изобразительном искусств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КУРС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1.</w:t>
      </w:r>
      <w:r>
        <w:rPr>
          <w:b/>
        </w:rPr>
        <w:t xml:space="preserve"> Изобразительное искусство, его виды и жанры  (18)</w:t>
      </w:r>
    </w:p>
    <w:p>
      <w:pPr>
        <w:pStyle w:val="52"/>
        <w:shd w:fill="auto" w:val="clear"/>
        <w:spacing w:lineRule="auto" w:line="240" w:before="0" w:after="0"/>
        <w:ind w:left="600" w:right="2840" w:hanging="0"/>
        <w:jc w:val="left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52"/>
        <w:shd w:fill="auto" w:val="clear"/>
        <w:spacing w:lineRule="auto" w:line="240" w:before="0" w:after="0"/>
        <w:ind w:left="600" w:right="2840" w:hanging="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51"/>
          <w:b/>
          <w:i w:val="false"/>
          <w:sz w:val="24"/>
          <w:szCs w:val="24"/>
        </w:rPr>
        <w:t>Знать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жанры изобразительных (пластических) искусст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основы изобразительной грамоты (цвет, тон, колорит, пропорции, светотень, перспектива, про</w:t>
        <w:softHyphen/>
        <w:t>странство, объем, ритм, композиция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наиболее крупные художественные музеи России и мир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значение изобразительного искусства в художественной культуре;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560"/>
        <w:rPr/>
      </w:pPr>
      <w:r>
        <w:rPr>
          <w:b/>
          <w:sz w:val="24"/>
          <w:szCs w:val="24"/>
        </w:rPr>
        <w:t>Уметь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художественные материалы (гуашь, акварель, тушь, природные и подручные материа</w:t>
        <w:softHyphen/>
        <w:t>лы) и выразительные средства изобразительных (пластических) искусств в творческой деятельно</w:t>
        <w:softHyphen/>
        <w:t>ст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одержание, образный язык произведений разных видов и жанров изобразительно</w:t>
        <w:softHyphen/>
        <w:t>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основных явлениях русского и мирового искусства, узнавать изученные произ</w:t>
        <w:softHyphen/>
        <w:t>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jc w:val="both"/>
        <w:rPr/>
      </w:pPr>
      <w:r>
        <w:rPr/>
        <w:t xml:space="preserve">Изобразительное искусство как способ познания, общения и эмоционально-образного отражения окружающего мира, мыслей и чувства человека. Искусство как эмоциональный опыт человечества. Роль архитектуры и дизайна в жизни человека и общества </w:t>
      </w:r>
      <w:r>
        <w:rPr>
          <w:rStyle w:val="4"/>
          <w:i w:val="false"/>
        </w:rPr>
        <w:t>Создание иллюстраций к литературным произведениям,</w:t>
      </w:r>
      <w:r>
        <w:rPr>
          <w:i/>
        </w:rPr>
        <w:t xml:space="preserve"> </w:t>
      </w:r>
      <w:r>
        <w:rPr/>
        <w:t xml:space="preserve">эскизов и моделей одежды. Виды дизайна. Развитие дизайна и его значение в жизни современного общества </w:t>
      </w:r>
      <w:r>
        <w:rPr>
          <w:rStyle w:val="4"/>
          <w:i w:val="false"/>
        </w:rPr>
        <w:t xml:space="preserve">Создание эскизов </w:t>
      </w:r>
      <w:r>
        <w:rPr/>
        <w:t>мебели, транспорта. Проектирование обложки книги, рекламы, визитной карточки, экслибриса, товарного знака, разворота журнала. сайта. Использование коллажных техник, бумажной пластики и других доступных художественных материалов. Виды архитектуры. Изображение архитектурных сооружений. Изображение интерьера. Посещение музеев изобразительного искусства. Выполнение набросков, эскизов, учебных и творческих работ с натуры, в разных художественных техниках. Работа на пленер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b/>
        </w:rPr>
        <w:t xml:space="preserve">2. Язык изобразительного искусства и художественный образ </w:t>
      </w:r>
      <w:r>
        <w:rPr>
          <w:b/>
          <w:bCs/>
          <w:color w:val="000000"/>
        </w:rPr>
        <w:t>(7ч).</w:t>
      </w:r>
    </w:p>
    <w:p>
      <w:pPr>
        <w:pStyle w:val="52"/>
        <w:shd w:fill="auto" w:val="clear"/>
        <w:spacing w:lineRule="auto" w:line="240" w:before="0" w:after="0"/>
        <w:ind w:left="600" w:right="2840" w:hanging="0"/>
        <w:jc w:val="left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52"/>
        <w:shd w:fill="auto" w:val="clear"/>
        <w:spacing w:lineRule="auto" w:line="240" w:before="0" w:after="0"/>
        <w:ind w:left="600" w:right="2840" w:hanging="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51"/>
          <w:b/>
          <w:i w:val="false"/>
          <w:sz w:val="24"/>
          <w:szCs w:val="24"/>
        </w:rPr>
        <w:t>Знать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жанры изобразительных (пластических) искусст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основы изобразительной грамоты (цвет, тон, колорит, пропорции, светотень, перспектива, про</w:t>
        <w:softHyphen/>
        <w:t>странство, объем, ритм, композиция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наиболее крупные художественные музеи России и мир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значение изобразительного искусства в художественной культуре;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560"/>
        <w:rPr/>
      </w:pPr>
      <w:r>
        <w:rPr>
          <w:b/>
          <w:sz w:val="24"/>
          <w:szCs w:val="24"/>
        </w:rPr>
        <w:t>Уметь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художественные материалы (гуашь, акварель, тушь, природные и подручные материа</w:t>
        <w:softHyphen/>
        <w:t>лы) и выразительные средства изобразительных (пластических) искусств в творческой деятельно</w:t>
        <w:softHyphen/>
        <w:t>ст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одержание, образный язык произведений разных видов и жанров изобразительно</w:t>
        <w:softHyphen/>
        <w:t>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основных явлениях русского и мирового искусства, узнавать изученные произ</w:t>
        <w:softHyphen/>
        <w:t>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здание композиции на плоскости и в пространстве. Построение пространства плановость. Навы</w:t>
        <w:softHyphen/>
        <w:t>ки плоского и объемного изображения формы предмета, моделировка светотенью и цветом. Самоанализ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3. </w:t>
      </w:r>
      <w:r>
        <w:rPr>
          <w:b/>
        </w:rPr>
        <w:t>Тема, сюжет и содержание в изобразительном искусстве (12 ч).</w:t>
      </w:r>
    </w:p>
    <w:p>
      <w:pPr>
        <w:pStyle w:val="52"/>
        <w:shd w:fill="auto" w:val="clear"/>
        <w:spacing w:lineRule="auto" w:line="240" w:before="0" w:after="0"/>
        <w:ind w:left="600" w:right="2840" w:hanging="0"/>
        <w:jc w:val="left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52"/>
        <w:shd w:fill="auto" w:val="clear"/>
        <w:spacing w:lineRule="auto" w:line="240" w:before="0" w:after="0"/>
        <w:ind w:left="600" w:right="2840" w:hanging="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51"/>
          <w:b/>
          <w:i w:val="false"/>
          <w:sz w:val="24"/>
          <w:szCs w:val="24"/>
        </w:rPr>
        <w:t>Знать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жанры изобразительных (пластических) искусст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основы изобразительной грамоты (цвет, тон, колорит, пропорции, светотень, перспектива, про</w:t>
        <w:softHyphen/>
        <w:t>странство, объем, ритм, композиция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наиболее крупные художественные музеи России и мир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значение изобразительного искусства в художественной культуре;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560"/>
        <w:rPr/>
      </w:pPr>
      <w:r>
        <w:rPr>
          <w:b/>
          <w:sz w:val="24"/>
          <w:szCs w:val="24"/>
        </w:rPr>
        <w:t>Уметь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художественные материалы (гуашь, акварель, тушь, природные и подручные материа</w:t>
        <w:softHyphen/>
        <w:t>лы) и выразительные средства изобразительных (пластических) искусств в творческой деятельно</w:t>
        <w:softHyphen/>
        <w:t>ст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одержание, образный язык произведений разных видов и жанров изобразительно</w:t>
        <w:softHyphen/>
        <w:t>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600" w:hanging="56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основных явлениях русского и мирового искусства, узнавать изученные произ</w:t>
        <w:softHyphen/>
        <w:t>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sz w:val="22"/>
        </w:rPr>
        <w:t xml:space="preserve">Стили и направления в русском изобразительном искусстве и архитектуре нового времени </w:t>
      </w:r>
      <w:r>
        <w:rPr>
          <w:iCs/>
          <w:sz w:val="22"/>
        </w:rPr>
        <w:t>барокко и классицизм</w:t>
      </w:r>
      <w:r>
        <w:rPr>
          <w:sz w:val="22"/>
        </w:rPr>
        <w:t xml:space="preserve"> Стили и направления в русском изобразительном искусстве и архитектуре нового времени </w:t>
      </w:r>
      <w:r>
        <w:rPr>
          <w:iCs/>
          <w:sz w:val="22"/>
        </w:rPr>
        <w:t>реализм и символизм</w:t>
      </w:r>
      <w:r>
        <w:rPr>
          <w:sz w:val="22"/>
        </w:rPr>
        <w:t xml:space="preserve"> Стили и направления в русском изобразительном искусстве и архитектуре нового времени 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>модерн</w:t>
      </w:r>
      <w:r>
        <w:rPr>
          <w:sz w:val="22"/>
        </w:rPr>
        <w:t>.</w:t>
      </w:r>
      <w:r>
        <w:rPr/>
        <w:t xml:space="preserve"> Традиции и новаторство в искусстве. Представление о художественных направлениях в искусстве XX вв авангард Знакомство с произведениями выдающихся русских мастеров архитектуры</w:t>
      </w:r>
      <w:r>
        <w:rPr>
          <w:sz w:val="22"/>
        </w:rPr>
        <w:t xml:space="preserve"> В.В.Растрелли, Э.-М.Фальконе, </w:t>
      </w:r>
      <w:r>
        <w:rPr>
          <w:iCs/>
          <w:sz w:val="22"/>
        </w:rPr>
        <w:t xml:space="preserve">В.И.Баженов. </w:t>
      </w:r>
      <w:r>
        <w:rPr/>
        <w:t>Знакомство с основными этапами развития</w:t>
      </w:r>
      <w:r>
        <w:rPr>
          <w:i/>
          <w:iCs/>
        </w:rPr>
        <w:t xml:space="preserve"> </w:t>
      </w:r>
      <w:r>
        <w:rPr/>
        <w:t>зарубежного искусства (виды, жанры, стили). Синтез изобразительных искусств и архитектуры Знакомство с произведениями наиболее ярких представителей зарубежной архитектуры, выявление своеобразия их творчества</w:t>
      </w:r>
      <w:r>
        <w:rPr>
          <w:sz w:val="22"/>
        </w:rPr>
        <w:t>.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>Ш.Э. ле Корбюзье</w:t>
      </w:r>
      <w:r>
        <w:rPr/>
        <w:t xml:space="preserve"> Традиции и новаторство в искусстве. Представление о художественных направлениях в искусстве XX вв сюрреализм и проявления постмодернизма . Понимание смысла деятельности художника в современном мире Развитие дизайна и его значение в жизни современного общества. Вкус и мод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2"/>
        <w:gridCol w:w="5546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Изобразительное искусство, его виды и жанры  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нтрольно-измерительные материалы «Изобразительное искусство» 5-8 классы / Сост. Н.Ю. Ельченко: Институт повышения квалификации и переподготовки работников образования Курганской области. – Курган, 2009. 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Язык изобразительного искусства и художественный обра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нтрольно-измерительные материалы «Изобразительное искусство» 5-8 классы / Сост. Н.Ю. Ельченко: Институт повышения квалификации и переподготовки работников образования Курганской области. – Курган, 2009. –</w:t>
            </w:r>
          </w:p>
        </w:tc>
      </w:tr>
      <w:tr>
        <w:trPr>
          <w:trHeight w:val="1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</w:rPr>
              <w:t xml:space="preserve">Тема, сюжет и содержание в изобразительном искусств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нтрольно-измерительные материалы «Изобразительное искусство» 5-8 классы / Сост. Н.Ю. Ельченко: Институт повышения квалификации и переподготовки работников образования Курганской области. – Курган, 2009. –</w:t>
            </w:r>
          </w:p>
        </w:tc>
      </w:tr>
    </w:tbl>
    <w:p>
      <w:pPr>
        <w:pStyle w:val="Normal"/>
        <w:ind w:left="1260" w:hanging="0"/>
        <w:jc w:val="center"/>
        <w:rPr/>
      </w:pPr>
      <w:r>
        <w:rPr/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ЛИТЕРАТУРЫ И СРЕДСТВ ОБУЧЕНИЯ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Для учителя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1. Ельченко Н.Ю., Бобкова Л.Г. разработка рабочей программы по учебному предмету «Изобразительное искусство» методические рекомендации для учителей изобразительного искусства / ИПКиПРО Курганской области.-Курган, 2006.~48с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2. Ельченко Н.Ю. Оценочная деятельность на уроках изобразительного искусства / / ИПКиПРО Курганской области.-Курган, 2007.-40с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3. Неменский Б.М. Изобразительное искусство и художественный труд 1-9 классы / Москва, «Просвещение», 2007,-141с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4.  </w:t>
      </w:r>
      <w:r>
        <w:rPr/>
        <w:t>Региональный компонент в преподавании изобразительного искусства: Методическое пособие /   Институт повышения квалификации и переподготовки работников образования Курганской области. –Курган, 2006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5.  Сокольникова Н.М. Изобразительное искусство и методика его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     </w:t>
      </w:r>
      <w:r>
        <w:rPr/>
        <w:t>преподава</w:t>
        <w:softHyphen/>
        <w:t>ния в начальной   школе. Учебн. пособие для студ. высш. лед.    учеб, заведе</w:t>
        <w:softHyphen/>
        <w:t>ний. - 2-е изд., центр «Академия», 2002. - 368 с.</w:t>
      </w:r>
    </w:p>
    <w:p>
      <w:pPr>
        <w:pStyle w:val="Normal"/>
        <w:ind w:left="360" w:hanging="360"/>
        <w:jc w:val="both"/>
        <w:rPr/>
      </w:pPr>
      <w:r>
        <w:rPr/>
        <w:t>6.  Федеральный компонент государственного стандарта обшего образования по изобразительному искусству / ИПКиПРО Курганской области. - Курган, 2004. - 24 с.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Для обучающих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Большаков М. В. Декор и орнамент в книге / М. В. Больша</w:t>
        <w:softHyphen/>
        <w:t>ков. — М., 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елев П. Города будущего / П. Велев. — М., 19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ласов В. Г. Архитектура: словарь терминов / В. Г. Власов. -М.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ласов В. Г. Стили в искусстве (архитектура, графика, декора</w:t>
        <w:softHyphen/>
        <w:t>тивно-прикладное искусство, живопись, скульптура): Словарь / В. Г. Власов. - СПб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стория мирового искусства. — М.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История страны в плакате. </w:t>
      </w:r>
      <w:r>
        <w:rPr>
          <w:lang w:val="en-US"/>
        </w:rPr>
        <w:t>XX</w:t>
      </w:r>
      <w:r>
        <w:rPr/>
        <w:t xml:space="preserve"> век / сост. Н. И. Бабурина. - М., 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апр А. Эстетика искусства шрифта / А. Капр. - М., 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ильпе Т. Л. Основы архитектуры / Т. Л. Кильпе. — М.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лассицизм и романтизм: архитектура. Скульптура. Живопись. Рисунок. 1750—1848 / под ред. Р. Томана. - Копеплапп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н Винер. История стилей в изобразительном искусстве / Кон Винер. — М„ 1998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Цифровые образовательные ресурсы (ЦОР), необходимые для преподавания курса, программное и методическое обеспечение</w:t>
      </w:r>
    </w:p>
    <w:p>
      <w:pPr>
        <w:pStyle w:val="Normal"/>
        <w:rPr/>
      </w:pPr>
      <w:r>
        <w:rPr/>
        <w:t>1. Презентации курсовых работ (из опыта работы ЦНХО г. Моск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Буквица – особый вид книжной граф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Жизнь и творчество К.П. Брюл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Голос улиц. Виды графф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Искусство и православие.</w:t>
      </w:r>
    </w:p>
    <w:p>
      <w:pPr>
        <w:pStyle w:val="Normal"/>
        <w:rPr/>
      </w:pPr>
      <w:r>
        <w:rPr/>
        <w:t xml:space="preserve">2. Презентации: </w:t>
      </w:r>
    </w:p>
    <w:p>
      <w:pPr>
        <w:pStyle w:val="Normal"/>
        <w:numPr>
          <w:ilvl w:val="0"/>
          <w:numId w:val="5"/>
        </w:numPr>
        <w:rPr/>
      </w:pPr>
      <w:r>
        <w:rPr/>
        <w:t>Цвет.  Основы цветоведения.</w:t>
      </w:r>
    </w:p>
    <w:p>
      <w:pPr>
        <w:pStyle w:val="Normal"/>
        <w:numPr>
          <w:ilvl w:val="0"/>
          <w:numId w:val="5"/>
        </w:numPr>
        <w:rPr/>
      </w:pPr>
      <w:r>
        <w:rPr/>
        <w:t>Пропорции и строение фигуры человека.</w:t>
      </w:r>
    </w:p>
    <w:p>
      <w:pPr>
        <w:pStyle w:val="Normal"/>
        <w:numPr>
          <w:ilvl w:val="0"/>
          <w:numId w:val="5"/>
        </w:numPr>
        <w:rPr/>
      </w:pPr>
      <w:r>
        <w:rPr/>
        <w:t>Портрет.</w:t>
      </w:r>
    </w:p>
    <w:p>
      <w:pPr>
        <w:pStyle w:val="Normal"/>
        <w:numPr>
          <w:ilvl w:val="0"/>
          <w:numId w:val="5"/>
        </w:numPr>
        <w:rPr/>
      </w:pPr>
      <w:r>
        <w:rPr/>
        <w:t>Архитектура.</w:t>
      </w:r>
    </w:p>
    <w:p>
      <w:pPr>
        <w:pStyle w:val="Normal"/>
        <w:numPr>
          <w:ilvl w:val="0"/>
          <w:numId w:val="5"/>
        </w:numPr>
        <w:rPr/>
      </w:pPr>
      <w:r>
        <w:rPr/>
        <w:t>Пропорции лица – портрет.</w:t>
      </w:r>
    </w:p>
    <w:p>
      <w:pPr>
        <w:pStyle w:val="Normal"/>
        <w:numPr>
          <w:ilvl w:val="0"/>
          <w:numId w:val="5"/>
        </w:numPr>
        <w:rPr/>
      </w:pPr>
      <w:r>
        <w:rPr/>
        <w:t>Виды, жанры, стили изобразительного искусства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и художественная выразительность различных техник в графике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i/>
      <w:iCs/>
      <w:sz w:val="24"/>
      <w:szCs w:val="24"/>
    </w:rPr>
  </w:style>
  <w:style w:type="character" w:styleId="4">
    <w:name w:val="Основной текст (4) + Не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1">
    <w:name w:val="Заголовок №1_"/>
    <w:basedOn w:val="Style13"/>
    <w:qFormat/>
    <w:rPr>
      <w:sz w:val="21"/>
      <w:szCs w:val="21"/>
      <w:shd w:fill="FFFFFF" w:val="clear"/>
    </w:rPr>
  </w:style>
  <w:style w:type="character" w:styleId="5">
    <w:name w:val="Основной текст (5)_"/>
    <w:basedOn w:val="Style13"/>
    <w:qFormat/>
    <w:rPr>
      <w:sz w:val="21"/>
      <w:szCs w:val="21"/>
      <w:shd w:fill="FFFFFF" w:val="clear"/>
    </w:rPr>
  </w:style>
  <w:style w:type="character" w:styleId="51">
    <w:name w:val="Основной текст (5) + Не курсив"/>
    <w:basedOn w:val="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50" w:before="120" w:after="0"/>
      <w:ind w:hanging="560"/>
      <w:jc w:val="center"/>
    </w:pPr>
    <w:rPr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250"/>
      <w:jc w:val="both"/>
      <w:outlineLvl w:val="0"/>
    </w:pPr>
    <w:rPr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0" w:before="0" w:after="6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50:00Z</dcterms:created>
  <dc:creator>Алексей</dc:creator>
  <dc:description/>
  <cp:keywords/>
  <dc:language>en-US</dc:language>
  <cp:lastModifiedBy>уч</cp:lastModifiedBy>
  <cp:lastPrinted>2014-10-23T12:51:00Z</cp:lastPrinted>
  <dcterms:modified xsi:type="dcterms:W3CDTF">2001-12-31T22:57:00Z</dcterms:modified>
  <cp:revision>7</cp:revision>
  <dc:subject/>
  <dc:title>ГОСУДАРСТВЕННОЕ ОБРАЗОВАТЕЛЬНОЕ УЧРЕЖДЕНИЕ</dc:title>
</cp:coreProperties>
</file>