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39355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зобразительное искусство» составлена на основе Федерального государственного образовательного стандарта начального общего образования, примерной программы по предмету «Изобразительное искусство», авторской программы «Изобразительное искусство» </w:t>
      </w:r>
      <w:r>
        <w:rPr>
          <w:rStyle w:val="FontStyle98"/>
          <w:sz w:val="24"/>
          <w:szCs w:val="24"/>
        </w:rPr>
        <w:t>Б. М. Неменский, Л. А. Неменская, Н.А. Горяева, А. С. Питерских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образовательная программа «Школа  России»), основной образовательной программы начального  общего образования МБОУ «СОШ № 75», утверждённой приказом  № 7/12 от 01.09. 11г., положения о рабочей  програм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редусмотрена на основе системы учебников «Школа Росс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Ты изображаешь, украшаешь и строишь. 1 класс: чебник для ОУ/ Л.А.Неменская; под ред. Б.М.Неменского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и ты. 2 класс: учебник для ОУ/ Е.И.Коротеева; под ред. Б.М.Неменского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. 3 класс: учебник для ОУ/ |Н.А.Горяева, Л.А.Неменская, А.С.Питерских|; под ред. Б.М.Неменского. – М.: Пр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Каждый народ – художник. 4 класс: учебник для ОУ/ Л.А.Неменская; под ред. Б.М.Неменского. – М.: Просв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мет ИЗО в начальной школе  имее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чу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 в конкрет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эмоционально-образное восприятие произведений искусства и окружающего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ать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различным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Курс разработан как </w:t>
      </w:r>
      <w:r>
        <w:rPr>
          <w:rFonts w:cs="Times New Roman" w:ascii="Times New Roman" w:hAnsi="Times New Roman"/>
          <w:bCs/>
          <w:i/>
          <w:color w:val="000000"/>
          <w:sz w:val="24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 включает в себя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тизирующим методом является </w:t>
      </w:r>
      <w:r>
        <w:rPr>
          <w:rFonts w:cs="Times New Roman" w:ascii="Times New Roman" w:hAnsi="Times New Roman"/>
          <w:bCs/>
          <w:i/>
          <w:color w:val="000000"/>
          <w:sz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для визуальных пространственных искус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 </w:t>
      </w:r>
      <w:r>
        <w:rPr>
          <w:rFonts w:cs="Times New Roman" w:ascii="Times New Roman" w:hAnsi="Times New Roman"/>
          <w:iCs/>
          <w:color w:val="000000"/>
          <w:sz w:val="24"/>
        </w:rPr>
        <w:t>изобразитель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 </w:t>
      </w:r>
      <w:r>
        <w:rPr>
          <w:rFonts w:cs="Times New Roman" w:ascii="Times New Roman" w:hAnsi="Times New Roman"/>
          <w:color w:val="000000"/>
          <w:sz w:val="24"/>
        </w:rPr>
        <w:t>декоративная художестве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 </w:t>
      </w:r>
      <w:r>
        <w:rPr>
          <w:rFonts w:cs="Times New Roman" w:ascii="Times New Roman" w:hAnsi="Times New Roman"/>
          <w:color w:val="000000"/>
          <w:sz w:val="24"/>
        </w:rPr>
        <w:t>конструктивная художе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</w:rPr>
        <w:t>Восприятие произведений искусства</w:t>
      </w:r>
      <w:r>
        <w:rPr>
          <w:rFonts w:cs="Times New Roman" w:ascii="Times New Roman" w:hAnsi="Times New Roman"/>
          <w:color w:val="000000"/>
          <w:sz w:val="24"/>
        </w:rPr>
        <w:t> предполагает развитие специальных навыков, развитие чувств, а также овладение образным языком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color w:val="000000"/>
          <w:sz w:val="24"/>
        </w:rPr>
        <w:t> учащихся строится на единстве двух его основ:</w:t>
      </w:r>
      <w:r>
        <w:rPr>
          <w:rFonts w:cs="Times New Roman" w:ascii="Times New Roman" w:hAnsi="Times New Roman"/>
          <w:i/>
          <w:iCs/>
          <w:color w:val="000000"/>
          <w:sz w:val="24"/>
        </w:rPr>
        <w:t> развитие наблюдательности</w:t>
      </w:r>
      <w:r>
        <w:rPr>
          <w:rFonts w:cs="Times New Roman" w:ascii="Times New Roman" w:hAnsi="Times New Roman"/>
          <w:color w:val="000000"/>
          <w:sz w:val="24"/>
        </w:rPr>
        <w:t>, т.е. умения вглядываться в явления жизни, и </w:t>
      </w:r>
      <w:r>
        <w:rPr>
          <w:rFonts w:cs="Times New Roman" w:ascii="Times New Roman" w:hAnsi="Times New Roman"/>
          <w:i/>
          <w:iCs/>
          <w:color w:val="000000"/>
          <w:sz w:val="24"/>
        </w:rPr>
        <w:t>развитие фантазии</w:t>
      </w:r>
      <w:r>
        <w:rPr>
          <w:rFonts w:cs="Times New Roman" w:ascii="Times New Roman" w:hAnsi="Times New Roman"/>
          <w:color w:val="000000"/>
          <w:sz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Тематическая цельность и последовательность развития курса помогают обеспечить эмоциональный контакт с искусством на каждом этапе обучения. Принцип опоры на личный опыт ученика и его обогащения выражен в структур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ой проведения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урок. 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jc w:val="both"/>
        <w:rPr>
          <w:rStyle w:val="FontStyle98"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почтительны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ормами организации учебного процесса</w:t>
      </w:r>
      <w:r>
        <w:rPr>
          <w:rFonts w:cs="Times New Roman" w:ascii="Times New Roman" w:hAnsi="Times New Roman"/>
          <w:sz w:val="24"/>
        </w:rPr>
        <w:t xml:space="preserve"> на уроке являются </w:t>
      </w:r>
      <w:r>
        <w:rPr>
          <w:rStyle w:val="FontStyle98"/>
          <w:sz w:val="24"/>
          <w:szCs w:val="24"/>
        </w:rPr>
        <w:t>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rStyle w:val="FontStyle143"/>
          <w:rFonts w:eastAsia="Calibri"/>
          <w:sz w:val="24"/>
          <w:szCs w:val="24"/>
        </w:rPr>
        <w:t xml:space="preserve">          </w:t>
      </w:r>
      <w:r>
        <w:rPr>
          <w:rStyle w:val="FontStyle143"/>
          <w:i/>
          <w:sz w:val="24"/>
          <w:szCs w:val="24"/>
        </w:rPr>
        <w:t>Практическая художественно-творческая деятельность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143"/>
          <w:b w:val="false"/>
          <w:sz w:val="24"/>
          <w:szCs w:val="24"/>
        </w:rPr>
        <w:t>(</w:t>
      </w:r>
      <w:r>
        <w:rPr>
          <w:rStyle w:val="FontStyle98"/>
          <w:sz w:val="24"/>
          <w:szCs w:val="24"/>
        </w:rPr>
        <w:t xml:space="preserve">ребенок выступает в роли художника) и </w:t>
      </w:r>
      <w:r>
        <w:rPr>
          <w:rStyle w:val="FontStyle143"/>
          <w:i/>
          <w:sz w:val="24"/>
          <w:szCs w:val="24"/>
        </w:rPr>
        <w:t>деятельность по вос</w:t>
        <w:softHyphen/>
        <w:t>приятию искусства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(ребенок выступает в роли зрителя, осваивая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пыт художественной культуры) имеют творческий харак</w:t>
        <w:softHyphen/>
      </w:r>
      <w:r>
        <w:rPr>
          <w:rStyle w:val="FontStyle143"/>
          <w:b w:val="false"/>
          <w:sz w:val="24"/>
          <w:szCs w:val="24"/>
        </w:rPr>
        <w:t>тер.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Учащиеся осваивают различные художественные материалы </w:t>
      </w:r>
      <w:r>
        <w:rPr>
          <w:rStyle w:val="FontStyle143"/>
          <w:b w:val="false"/>
          <w:sz w:val="24"/>
          <w:szCs w:val="24"/>
        </w:rPr>
        <w:t>(гуашь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и акварель, карандаши, мелки, уголь, пастель, пластилин</w:t>
      </w:r>
      <w:r>
        <w:rPr>
          <w:rStyle w:val="FontStyle143"/>
          <w:sz w:val="24"/>
          <w:szCs w:val="24"/>
        </w:rPr>
        <w:t xml:space="preserve">. </w:t>
      </w:r>
      <w:r>
        <w:rPr>
          <w:rStyle w:val="FontStyle98"/>
          <w:sz w:val="24"/>
          <w:szCs w:val="24"/>
        </w:rPr>
        <w:t>глина, различные виды бумаги, ткани, природные мате</w:t>
        <w:softHyphen/>
        <w:t xml:space="preserve">риалы), инструменты (кисти, стеки, ножницы и т.д.), а также художественные техники (аппликация, коллаж, монотипия, </w:t>
      </w:r>
      <w:r>
        <w:rPr>
          <w:rStyle w:val="FontStyle143"/>
          <w:b w:val="false"/>
          <w:sz w:val="24"/>
          <w:szCs w:val="24"/>
        </w:rPr>
        <w:t>лепка,</w:t>
      </w:r>
      <w:r>
        <w:rPr>
          <w:rStyle w:val="FontStyle143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бумажная пластик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 уроки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ого творчества учащихся, а такж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урок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 коллективной творческ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формы работы: работа по группам; индивидуально-коллективная работа (каждый выполняет свою часть для общего панно или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 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выстав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детям возможность заново увидеть и оценить свои работы, ощутить радость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содержательными линиями,</w:t>
      </w:r>
      <w:r>
        <w:rPr>
          <w:rFonts w:cs="Times New Roman" w:ascii="Times New Roman" w:hAnsi="Times New Roman"/>
          <w:sz w:val="24"/>
          <w:szCs w:val="24"/>
        </w:rPr>
        <w:t xml:space="preserve"> отражающими деятельностный характер и коммуникативно-нравственную сущность художественного образования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художественной деятельност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искусств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имые темы искусств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ыт художественно-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блок раскрывает содержание учебного материала, второй – даёт инструментарий для его практической реализации, третий – намечает духовно-нравственную эмоционально-ценностную направленность тематики заданий, четвёртый – содержит виды и условия деятельности, в которых ребёнок может получить художественно-творческий опыт. Все эти линии (блоки) в разной мере присутствуют практически на каждом уроке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На изучение изобразительного искусства в начальных классах отводи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135 часов </w:t>
      </w:r>
      <w:r>
        <w:rPr>
          <w:rFonts w:cs="Times New Roman" w:ascii="Times New Roman" w:hAnsi="Times New Roman"/>
          <w:sz w:val="24"/>
          <w:szCs w:val="28"/>
        </w:rPr>
        <w:t xml:space="preserve">(из расчета 1 час в неделю), из них: 1 класс- </w:t>
      </w:r>
      <w:r>
        <w:rPr>
          <w:rFonts w:cs="Times New Roman" w:ascii="Times New Roman" w:hAnsi="Times New Roman"/>
          <w:b/>
          <w:sz w:val="24"/>
          <w:szCs w:val="28"/>
        </w:rPr>
        <w:t xml:space="preserve">33 </w:t>
      </w:r>
      <w:r>
        <w:rPr>
          <w:rFonts w:cs="Times New Roman" w:ascii="Times New Roman" w:hAnsi="Times New Roman"/>
          <w:sz w:val="24"/>
          <w:szCs w:val="28"/>
        </w:rPr>
        <w:t xml:space="preserve">часа, во 2-4 классах по </w:t>
      </w:r>
      <w:r>
        <w:rPr>
          <w:rFonts w:cs="Times New Roman" w:ascii="Times New Roman" w:hAnsi="Times New Roman"/>
          <w:b/>
          <w:sz w:val="24"/>
          <w:szCs w:val="28"/>
        </w:rPr>
        <w:t xml:space="preserve">34 </w:t>
      </w:r>
      <w:r>
        <w:rPr>
          <w:rFonts w:cs="Times New Roman" w:ascii="Times New Roman" w:hAnsi="Times New Roman"/>
          <w:sz w:val="24"/>
          <w:szCs w:val="28"/>
        </w:rPr>
        <w:t>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содержания 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никальность и значимость курса определяются нацеленностью 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 и явлений, их эмоционального оцен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личие</w:t>
      </w:r>
      <w:r>
        <w:rPr>
          <w:rFonts w:cs="Times New Roman" w:ascii="Times New Roman" w:hAnsi="Times New Roman"/>
          <w:sz w:val="24"/>
        </w:rPr>
        <w:t xml:space="preserve"> данной рабочей программы от примерной и авторской заключается в то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С целью осуществления индивидуально-дифференцированного подхода содержание материала представлено двумя шрифтами в соответствии с уровнями усвоения программы. Обычным шрифтом передано содержание материала, определённое ФГОС НОО и подлежащее освоению каждым обучающимся, т.е. уровень актуального развития. Курсивом передано содержание материала,  частично представленного в примерных программах по предмету, и в авторских программах. Этот уровень осваивается обучающимися в меру имеющихся способностей, образовательных потребностей, в зоне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Конкретизированы требования к уровню усвоения учебного материала обучающимися по разделам программы, по классам, детализированы дидактические единицы; в соответствии с ФГОС НОО определены планируемые личностные, метапредметные и предметные результаты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ь организации образовательного процесса в 1 классе заключается в том, что содержание учебного материала в адаптационный период (первая четверть) частично осваивается в рамках внеурочных форм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данных об уровне овладения основными знаниями по изобразительному искусству проводя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стные опрос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, организуются выставки дет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художественной деятельности – сложное и деликатное дело. Важной задачей является воспитание и развитие у школьников уверенности в своих силах, а неосторожная отрицательная оценка может разрушить эту уверенность, обескуражить младшего школьника, погасить интерес к художественной деятельности. Поэтому и оценка текущей работы обучающихся, и итоговая должны служить средством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собенностью контроля обучающихся в 1 классе является безотметочное обучение, но основные функции контроля: обучающие, развивающие, воспитывающие и контролирующие могут нести на себе следующий инструментарий контроля: портфолио, устное тестирование, рефлексия, что позволяет формировать навыки самооценки и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 «Изобразительное 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(когнитивной) сфере – </w:t>
      </w:r>
      <w:r>
        <w:rPr>
          <w:rFonts w:cs="Times New Roman" w:ascii="Times New Roman" w:hAnsi="Times New Roman"/>
          <w:sz w:val="24"/>
          <w:szCs w:val="24"/>
        </w:rPr>
        <w:t>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рудовой сфере – </w:t>
      </w:r>
      <w:r>
        <w:rPr>
          <w:rFonts w:cs="Times New Roman" w:ascii="Times New Roman" w:hAnsi="Times New Roman"/>
          <w:sz w:val="24"/>
          <w:szCs w:val="24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ние</w:t>
      </w:r>
      <w:r>
        <w:rPr>
          <w:rFonts w:cs="Times New Roman" w:ascii="Times New Roman" w:hAnsi="Times New Roman"/>
          <w:sz w:val="24"/>
          <w:szCs w:val="24"/>
        </w:rPr>
        <w:t xml:space="preserve">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ное использование </w:t>
      </w:r>
      <w:r>
        <w:rPr>
          <w:rFonts w:cs="Times New Roman" w:ascii="Times New Roman" w:hAnsi="Times New Roman"/>
          <w:sz w:val="24"/>
          <w:szCs w:val="24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ключевых компетенций (коммуникативных, деятельностных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сфере – </w:t>
      </w:r>
      <w:r>
        <w:rPr>
          <w:rFonts w:cs="Times New Roman" w:ascii="Times New Roman" w:hAnsi="Times New Roman"/>
          <w:sz w:val="24"/>
          <w:szCs w:val="24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своего регион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оммуникативной сфере – </w:t>
      </w:r>
      <w:r>
        <w:rPr>
          <w:rFonts w:cs="Times New Roman" w:ascii="Times New Roman" w:hAnsi="Times New Roman"/>
          <w:sz w:val="24"/>
          <w:szCs w:val="24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рудов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Изобразительное искусст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140"/>
      <w:r>
        <w:rPr>
          <w:b/>
          <w:i/>
          <w:sz w:val="24"/>
          <w:szCs w:val="24"/>
        </w:rPr>
        <w:t>Виды художественной деятельности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 произведений искус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рисунка: карандаш, ручка, фломастер, уголь, пастель, мелки и т. 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вопис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е конструирование и дизай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искус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6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bookmarkStart w:id="1" w:name="bookmark141"/>
      <w:r>
        <w:rPr>
          <w:b/>
          <w:i/>
          <w:sz w:val="24"/>
          <w:szCs w:val="24"/>
        </w:rPr>
        <w:t>Азбука искусства. Как говорит искусство?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Композиция. </w:t>
      </w:r>
      <w:r>
        <w:rPr>
          <w:rFonts w:cs="Times New Roman" w:ascii="Times New Roman" w:hAnsi="Times New Roman"/>
          <w:color w:val="000000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Цвет.</w:t>
      </w:r>
      <w:r>
        <w:rPr>
          <w:rFonts w:cs="Times New Roman" w:ascii="Times New Roman" w:hAnsi="Times New Roman"/>
          <w:color w:val="000000"/>
        </w:rPr>
        <w:t xml:space="preserve">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Линия. </w:t>
      </w:r>
      <w:r>
        <w:rPr>
          <w:rFonts w:cs="Times New Roman" w:ascii="Times New Roman" w:hAnsi="Times New Roman"/>
          <w:color w:val="000000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Форма.</w:t>
      </w:r>
      <w:r>
        <w:rPr>
          <w:rFonts w:cs="Times New Roman" w:ascii="Times New Roman" w:hAnsi="Times New Roman"/>
          <w:color w:val="000000"/>
        </w:rPr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Объём.</w:t>
      </w:r>
      <w:r>
        <w:rPr>
          <w:rFonts w:cs="Times New Roman" w:ascii="Times New Roman" w:hAnsi="Times New Roman"/>
          <w:color w:val="000000"/>
        </w:rPr>
        <w:t xml:space="preserve"> 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Ритм. </w:t>
      </w:r>
      <w:r>
        <w:rPr>
          <w:rFonts w:cs="Times New Roman" w:ascii="Times New Roman" w:hAnsi="Times New Roman"/>
          <w:color w:val="000000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cs="Times New Roman" w:ascii="Times New Roman" w:hAnsi="Times New Roman"/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 </w:t>
      </w:r>
      <w:r>
        <w:rPr>
          <w:rFonts w:cs="Times New Roman" w:ascii="Times New Roman" w:hAnsi="Times New Roman"/>
          <w:i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• </w:t>
      </w:r>
      <w:r>
        <w:rPr>
          <w:rFonts w:cs="Times New Roman" w:ascii="Times New Roman" w:hAnsi="Times New Roman"/>
          <w:i/>
          <w:color w:val="000000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• </w:t>
      </w:r>
      <w:r>
        <w:rPr>
          <w:rFonts w:cs="Times New Roman" w:ascii="Times New Roman" w:hAnsi="Times New Roman"/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bookmarkStart w:id="2" w:name="bookmark142"/>
      <w:r>
        <w:rPr>
          <w:b/>
          <w:i/>
          <w:sz w:val="24"/>
          <w:szCs w:val="24"/>
        </w:rPr>
        <w:t>Значимые темы искусства. О чём говорит искусство?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— наш общий д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 К. Саврасов, И. И. Левитан, И. И. Шишкин, Н. К. Рерих, К. Моне, П. Сезанн, В. Ван Гог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дина моя 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человеческие взаимоотно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дарит людям красот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еть, чувствовать и изображать красоту и разно - образие природы, человека, зданий,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3" w:name="bookmark143"/>
      <w:r>
        <w:rPr>
          <w:b/>
          <w:i/>
          <w:sz w:val="22"/>
          <w:szCs w:val="22"/>
        </w:rPr>
        <w:t>Опыт художественно-творческой деятельност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- прикладной и художественно-конструк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ажа, граттажа</w:t>
      </w:r>
      <w:r>
        <w:rPr>
          <w:rFonts w:cs="Times New Roman" w:ascii="Times New Roman" w:hAnsi="Times New Roman"/>
          <w:color w:val="000000"/>
          <w:sz w:val="24"/>
          <w:szCs w:val="24"/>
        </w:rPr>
        <w:t>, аппликации, компьютерной анимации, натурной мультипликации, фотографии, видеосъёмки, бумажной пластики, гуаши, акварели,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стели, восковых мелков, 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стилина, 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</w:rPr>
      </w:pPr>
      <w:r>
        <w:rPr>
          <w:rStyle w:val="C4c7c8"/>
          <w:b/>
          <w:bCs/>
          <w:color w:val="000000"/>
        </w:rPr>
        <w:t>Планируемые результаты  изучения изобразительного искусства в 1 классе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</w:rPr>
      </w:pPr>
      <w:r>
        <w:rPr/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ЛИЧНОС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ложительно относится  к урокам изобразительного искусства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знавательной мотивации к изобразительному искусств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чувства уважения к народным художественным традициям России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нимательного отношения к красоте окружающего мира, к произведениям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МЕТАПРЕДМЕТНЫЕ РЕЗУЛЬТАТЫ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 xml:space="preserve">           </w:t>
      </w:r>
      <w:r>
        <w:rPr>
          <w:rStyle w:val="C4c7"/>
          <w:color w:val="000000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Регуля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воспринимать содержательную оценку своей работы учителем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работу по заданной инструкци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использовать изученные приёмы работы краскам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носить коррективы в свою работу;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нимать цель выполняемых действий,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адекватно оценивать правильность выполнения задания;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ешать творческую задачу, используя известные сред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ключаться в самостоятельную творческую деятельность</w:t>
      </w:r>
    </w:p>
    <w:p>
      <w:pPr>
        <w:pStyle w:val="C6"/>
        <w:spacing w:before="0" w:after="0"/>
        <w:rPr>
          <w:rStyle w:val="C4c7c8"/>
          <w:i/>
          <w:i/>
          <w:color w:val="000000"/>
        </w:rPr>
      </w:pPr>
      <w:r>
        <w:rPr>
          <w:rStyle w:val="C4c7"/>
          <w:i/>
          <w:color w:val="000000"/>
        </w:rPr>
        <w:t> </w:t>
      </w:r>
      <w:r>
        <w:rPr>
          <w:rStyle w:val="C4c7"/>
          <w:i/>
          <w:color w:val="000000"/>
        </w:rPr>
        <w:t>(изобразительную, декоративную и конструктивную).</w:t>
      </w:r>
    </w:p>
    <w:p>
      <w:pPr>
        <w:pStyle w:val="C6"/>
        <w:spacing w:before="0" w:after="0"/>
        <w:jc w:val="center"/>
        <w:rPr>
          <w:i/>
          <w:i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Познаватель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«читать» условные знаки, данные в учебник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находить нужную информацию в словарях учебник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ести поиск при составлении коллекций картинок, открыток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азличать цвета и их оттенки,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соотносить объекты дизайна с определённой геометрической формой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азличать формы в объектах дизайна и архитектуры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равнивать изображения персонажей в картинах разных художников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характеризовать персонажей произведения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группировать произведения народных промыслов по их характерным особенност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конструировать объекты дизайна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Коммуника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твечать на вопросы, задавать вопросы для уточнения непонятного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комментировать последовательность действий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слушивать друг друга, договариваться, работая в пар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участвовать в коллективном обсуждении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выражать собственное эмоциональное отношение к изображаемом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быть терпимыми к другим мнениям, учитывать их в совместной работе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договариваться и приходить к общему решению, работая в паре;</w:t>
      </w:r>
    </w:p>
    <w:p>
      <w:pPr>
        <w:pStyle w:val="C6"/>
        <w:spacing w:before="0" w:after="0"/>
        <w:rPr/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"/>
        <w:spacing w:before="0" w:after="0"/>
        <w:rPr>
          <w:rStyle w:val="C4c7"/>
          <w:i/>
          <w:i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Ожидаемые результаты к концу 1 года обучения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Изображать линию горизонта и по возможности пользоваться приёмом загоражи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 художник: бумага, холст, картон, карандаш, кисть, краски и п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равильно сидеть за партой (столом), верно держать лист бумаги и карандаш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 поверх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рименять примы кистью элементов  декоративных изображений на основе народной росписи (Городец, Хохлом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ользоваться простейшими примами лепки (пластилин, гли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Выполнять простые по композиции аппликации.</w:t>
      </w:r>
    </w:p>
    <w:p>
      <w:pPr>
        <w:pStyle w:val="C6c43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Виды   учебной   деятельности   учащих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выполнять  простейшие  исследования (наблюдать, сравнивать, сопоставлять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существлять практ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c7"/>
          <w:rFonts w:cs="Times New Roman" w:ascii="Times New Roman" w:hAnsi="Times New Roman"/>
          <w:i/>
          <w:iCs/>
          <w:color w:val="000000"/>
          <w:sz w:val="24"/>
          <w:szCs w:val="24"/>
        </w:rPr>
        <w:t>поиск и открытие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 нового знания и ум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решение  доступных  творческих художественных задач (общий дизайн, оформление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Style w:val="C4c7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объекта.</w:t>
      </w:r>
    </w:p>
    <w:p>
      <w:pPr>
        <w:pStyle w:val="Normal"/>
        <w:spacing w:lineRule="auto" w:line="240" w:before="0" w:after="0"/>
        <w:rPr>
          <w:rStyle w:val="C4c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изобразительному искусству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"/>
        <w:spacing w:before="0" w:after="0"/>
        <w:rPr>
          <w:rStyle w:val="C4c7c8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 – тематический  план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86"/>
        <w:gridCol w:w="163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изобража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украшаеш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строиш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ображение, украшение, постройка всегда помогают друг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1 класс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учишься изображать 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cs="Times New Roman" w:ascii="Times New Roman" w:hAnsi="Times New Roman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</w:t>
        <w:softHyphen/>
        <w:t>круг нас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 быта. Урок-игра Форма. Разнообразие форм в природе. Наблюдение природы. Красота и разнообразие природы.  Разнообразие форм предметного мира и передача их на плоскости и в пространстве. Изображать можно пят</w:t>
        <w:softHyphen/>
        <w:t xml:space="preserve">ном. Урок-игра. Приёмы работы с различными графическими матери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рисунка. Изображение животных по воображению. Изображать можно в объеме. Урок-игра. Приёмы работы с различными графическими материалами. Освоение основ рисунка. Изображение животных по воображению Изображать можно ли</w:t>
        <w:softHyphen/>
        <w:t>нией. Урок-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художественной грамоты: линией. Роль рисунка в искусстве: основная и вспомогательная Урок- игра. Цвет. Основные и составные цвета .Овладение основами художественной грамоты:  цветом. Цвет – основа языка живописи. Эмоциональные возможности цвета. Изображать можно и то, что невидимо (на</w:t>
        <w:softHyphen/>
        <w:t>строение)Урок-игра. Тёплые и холодные цвета. Овладение основами художественной грамоты:  цветом. Цвет – основа языка живописи. Эмоциональные возможности цвета .Художники и зрители (обобщение темы) урок-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произведение искусства .Особенности художественного творчества: художник и зритель. Урок-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    произведение искусства» Ведущие художественные музеи России. Итоговая выставка дет</w:t>
        <w:softHyphen/>
        <w:t xml:space="preserve">ских работ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 украшаешь </w:t>
      </w:r>
      <w:r>
        <w:rPr>
          <w:rFonts w:cs="Times New Roman" w:ascii="Times New Roman" w:hAnsi="Times New Roman"/>
          <w:b/>
          <w:sz w:val="24"/>
          <w:szCs w:val="24"/>
        </w:rPr>
        <w:t>(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в окружающей действительности .Разнообразие украшений. Живописные материалы. Красота и разнообразие природы, выраженные средствами живописи. Освоение основ живописи. Разнообразие цветов, их форм, окраски, узорчатых дета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та и разнообразие природы, выраженные средствами рисунка. Овладение основами художественной грамоты: рит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и красота форм, узоров, расцветок    и фактур в природе </w:t>
      </w:r>
      <w:r>
        <w:rPr>
          <w:rFonts w:cs="Times New Roman" w:ascii="Times New Roman" w:hAnsi="Times New Roman"/>
          <w:sz w:val="24"/>
          <w:szCs w:val="24"/>
        </w:rPr>
        <w:t xml:space="preserve">Красота и разнообразие природы, выраженные средствами рисунка.. Знакомство с новыми возможностями художественных материалов и новыми техниками. Симметрия, повтор, ритм. Знакомство с техникой монотипии(Узоры на крыльях Графические материалы, фантазийный графический узор( на крыльях бабочек) чешуйки рыбок . выразительность фактуры. Проверочная работа. Природные и изобразительные мотивы в орнаменте. Украшения птиц. Объёмная аппликация. Как украшает себя человек. Украшения человека рассказывают о своём хозя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оч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строишь (9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знакомство с архитектурой и дизайном. Постройки в нашей жизни. Многообразие архитектурных построек и их назначение. Создание внешнего вида здания и его назначения. Дома бывают разные. Домики, которые по</w:t>
        <w:softHyphen/>
        <w:t>строила природа Красота и разнообразие природы. Формы и конструкции природных домиков Соотношение форм и их пропорций.  Дом снаружи и внутри Соотношение и взаимосвязь внешнего вида и внутренней конструкции дома. Внутреннее устройство дома. Конструирование игрового города. Мастер Постройки помогает придумать город. Архитектура. Архитектор. Планирование города. Строим город. Формирование первичных умений видеть конструкцию предмета . всё имеет своё строение.  Конструирование предметов быта. Развитие первичных представлений о конструктивном устройстве предметов б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, украшение, постройка всегда помогают друг другу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а города. Город, в котором мы живём. Прогулка по родному городу. Разнообразие городских построек. Малые архитектурные формы, деревья в городе .Три Брата-Мастера всегда трудятся вместе. Взаимодействие трёх видов художественной деятельности. Итоговая проверочная работа   .Праздник весны. Праздник птиц Развитие наблюдательности и изуче</w:t>
        <w:softHyphen/>
        <w:t>ние природных форм Создание коллективных панно и про</w:t>
        <w:softHyphen/>
        <w:t>странственных композиций. Изображение сказочного мира Создание коллажей и объемных композиций на основе смешанных техник Здравствуй, лето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Урок любования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оч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</w:rPr>
      </w:pPr>
      <w:r>
        <w:rPr>
          <w:rStyle w:val="C4c7c8"/>
          <w:b/>
          <w:bCs/>
          <w:color w:val="000000"/>
        </w:rPr>
        <w:t>Планируемые результаты  изучения</w:t>
      </w:r>
      <w:r>
        <w:rPr>
          <w:color w:val="000000"/>
        </w:rPr>
        <w:t xml:space="preserve"> </w:t>
      </w:r>
      <w:r>
        <w:rPr>
          <w:rStyle w:val="C4c7c8"/>
          <w:b/>
          <w:bCs/>
          <w:color w:val="000000"/>
        </w:rPr>
        <w:t>изобразительного искусства во 2  классе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</w:rPr>
      </w:pPr>
      <w:r>
        <w:rPr/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ЛИЧНОС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ложительно относится  к урокам изобразительного искусства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знавательной мотивации к изобразительному искусств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чувства уважения к народным художественным традициям России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нимательного отношения к красоте окружающего мира, к произведениям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МЕТАПРЕДМЕТНЫЕ РЕЗУЛЬТАТЫ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 xml:space="preserve">           </w:t>
      </w:r>
      <w:r>
        <w:rPr>
          <w:rStyle w:val="C4c7"/>
          <w:color w:val="000000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C6"/>
        <w:spacing w:before="0" w:after="0"/>
        <w:jc w:val="center"/>
        <w:rPr>
          <w:rStyle w:val="C4c7c8"/>
          <w:b/>
          <w:b/>
          <w:bCs/>
          <w:i/>
          <w:i/>
          <w:color w:val="000000"/>
          <w:u w:val="single"/>
        </w:rPr>
      </w:pPr>
      <w:r>
        <w:rPr>
          <w:color w:val="000000"/>
        </w:rPr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Регуля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воспринимать содержательную оценку своей работы учителем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работу по заданной инструкци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использовать изученные приёмы работы краскам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носить коррективы в свою работу;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нимать цель выполняемых действий,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адекватно оценивать правильность выполнения задания;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ешать творческую задачу, используя известные сред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ключаться в самостоятельную творческую деятельность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"/>
          <w:i/>
          <w:color w:val="000000"/>
        </w:rPr>
        <w:t> </w:t>
      </w:r>
      <w:r>
        <w:rPr>
          <w:rStyle w:val="C4c7"/>
          <w:i/>
          <w:color w:val="000000"/>
        </w:rPr>
        <w:t>(изобразительную, декоративную и конструктивную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Познаватель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«читать» условные знаки, данные в учебник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находить нужную информацию в словарях учебник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ести поиск при составлении коллекций картинок, открыток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азличать цвета и их оттенки,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соотносить объекты дизайна с определённой геометрической формой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азличать формы в объектах дизайна и архитектуры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равнивать изображения персонажей в картинах разных художников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характеризовать персонажей произведения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группировать произведения народных промыслов по их характерным особенност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конструировать объекты дизайна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Коммуника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твечать на вопросы, задавать вопросы для уточнения непонятного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комментировать последовательность действий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слушивать друг друга, договариваться, работая в пар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участвовать в коллективном обсуждении;</w:t>
      </w:r>
    </w:p>
    <w:p>
      <w:pPr>
        <w:pStyle w:val="C6"/>
        <w:spacing w:before="0" w:after="0"/>
        <w:rPr>
          <w:rStyle w:val="C2c7c8"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выражать собственное эмоциональное отношение к изображаемом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быть терпимыми к другим мнениям, учитывать их в совместной работе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договариваться и приходить к общему решению, работая в паре;</w:t>
      </w:r>
    </w:p>
    <w:p>
      <w:pPr>
        <w:pStyle w:val="C6"/>
        <w:spacing w:before="0" w:after="0"/>
        <w:rPr/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"/>
        <w:spacing w:before="0" w:after="0"/>
        <w:rPr>
          <w:rStyle w:val="C4c7"/>
          <w:i/>
          <w:i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Ожидаемые результаты к концу 2 года обучения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Предме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зывать основные жанры и виды художественных произведений изобразительного искус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зывать некоторые известные центры народных художественных ремесел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зывать ведущие художественные музеи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ценки произведений искусства (выражения собственного мнения).</w:t>
      </w:r>
    </w:p>
    <w:p>
      <w:pPr>
        <w:pStyle w:val="C6c43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Виды   учебной   деятельности  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выполнять  простейшие  исследования (наблюдать, сравнивать, сопоставлять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существлять практ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c7"/>
          <w:rFonts w:cs="Times New Roman" w:ascii="Times New Roman" w:hAnsi="Times New Roman"/>
          <w:i/>
          <w:iCs/>
          <w:color w:val="000000"/>
          <w:sz w:val="24"/>
          <w:szCs w:val="24"/>
        </w:rPr>
        <w:t>поиск и открытие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 нового знания и ум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решение  доступных  творческих художественных задач (общий дизайн, оформл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Style w:val="C4c7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 xml:space="preserve">простейшее проектирование (принятие идеи, поиск и отбор необходимой информации, </w:t>
      </w:r>
    </w:p>
    <w:p>
      <w:pPr>
        <w:pStyle w:val="Normal"/>
        <w:spacing w:lineRule="auto" w:line="240" w:before="0" w:after="0"/>
        <w:rPr/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кончательный образ объекта, определение особенностей объек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  <w:r>
        <w:rPr>
          <w:rStyle w:val="C4c7c8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Style w:val="C4c7c8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изобразительному искусству, 2 класс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 – тематический  план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86"/>
        <w:gridCol w:w="163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3"/>
                <w:b/>
                <w:sz w:val="24"/>
              </w:rPr>
              <w:t>Как и чем работает художник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</w:rPr>
              <w:t>Реальность и фантаз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</w:rPr>
              <w:t>О чем говорит искус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13"/>
                <w:b/>
                <w:sz w:val="24"/>
              </w:rPr>
              <w:t>Как говорит искус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755" w:leader="none"/>
        </w:tabs>
        <w:suppressAutoHyphens w:val="true"/>
        <w:autoSpaceDE w:val="false"/>
        <w:spacing w:lineRule="exact" w:line="334" w:before="65" w:after="0"/>
        <w:ind w:left="3211" w:right="317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C6c42"/>
        <w:spacing w:before="0" w:after="0"/>
        <w:rPr>
          <w:rStyle w:val="C4c7c8"/>
          <w:b/>
          <w:b/>
          <w:bCs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Как и чем работает художник (8ч)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ри основных цвета – жёлтый, красный, синий 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Что такое живопись? Первичные основы цветоведения. Знакомство с основными и оставными цветами, с цветовым кругом. Многообразие цветовой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гаммы осенней природы (в частности, осенних цветов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Белая и чёрная краски 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осприятие и изображение красоты природы. Настроение в природе. Темное и светлое(смешение цветных красок с черной и белой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Знакомство с различным эмоциональным звучанием цвета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тель и цветные мелки, акварель, их выразительные возможности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сть, бархатистость пастели, яркость восковых и масляных мелков, текучесть и прозрачность акварели. Выразительные возможности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материалов, особенности работы ими. Передача различного эмоционального состояния природы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аппликации(2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обенности создания аппликации (материал можно резать и обрывать). Восприятие и изображение красоты осенней природы. Наблюдение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ритмом листьев в природе. Представление о ритме пятен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 графических материалов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Что такое графика? Образный язык графики.Разнообразие графических материалов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ота и выразительность линий. Выразительные возможности линии. Тонкие и толстые, подвижные и тягучие линии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сть материалов для работы в объеме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кульптура? Образный язык скульптуры. Знакомство с материалами, которыми работает скульптор.  Выразительные возможности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ы, дерева, камня и других материалов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ивотных. Передача характерных особенностей животных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бумаги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Что такое архитектура? Чем занимается архитектор? Особенности архитектурных форм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Что такое макет? Материалы, с помощью которых архитектор создаёт макет (бумага, картон). Работа с бумагой (сгибание, скручивание, надре-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зание, склеивание). Перевод простых объемных форм в объемные формы. Склеивание  простых объемных  форм  (конус,  цилиндр,«лесенка»,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«гармошка»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«Неожиданные   материалы» 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онимание красоты различных художественных материалов (гуашь, акварель, пастель, мелки, тушь, пластилин, бумага).  Содство и различие ма-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териалов. Смешанные техники. Неожиданные материалы. Выразительные возможности материалов, которыми работают художники. Итоговая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выставка работ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Реальность и фантазия (8ч)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и реальность(1ч).</w:t>
      </w:r>
    </w:p>
    <w:p>
      <w:pPr>
        <w:pStyle w:val="Normal"/>
        <w:shd w:fill="FFFFFF" w:val="clear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астер Изображения учит видеть мир вокруг нас.  Учимся всматриваться в реальный мир, учимся не только смотреть, но и видеть.Рассма-</w:t>
      </w:r>
    </w:p>
    <w:p>
      <w:pPr>
        <w:pStyle w:val="Normal"/>
        <w:shd w:fill="FFFFFF" w:val="clear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триваем внимательно животных, замечаем их красоту, обсуждаем особенности различных животных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и фантазия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тер Изображения учит фантазировать. Роль фантазии в жизни людей. Сказочные существа. Фантастические образы.Соединение элемен-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рашение и реальность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астер Украшения учится у природы.Природа умеет себя украшать.Умение видеть красоту  природы, разнообразие ее фрм, цвета (иней,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орозные узоры, паутинки, наряды птиц, рыб и т.п.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наблюда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рашение и фантазия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астер Украшения учится у природы, изучает ее.Преобразование природных форм для создания различных узоров, орнаментов, украшающих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редметы быт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тканей, кружев, украшений для человека. Перенесение красоты природы Мастером Украшения в жизнь человека и преобразование ее с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ощью фантаз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стройка и реальность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астер Постройки учится у природы. Красота и смысл природных конструкций (соты пчел, ракушки, коробочки хлопка, орехи и т.п.), их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функциональность, пропорции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наблюдательности. Разнообразие форм подводного мира, их неповторимые особен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стройка и фантазия(2ч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Мастер Постройки учится у природы.Изучая природу, Мастер преобразует ее своей фантазией, дополняет ее формы, создает конструкции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необходимые для жизни человек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стер Постройки показывает возможности фантазии человека в создании предметов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«Братья-Мастера Изображения, Украшения и Постройки  всегда работают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»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заимодействие трех видов деятельности- изображения, украшения и постройки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бщение материала всей темы.Проверочная работ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чём говорит искусство(10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природы в разных состояниях(2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ное состояние природы несёт в себе разное настроение: грозное и тревожное,  спокойное и радостное,  грустное и нежное.Художник, изображая природу, выражает ее состояние, настроение. Изображение, созданное художником,  обращено к чувствам зрителя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характера животных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изображении характера и пластики животного, его состояния, настроения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анималистическими изображениями, созданными художниками в графике, живописи и скульптуре. Рисунки и скульптурные произведения В.Ватагин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характера человека в изображении: женский  образ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я человека, художник выражает свое отношение к нему, свое понимание этого человек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качества характера: верность, нежность, достоинство, доброта и т.д. внешнее и внутреннее содержание человека, выражение его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едствами искусств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характера человека в изображении: мужской  образ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я, художник выражает свое отношение к тому, что он изображает. Эмоциональная и нравственная оценка образа в его изображении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качества характера: отважность, смелость, решительность, честность, доброта и т.д. Возможности использования цвета, тона, ритма для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ередачи характера персонаж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человека в скульптуре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оздания разнохарактерных героев в объеме. Скульптурные произведения, созданные мастерами прошлого и настоящего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созданные в объеме,- скульптурные образы – выражают отношение скульптора к миру, его чувства и переживания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украшения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шая себя, человек рассказывает о себе: кто он такой, (например, смелый воин-защитник или агрессор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шения имеют свой характер, свой образ. Украшения для женщин подчёркивают их красоту,  нежность, для мужчин – силу, мужество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ят украшения(1ч).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Через украшение мы не только рассказываем о том, кто мы, но и выражаем свои цели, намерения:  например, для праздника мы украшаем</w:t>
      </w:r>
    </w:p>
    <w:p>
      <w:pPr>
        <w:pStyle w:val="Normal"/>
        <w:shd w:fill="FFFFFF" w:val="clear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себя, в будний день одеваемся по-другому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здания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ражают характер тех, кто в них живет. Персонажи сказок имеют очень разнообразные дома. Образы зданий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«В изображении, украшении  и постройке человек выражает свои чувства,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сли, настроение, свое отношение к миру»(1ч).</w:t>
      </w:r>
    </w:p>
    <w:p>
      <w:pPr>
        <w:pStyle w:val="Normal"/>
        <w:spacing w:lineRule="auto" w:line="240" w:before="0" w:after="0"/>
        <w:ind w:right="195" w:firstLine="3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ставка творческих работ, выполненных в разных материалах и техниках. Обсуждение выставки.</w:t>
      </w:r>
      <w:r>
        <w:rPr>
          <w:rFonts w:cs="Times New Roman" w:ascii="Times New Roman" w:hAnsi="Times New Roman"/>
          <w:sz w:val="24"/>
          <w:szCs w:val="24"/>
        </w:rPr>
        <w:t>в окружающей жизни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говорит искусство(8ч)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е и холодные цвета. Борьба теплого и холодного(1ч).</w:t>
      </w:r>
    </w:p>
    <w:p>
      <w:pPr>
        <w:pStyle w:val="Normal"/>
        <w:shd w:fill="FFFFFF" w:val="clear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Цвет и его эмоциональное восприятие человеком. Деление цветов на тёплые и холодные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рирода богато украшена сочетаниями теплых и</w:t>
      </w:r>
    </w:p>
    <w:p>
      <w:pPr>
        <w:pStyle w:val="Normal"/>
        <w:shd w:fill="FFFFFF" w:val="clear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холодных цветов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ение видеть цвет. Борьба различных цветов, смешение красок на бумаге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ие и звонкие цвета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мешение различных цветов с черной, серой, белой красками – получение мрачных, тяжелых и нежных, легких оттенков цвет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ача состояния, настроения в природе с помощью тихих (глухих) и звонких цветов. Наблюдение цвета в природе, на картинах художников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ритм линий?(1ч)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итмическая организация листа с помощью линий. Изменение ритма линий в связи с изменением содержания работы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образной характеристики изображаемого. Разное эмоциональное звучание линии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линий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ыразительные возможности линий. Многообразие линий: толстые и тонкие, корявые и изящные, спокойные и порывистые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линии в окружающей действительности, рассматривание весенних веток (веселый трепет тонких, нежных веток берез и корявая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я мощь старых дубовых сучьев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 пятен Пропорции выражают характер 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передает движение. От изменения положения пятен на листе изменяется восприятие листа, его композиция. Материал рассматривается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летящих птиц – быстрый или медленный полет; птицы летят тяжело или легко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онимание пропорций как соотношение между собой частей одного целого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 –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ая проверочная работа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иобретённых знаний 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 линий и пятен, цвет, пропорции – средства выразительности(1ч)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, пятен, цвет, пропорции, составляют основы образного языка, на котором говорят Братья-Мастера – Мастера Изображения,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, Постройки, создавая произведения в области живописи, графики, скульптуры, архитектуры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года «Искусство и ты»(1ч)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абот, репродукций художников – радостный праздник, событие школьной жизни. Игра – беседа, в которой вспоминают все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года.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– Мастера Изображения, Украшения, Постройки – главные помощники художника, работающего в области изобразительного,</w:t>
      </w:r>
    </w:p>
    <w:p>
      <w:pPr>
        <w:pStyle w:val="Normal"/>
        <w:spacing w:lineRule="auto" w:line="240" w:before="0" w:after="0"/>
        <w:ind w:right="195" w:firstLine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коративного и конструктивного искусства.</w:t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rFonts w:cs="Times New Roman"/>
          <w:b/>
          <w:sz w:val="24"/>
          <w:szCs w:val="24"/>
          <w:lang w:eastAsia="en-US" w:bidi="en-US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rStyle w:val="C4c7c8"/>
          <w:b/>
          <w:bCs/>
          <w:color w:val="000000"/>
        </w:rPr>
        <w:t>Планируемые результаты  изучения</w:t>
      </w:r>
      <w:r>
        <w:rPr/>
        <w:t xml:space="preserve"> </w:t>
      </w:r>
      <w:r>
        <w:rPr>
          <w:rStyle w:val="C4c7c8"/>
          <w:b/>
          <w:bCs/>
          <w:color w:val="000000"/>
        </w:rPr>
        <w:t>изобразительного искусства в 3 классе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ЛИЧНОС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ложительно относится  к урокам изобразительного искусства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знавательной мотивации к изобразительному искусств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чувства уважения к народным художественным традициям России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нимательного отношения к красоте окружающего мира, к произведениям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МЕТАПРЕДМЕТНЫЕ РЕЗУЛЬТАТЫ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Регуля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воспринимать содержательную оценку своей работы учителем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работу по заданной инструкци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использовать изученные приёмы работы красками;</w:t>
      </w:r>
    </w:p>
    <w:p>
      <w:pPr>
        <w:pStyle w:val="C1"/>
        <w:spacing w:before="0" w:after="0"/>
        <w:jc w:val="both"/>
        <w:rPr>
          <w:rStyle w:val="C4c7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 xml:space="preserve">осуществлять пошаговый контроль своих действий, используя способ сличения своей     </w:t>
      </w:r>
    </w:p>
    <w:p>
      <w:pPr>
        <w:pStyle w:val="C1"/>
        <w:spacing w:before="0" w:after="0"/>
        <w:jc w:val="both"/>
        <w:rPr/>
      </w:pPr>
      <w:r>
        <w:rPr>
          <w:rStyle w:val="C4c7"/>
          <w:color w:val="000000"/>
        </w:rPr>
        <w:t xml:space="preserve">  </w:t>
      </w:r>
      <w:r>
        <w:rPr>
          <w:rStyle w:val="C4c7"/>
          <w:color w:val="000000"/>
        </w:rPr>
        <w:t>работы с заданной в учебнике последовательность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носить коррективы в свою работу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нимать цель выполняемых действий,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оценивать правильность выполнения задания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ешать творческую задачу, используя известные средств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ключаться в самостоятельную творческую деятельность</w:t>
      </w:r>
    </w:p>
    <w:p>
      <w:pPr>
        <w:pStyle w:val="C6"/>
        <w:spacing w:before="0" w:after="0"/>
        <w:rPr>
          <w:color w:val="000000"/>
        </w:rPr>
      </w:pPr>
      <w:r>
        <w:rPr>
          <w:rStyle w:val="C4c7"/>
          <w:color w:val="000000"/>
        </w:rPr>
        <w:t> </w:t>
      </w:r>
      <w:r>
        <w:rPr>
          <w:rStyle w:val="C4c7"/>
          <w:color w:val="000000"/>
        </w:rPr>
        <w:t>(изобразительную, декоративную и конструктивную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Познаватель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«читать» условные знаки, данные в учебник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находить нужную информацию в словарях учебник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ести поиск при составлении коллекций картинок, открыток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азличать цвета и их оттенки,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соотносить объекты дизайна с определённой геометрической формой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C6"/>
        <w:spacing w:before="0" w:after="0"/>
        <w:rPr>
          <w:rStyle w:val="C4c7"/>
          <w:i/>
          <w:i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 xml:space="preserve">осуществлять поиск необходимой информации для выполнения учебных заданий, </w:t>
      </w:r>
    </w:p>
    <w:p>
      <w:pPr>
        <w:pStyle w:val="C6"/>
        <w:spacing w:before="0" w:after="0"/>
        <w:rPr/>
      </w:pPr>
      <w:r>
        <w:rPr>
          <w:rStyle w:val="C4c7"/>
          <w:i/>
          <w:color w:val="000000"/>
        </w:rPr>
        <w:t xml:space="preserve">  </w:t>
      </w:r>
      <w:r>
        <w:rPr>
          <w:rStyle w:val="C4c7"/>
          <w:i/>
          <w:color w:val="000000"/>
        </w:rPr>
        <w:t>используя справочные материалы учебник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азличать формы в объектах дизайна и архитектуры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равнивать изображения персонажей в картинах разных художников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характеризовать персонажей произведения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группировать произведения народных промыслов по их характерным особенност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конструировать объекты дизайна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Коммуника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  <w:sz w:val="22"/>
          <w:szCs w:val="22"/>
        </w:rPr>
        <w:t>отвечать на вопросы, задавать вопросы для уточнения непонятного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комментировать последовательность действий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выслушивать друг друга, договариваться, работая в паре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участвовать в коллективном обсуждении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выражать собственное эмоциональное отношение к изображаемому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договариваться и приходить к общему решению, работая в паре;</w:t>
      </w:r>
    </w:p>
    <w:p>
      <w:pPr>
        <w:pStyle w:val="C6"/>
        <w:spacing w:before="0" w:after="0"/>
        <w:rPr/>
      </w:pPr>
      <w:r>
        <w:rPr>
          <w:rStyle w:val="C4c7c8"/>
          <w:b/>
          <w:bCs/>
          <w:color w:val="000000"/>
          <w:sz w:val="22"/>
          <w:szCs w:val="22"/>
        </w:rPr>
        <w:t>·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4c7"/>
          <w:color w:val="000000"/>
          <w:sz w:val="22"/>
          <w:szCs w:val="22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"/>
        <w:spacing w:before="0" w:after="0"/>
        <w:rPr>
          <w:rStyle w:val="C4c7"/>
          <w:color w:val="000000"/>
          <w:sz w:val="22"/>
          <w:szCs w:val="22"/>
        </w:rPr>
      </w:pPr>
      <w:r>
        <w:rPr/>
      </w:r>
    </w:p>
    <w:p>
      <w:pPr>
        <w:pStyle w:val="C6c42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Ожидаемые результаты к концу 3 года обучения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получат простейшие сведения</w:t>
      </w:r>
      <w:r>
        <w:rPr>
          <w:rStyle w:val="C2c7c8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Style w:val="C4c7"/>
          <w:rFonts w:cs="Times New Roman" w:ascii="Times New Roman" w:hAnsi="Times New Roman"/>
          <w:color w:val="000000"/>
        </w:rPr>
        <w:t>о композиции, цвете, рисунке, приёмах декоративного изображения растительных форм и форм животного мира</w:t>
      </w:r>
      <w:r>
        <w:rPr>
          <w:rStyle w:val="C52c7"/>
          <w:rFonts w:cs="Times New Roman" w:ascii="Times New Roman" w:hAnsi="Times New Roman"/>
          <w:color w:val="000000"/>
        </w:rPr>
        <w:t> ;</w:t>
      </w:r>
    </w:p>
    <w:p>
      <w:pPr>
        <w:pStyle w:val="C6c43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Обучающиеся научатс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различать 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добывать  начальные сведения о декоративной росписи матрёшек из Сергиева Посада, Семёнова и Полхов-Майдан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различать 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узнавать  известные центры народных художественных ремесел Росс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узнавать ведущие художественные музеи России.</w:t>
      </w:r>
    </w:p>
    <w:p>
      <w:pPr>
        <w:pStyle w:val="C6c45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Обучащиюеся получат возможность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чувствовать и определять холодные и тёплые ц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расписывать готовые изделия согласно эски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color w:val="000000"/>
        </w:rPr>
      </w:pPr>
      <w:r>
        <w:rPr>
          <w:rStyle w:val="C4c7"/>
          <w:rFonts w:cs="Times New Roman" w:ascii="Times New Roman" w:hAnsi="Times New Roman"/>
          <w:i/>
          <w:color w:val="000000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C6c43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Виды   учебной   деятельности  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выполнять  простейшие  исследования (наблюдать, сравнивать, сопоставлять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осуществлять практическ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2c7"/>
          <w:rFonts w:cs="Times New Roman" w:ascii="Times New Roman" w:hAnsi="Times New Roman"/>
          <w:i/>
          <w:iCs/>
          <w:color w:val="000000"/>
        </w:rPr>
        <w:t>поиск и открытие</w:t>
      </w:r>
      <w:r>
        <w:rPr>
          <w:rStyle w:val="C4c7"/>
          <w:rFonts w:cs="Times New Roman" w:ascii="Times New Roman" w:hAnsi="Times New Roman"/>
          <w:color w:val="000000"/>
        </w:rPr>
        <w:t> нового знания и ум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Style w:val="C4c7"/>
          <w:rFonts w:cs="Times New Roman" w:ascii="Times New Roman" w:hAnsi="Times New Roman"/>
          <w:color w:val="000000"/>
        </w:rPr>
        <w:t>решение  доступных  творческих художественных задач (общий дизайн, оформле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Style w:val="C4c7"/>
        </w:rPr>
      </w:pPr>
      <w:r>
        <w:rPr>
          <w:rStyle w:val="C4c7"/>
          <w:rFonts w:cs="Times New Roman" w:ascii="Times New Roman" w:hAnsi="Times New Roman"/>
          <w:color w:val="000000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объекта.</w:t>
      </w:r>
    </w:p>
    <w:p>
      <w:pPr>
        <w:pStyle w:val="Normal"/>
        <w:spacing w:lineRule="auto" w:line="240" w:before="0" w:after="0"/>
        <w:rPr>
          <w:rStyle w:val="C4c7c8"/>
        </w:rPr>
      </w:pPr>
      <w:r>
        <w:rPr/>
      </w:r>
    </w:p>
    <w:p>
      <w:pPr>
        <w:pStyle w:val="Normal"/>
        <w:spacing w:lineRule="auto" w:line="240" w:before="0" w:after="0"/>
        <w:rPr>
          <w:rStyle w:val="C4c7c8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 – тематический  план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86"/>
        <w:gridCol w:w="163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в твоем дом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кусство на улицах твоего г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удожник и зрелищ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удожник и муз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755" w:leader="none"/>
        </w:tabs>
        <w:suppressAutoHyphens w:val="true"/>
        <w:autoSpaceDE w:val="false"/>
        <w:spacing w:lineRule="exact" w:line="334" w:before="65" w:after="0"/>
        <w:ind w:left="3211" w:right="317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 УЧЕБНОГО ПРЕДМЕТА, КУРСА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1.Искусство в твоем доме (8 ч)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вои игрушки придумал художник. Народные игрушки. Лепка из пластилина или глины, роспись по белой грунтовке. Посуда у тебя дома. Форма и украшение посуды. Лепка посуды из пластилина с росписью по белой грунтовке. Мамин платок. Создание эскиза платка для мамы. Обои в твоём доме. Повторяемость узора в обоях. Создание эскизов обоев или штор для комнаты, имеющей чёткое название (спальня, гостиная, детская).Твои книжки. Разработка детской книжки-игрушки с иллюстрациями. Поздравительная открытка . Создание эскиза открытки, изображение на ней, как выражение доброго пожелания. Что сделал художник в нашем доме (обобщение темы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Учебная беседа, обучающая игра, выставка и обсуждение детских работ за период четв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цы  игрушек: Дымкова, Филимонова, Хохломы, Гжели. Отличия образцов посуды, созданных мастерами промыслов (Гжель, Хохлома)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ятие «сервиз» Основных вариантов  росписи платка. Роли художников в создании обоев, штор и понимать  роли каждого из Братьев-Мастеров  в создании обоев и штор: построение ритма, изобразительные мотивы. Художников, выполняющих иллюстрации. Отдельные элементы  оформления книги. Виды графических работ (работа в технике граттажа, графической монотипии, аппликации или смешанной технике).Выполнять роль мастера Украшения, расписывая игрушки. Создавать форму игрушки, Конструировать  и расписывать игрушк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образить посуду по своему образцу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ображать  посуду по своему образцу. Овладевать навыками коллективной работы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м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ить простую графическую работу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существлять поиск необходимой информации для выполнения задания с использованием учебной литературы. Овладевать основами языка живописи, графики, скульптуры, ДПИ, художественного конструирования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2. Искусство на улицах твоего города (8 ч)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мятники архитектуры- наследие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учение и изображение одного из архитектурных памятников своих мест. Парки, скверы, бульва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строение игрового парка из бумаги (коллективная работа). Ажурные ограды. Создание проекта ажурной решётки или ворот – вырезание из сложенной цветной бумаги. Фонари на улицах и в парках. Графическое изображение фонаря. Витрины на улицах. Создание проекта оформления витрины любого магазина (по выбору детей). Транспорт в городе. Создание образов фантастических машин (наземных. водных, воздушных).Что сделал художник на улицах моего города (обобщение темы). Создание коллективного панно «Наш город (село)» в технике коллажа, аппл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Экскурсия.  </w:t>
      </w:r>
      <w:r>
        <w:rPr>
          <w:rFonts w:cs="Times New Roman" w:ascii="Times New Roman" w:hAnsi="Times New Roman"/>
          <w:bCs/>
          <w:sz w:val="24"/>
          <w:szCs w:val="24"/>
        </w:rPr>
        <w:t>Памятники архитектуры- наследие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и изображение одного из архитектурных памятников своих мес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оверочная работа 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художников – скульпторов и архитекторов. Изображать архитектуру своих родных мест, выстраивая композицию лист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чем заключается работа художника-архитектор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нятия «ландшафтная архитектура»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работу художника-архитектора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емы работы с бумагой складывание, симметричное вырезание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зные инженерные формы ажурных сцеплений металл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то памятники архитектуры - это достояние народ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фантазировать, создавать творческий проект оформления витрины магазин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ладеть композиционными и оформительскими навыками в процессе создания облика витрины магазин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ображать  парк или сквер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ботать в группе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струировать из бумаги ажурные решетки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думать свои варианты фонарей для детского праздника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давать настроение в творческой работе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нимать условность и субъективность художественного образа.  Выполнять учебные действия. Выражать в беседах свое отношение к произведению искусств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3. Художник и зрелище (9 часов)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ник в цирке. Выполнение рисунка на тему циркового представления. Маски. Конструирование выразительных и острохарактерных мас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атр кукол. Создание куклы к кукольному спектаклю. Афиша и плакат. Создание эскиза-афиши к спектаклю или цирковому представлению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ник в театре. </w:t>
      </w:r>
      <w:r>
        <w:rPr>
          <w:rFonts w:cs="Times New Roman" w:ascii="Times New Roman" w:hAnsi="Times New Roman"/>
          <w:sz w:val="24"/>
          <w:szCs w:val="24"/>
        </w:rPr>
        <w:t>Праздник в городе. Выполнение рисунка, украшения к празднику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й карнавал. Обобщение темы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кскурсия в драмтеатр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токи театрального искусства. 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аким был древний античный театр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тории происхождения театральных масок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театр кукол как пример видового разнообразия театр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стройства театр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атральных художников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назначения афиши. 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личия и сходство театра и цир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 назначении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вать эпизод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атральной сказки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думывать эскизы театрального костюма, афиши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исовать эскиз театрального костюма, афиши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вать образ героя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труировать маску из бумаги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ть театральных кукол из различных материалов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анализировать отличие театра от кинотеатра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давать настроение в творческой работе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Эмоционально откликаться на образы персонажей театрализованных представлений. Понимать и объяснять важную роль художника в цирке, театре и т.д. Овладевать навыками создания объемно-пространственной композиции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4. Художник и музей (9 ч)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и в жизни города. Изображение музейного интерьера с фигурами зр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ина – особый мир. Картина-пейзаж. Изображение пейзажа по представлению с ярко выраженным настроением: радостный и праздничный, мрачный и тоскливый, нежный и певучий. Картина-натюрморт. Жанр натюрморта. Изображение натюрморта по представлению с выраженным настроением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артина-портрет. Создание портрета кого-либо из дорогих, хорошо знакомых людей или автопортрета. Картины исторические и бытовые. Изображение сцены из своей повседневной жизни , в семье, в школе, на улице. Изображение яркого общезначимого события. Скульптура в музее и на улице. Лепка фигуры человека или животного ( в движении) для парковой скульптуры. Музеи архитектуры. Изучение и изображение одного из архитектурных памятников своих мест (собора, церкви). Художественная выставка. Обобщение тем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.Итоговая провероч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Итоговая проверочная работ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 самых значительных музеях искусства России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 роли художника в создании музейных экспозиций. 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что такое натюрморт, пейзажа, скульптура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мен художников, работающих в жанре натюрморта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артины и художников, изображающих портреты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личия исторических  и бытовых картин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авила работы с пастель и восковыми мелками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изобразить интерьер музея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вать портрет   кого-либо из хорошо знакомых людей по представлению, используя выразительные возможности цвет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лепить фигуру человека или животного, передавая выразительную пластику движения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мпоновать на плоскости листа архитектурные постройки и задуманный художественный образ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меть представление  о самых разных музеях и роли  художника в создании экспозиции. Рассуждать, рассматривать и сравнивать картины. Создавать композиции на заданную тему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GulimCh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  <w:r>
        <w:rPr>
          <w:rStyle w:val="C4c7c8"/>
          <w:rFonts w:eastAsia="Calibri"/>
          <w:b/>
          <w:bCs/>
          <w:color w:val="000000"/>
        </w:rPr>
        <w:t xml:space="preserve"> </w:t>
      </w:r>
      <w:r>
        <w:rPr>
          <w:rStyle w:val="C4c7c8"/>
          <w:b/>
          <w:bCs/>
          <w:color w:val="000000"/>
        </w:rPr>
        <w:t> 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/>
      </w:pPr>
      <w:r>
        <w:rPr>
          <w:rStyle w:val="C4c7c8"/>
          <w:b/>
          <w:bCs/>
          <w:color w:val="000000"/>
        </w:rPr>
        <w:t>Планируемые результаты  изучения</w:t>
      </w:r>
      <w:r>
        <w:rPr>
          <w:color w:val="000000"/>
        </w:rPr>
        <w:t xml:space="preserve"> </w:t>
      </w:r>
      <w:r>
        <w:rPr>
          <w:rStyle w:val="C4c7c8"/>
          <w:b/>
          <w:bCs/>
          <w:color w:val="000000"/>
        </w:rPr>
        <w:t>изобразительного искусства в 4  классе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ЛИЧНОС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ложительно относится  к урокам изобразительного искусства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для формировани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познавательной мотивации к изобразительному искусству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чувства уважения к народным художественным традициям России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внимательного отношения к красоте окружающего мира, к произведениям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C6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МЕТАПРЕДМЕТНЫЕ РЕЗУЛЬТАТЫ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 xml:space="preserve">           </w:t>
      </w:r>
      <w:r>
        <w:rPr>
          <w:rStyle w:val="C4c7"/>
          <w:color w:val="000000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"/>
          <w:color w:val="000000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Регуля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воспринимать содержательную оценку своей работы учителем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работу по заданной инструкци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использовать изученные приёмы работы краскам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носить коррективы в свою работу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понимать цель выполняемых действий,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декватно оценивать правильность выполнения задания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ешать творческую задачу, используя известные средств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ключаться в самостоятельную творческую деятельность</w:t>
      </w:r>
    </w:p>
    <w:p>
      <w:pPr>
        <w:pStyle w:val="C6"/>
        <w:spacing w:before="0" w:after="0"/>
        <w:rPr>
          <w:color w:val="000000"/>
        </w:rPr>
      </w:pPr>
      <w:r>
        <w:rPr>
          <w:rStyle w:val="C4c7"/>
          <w:color w:val="000000"/>
        </w:rPr>
        <w:t> </w:t>
      </w:r>
      <w:r>
        <w:rPr>
          <w:rStyle w:val="C4c7"/>
          <w:color w:val="000000"/>
        </w:rPr>
        <w:t>(изобразительную, декоративную и конструктивную)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Познаватель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«читать» условные знаки, данные в учебник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находить нужную информацию в словарях учебника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ести поиск при составлении коллекций картинок, открыток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различать цвета и их оттенки,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соотносить объекты дизайна с определённой геометрической формой.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/>
          <w:iCs/>
          <w:color w:val="000000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i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различать формы в объектах дизайна и архитектуры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сравнивать изображения персонажей в картинах разных художников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характеризовать персонажей произведения искусства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группировать произведения народных промыслов по их характерным особенностям;</w:t>
      </w:r>
    </w:p>
    <w:p>
      <w:pPr>
        <w:pStyle w:val="C6"/>
        <w:spacing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·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C4c7"/>
          <w:i/>
          <w:color w:val="000000"/>
        </w:rPr>
        <w:t>конструировать объекты дизайна.</w:t>
      </w:r>
    </w:p>
    <w:p>
      <w:pPr>
        <w:pStyle w:val="C6"/>
        <w:spacing w:before="0" w:after="0"/>
        <w:jc w:val="center"/>
        <w:rPr>
          <w:i/>
          <w:i/>
          <w:color w:val="000000"/>
          <w:u w:val="single"/>
        </w:rPr>
      </w:pPr>
      <w:r>
        <w:rPr>
          <w:rStyle w:val="C4c7c8"/>
          <w:b/>
          <w:bCs/>
          <w:i/>
          <w:color w:val="000000"/>
          <w:u w:val="single"/>
        </w:rPr>
        <w:t>Коммуникативные УУД</w:t>
      </w:r>
    </w:p>
    <w:p>
      <w:pPr>
        <w:pStyle w:val="C6"/>
        <w:spacing w:before="0" w:after="0"/>
        <w:rPr>
          <w:color w:val="000000"/>
        </w:rPr>
      </w:pPr>
      <w:r>
        <w:rPr>
          <w:rStyle w:val="C2c7c8"/>
          <w:b/>
          <w:bCs/>
          <w:iCs/>
          <w:color w:val="000000"/>
        </w:rPr>
        <w:t>Обучающиеся научатся: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отвечать на вопросы, задавать вопросы для уточнения непонятного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комментировать последовательность действий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слушивать друг друга, договариваться, работая в пар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участвовать в коллективном обсуждении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выражать собственное эмоциональное отношение к изображаемому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быть терпимыми к другим мнениям, учитывать их в совместной работ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договариваться и приходить к общему решению, работая в паре;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·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7"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rStyle w:val="C4c7c8"/>
          <w:b/>
          <w:b/>
          <w:bCs/>
          <w:color w:val="000000"/>
        </w:rPr>
      </w:pPr>
      <w:r>
        <w:rPr/>
      </w:r>
    </w:p>
    <w:p>
      <w:pPr>
        <w:pStyle w:val="C6c42"/>
        <w:spacing w:before="0" w:after="0"/>
        <w:jc w:val="center"/>
        <w:rPr>
          <w:color w:val="000000"/>
        </w:rPr>
      </w:pPr>
      <w:r>
        <w:rPr>
          <w:rStyle w:val="C4c7c8"/>
          <w:b/>
          <w:bCs/>
          <w:color w:val="000000"/>
        </w:rPr>
        <w:t>Ожидаемые результаты к концу 4 года обучения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Предметн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олучат знания узнают  о композиции, цвете, приёмах декоративного изображения  о рисунке, живописи, картине, иллюстрации, узоре, палит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б основных цветах солнечного спектра, о главных красках (красная, жёлтая, синя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учатся работать  акварельными и гуашевыми крас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научатся применять правила смешения цветов (красный и синий цвета дают в смеси фиолетовый, синий и жёлтый – зелёный, жёлтый и красный – оранжевый и. д.)</w:t>
      </w:r>
    </w:p>
    <w:p>
      <w:pPr>
        <w:pStyle w:val="C44"/>
        <w:spacing w:lineRule="atLeast" w:line="270" w:before="0" w:after="0"/>
        <w:rPr>
          <w:i/>
          <w:i/>
          <w:color w:val="000000"/>
        </w:rPr>
      </w:pPr>
      <w:r>
        <w:rPr>
          <w:rStyle w:val="C4c7c8"/>
          <w:b/>
          <w:bCs/>
          <w:i/>
          <w:color w:val="000000"/>
        </w:rPr>
        <w:t>Обучающиеся получат возможность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выражать отношение к произведен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чувствовать сочетание цветов в окраске предметов их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сравнивать свой рисунок с изображаемым предм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изображать форму, строение, цвет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соблюдать последовательное выполнение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определять холодные и тёплые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выполнять эскизы декоративных уз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применять приёмы народной роспи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расписывать готовые изделия по эски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i/>
          <w:color w:val="000000"/>
          <w:sz w:val="24"/>
          <w:szCs w:val="24"/>
        </w:rPr>
        <w:t>применять навыки оформления в аппликации, плетении, вышивке, при изготовлении игрушек.</w:t>
      </w:r>
    </w:p>
    <w:p>
      <w:pPr>
        <w:pStyle w:val="C6c43"/>
        <w:spacing w:before="0" w:after="0"/>
        <w:rPr>
          <w:color w:val="000000"/>
        </w:rPr>
      </w:pPr>
      <w:r>
        <w:rPr>
          <w:rStyle w:val="C4c7c8"/>
          <w:b/>
          <w:bCs/>
          <w:color w:val="000000"/>
        </w:rPr>
        <w:t>Виды   учебной   деятельности   учащих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выполнять  простейшие  исследования (наблюдать, сравнивать, сопоставлять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существлять практ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c7"/>
          <w:rFonts w:cs="Times New Roman" w:ascii="Times New Roman" w:hAnsi="Times New Roman"/>
          <w:i/>
          <w:iCs/>
          <w:color w:val="000000"/>
          <w:sz w:val="24"/>
          <w:szCs w:val="24"/>
        </w:rPr>
        <w:t>поиск и открытие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 нового знания и ум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решение  доступных  творческих художественных задач (общий дизайн, оформлен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>
          <w:rStyle w:val="C4c7"/>
          <w:rFonts w:ascii="Times New Roman" w:hAnsi="Times New Roman" w:cs="Times New Roman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 xml:space="preserve">простейшее проектирование (принятие идеи, поиск и отбор необходимой информаци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4c7"/>
          <w:rFonts w:cs="Times New Roman" w:ascii="Times New Roman" w:hAnsi="Times New Roman"/>
          <w:color w:val="000000"/>
          <w:sz w:val="24"/>
          <w:szCs w:val="24"/>
        </w:rPr>
        <w:t>окончательный образ объекта, определение особенностей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изобразительному искусству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86"/>
        <w:gridCol w:w="1633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ки родного искус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народ — худож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 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, 4 класс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ки родного искусства 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природы родной земли. Роль искусства в понима</w:t>
        <w:softHyphen/>
        <w:t>нии красоты природы. Пейзаж родн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й образ деревни и связь человека с окружающим миром природы. Образ традиционного русского до</w:t>
        <w:softHyphen/>
        <w:t>ма — из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а традиционной деревни: коллективное п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народа о красоте че</w:t>
        <w:softHyphen/>
        <w:t>ловека. Женский образ в народном костю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народа о красоте че</w:t>
        <w:softHyphen/>
        <w:t>ловека. Мужско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— народный образ радос</w:t>
        <w:softHyphen/>
        <w:t>ти и счастлив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коллективного панно на тему народного праздни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евние города нашей земли  7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древнего русского города. Роль пропорций Понятия «вертикаль» и «горизонта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р — архитектурный и смысловой центр города. Соотношение пропорций и ритм объемов в организации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утреннего простран</w:t>
        <w:softHyphen/>
        <w:t>ства города. Единство конструк</w:t>
        <w:softHyphen/>
        <w:t xml:space="preserve">ции и декора. Изображение древнерусского гор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жизни людей древнерусского гор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итмической организации листа, изображ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характер и архитектурное своеобразие разных городов. Беседа-путешествие — зна</w:t>
        <w:softHyphen/>
        <w:t>комство с исторической архитектуро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ое украшение городских построек. Их внутреннее убранство. Изображение интерьера теремных па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в интерьере царских или  княжеских палат. Стилистическое единство костюмов людей и облика архитектуры, убранства помещений. Провероч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вероч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народ — художник - 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ображения, украше</w:t>
        <w:softHyphen/>
        <w:t>ния и постройки в искусстве Японии. Изображение природы. Изображение японок в кимоно, передача характерных черт ли</w:t>
        <w:softHyphen/>
        <w:t>ца, прически, волнообразного движе</w:t>
        <w:softHyphen/>
        <w:t>ния фигуры. Художественные традиции в культуре народов степей. Образ степного мира в конструкции юрты. Орнаментальный характер культуры в городах пустыни. Создание образа древнего среднеазиатского города (аппликация на цветной бумаге).Особое значение искусства Древней Греции для культуры Европы и России. Изображение греческих храмов. Красота построения человеческого тела — «архитектура» тела, воспетая гре</w:t>
        <w:softHyphen/>
        <w:t>ками. Изображение фигур олимпийских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готических городов средневе</w:t>
        <w:softHyphen/>
        <w:t>ковой Европы. работа над пан</w:t>
        <w:softHyphen/>
        <w:t>но «Площадь средневекового города» с подготови</w:t>
        <w:softHyphen/>
        <w:t>тельными этапами изучения архитекту</w:t>
        <w:softHyphen/>
        <w:t>ры, одежды человека и его окружения (предметный мир).Выставка работ и беседа на тему «Каждый народ — худо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объединяет народы- 9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ие произведения искусства на  тему материнства: образ Богоматери в русском и западноевропейском ис</w:t>
        <w:softHyphen/>
        <w:t>кусстве, тема материнства в искусстве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(по пред</w:t>
        <w:softHyphen/>
        <w:t>ставлению) матери и дитя, их единства, ласки, т. е. отношения друг к другу. Уважение к старости в тради</w:t>
        <w:softHyphen/>
        <w:t>циях художественной культуры разных народов. Изображение любимого по</w:t>
        <w:softHyphen/>
        <w:t>жилого человека, передача стремления выразить его внутренний мир. Искусство служит единению людей в преодолении бед и трудностей. Создание рисунка с драматическим сюжетом (больное животное, погибшее де</w:t>
        <w:softHyphen/>
        <w:t>рево и т. п.).Героическая тема в искусстве раз</w:t>
        <w:softHyphen/>
        <w:t>ных народов. Памятники героям. Монументы славы. Лепка эскиза памятника герою. Тема детства, юности в изобразительном искусстве. Примеры произведений, изображаю</w:t>
        <w:softHyphen/>
        <w:t>щих юность в русском и европейском искусстве. Тема детства, юности в изобразительном искусстве. Изображение радости детства. Итоговая провероч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выставка творческих работ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проверочная рабо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ая выставка творческих работ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/ «Просвещение» 2011 / стандарты второго поко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программы по учебным предметам. Начальная школа в 2 частях. – М.: «Просвещение, 2010/ Стандарты второго поко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начального общего образования /Л.Л.Алексеева; М. «Просвещение» 2011 / Стандарты второго покол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ая литература для учител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сии. Концепция и программы для начальных классов / С.В.Анащенкова, М.И.Бантова, М.И.Моро, В.Г.Горецкий, В.П.Канакина, А.А.Плешаков и др. – М.: «Просвещение», 201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ыдова М.А. Поурочные разработки по изобразительному искусству. 3 класс.- М.:ВАКО, 2013.- (В помощь школьному учителю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Рабочие программы. Предметная линия учебников / Под ред. Б.М.Неменского. 1-4 классы. М.: Просвещение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особия для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Ты изображаешь, украшаешь и строишь. 1 класс:учебник для ОУ/ Л.А.Неменская; под ред. Б.М.Неменского. – М.: Просвещ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и ты. 2 класс: учебник для ОУ/ Е.И.Коротеева; под ред. Б.М.Неменского. – М.: Просвещ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. 3 класс: учебник для ОУ/ |Н.А.Горяева, Л.А.Неменская, А.С.Питерских|; под ред. Б.М.Неменского. – М.: Просвещ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Каждый народ – художник. 4 класс: учебник для ОУ/ Л.А.Неменская; под ред. Б.М.Неменского. – М.: Пр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 1-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8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ая программа: 1-4 классы  :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44" w:righ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зобразительное искусство. Ты изображаешь, украшаешь и строишь. 1 класс: чебник для ОУ/ Л.А.Неменская; под ред. Б.М.Неменского. – М.: Просвещ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44" w:righ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и ты. 2 класс: учебник для ОУ/ Е.И.Коротеева; под ред. Б.М.Неменского. – М.: Просвещ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44" w:righ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 3 класс: учебник для ОУ/ |Н.А.Горяева, Л.А.Неменская, А.С.Питерских|; под ред. Б.М.Неменского. – М.: Просвещ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44" w:righ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аждый народ – художник. 4 класс: учебник для ОУ/ Л.А.Неменская; под ред. Б.М.Неменского. – М.: Просвещени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42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ая доска с набором приспособлений для крепления картинок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по возможн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/видеоплейер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/магнитофон (по возможн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 (по возможност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цифровая (по возможност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со штативом (по возможности). </w:t>
            </w:r>
          </w:p>
        </w:tc>
      </w:tr>
      <w:tr>
        <w:trPr>
          <w:trHeight w:val="1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ранно-звуковые пособия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(цифровые) образовательные ресурсы, соответствующие  тематике примерной программы .</w:t>
            </w:r>
          </w:p>
        </w:tc>
      </w:tr>
      <w:tr>
        <w:trPr>
          <w:trHeight w:val="31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столы одно- и двухместные с комп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и для книг, держатели для схем и таблиц и т. п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080" w:right="1133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алендарно-тематическое планирование по изобразительному искусству, 1 класс  -  33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en-US" w:bidi="en-US"/>
        </w:rPr>
      </w:r>
    </w:p>
    <w:tbl>
      <w:tblPr>
        <w:tblW w:w="14516" w:type="dxa"/>
        <w:jc w:val="left"/>
        <w:tblInd w:w="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440"/>
        <w:gridCol w:w="1221"/>
        <w:gridCol w:w="4961"/>
        <w:gridCol w:w="31"/>
        <w:gridCol w:w="5760"/>
      </w:tblGrid>
      <w:tr>
        <w:trPr/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ИЗОБРАЖАЕШЬ, УКРАШАЕШЬ И СТРОИШ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разных видов художественной деятельности в повседневной жизни. Многообразие видов ху</w:t>
              <w:softHyphen/>
              <w:t>дожественного творчества и работы художника. Наблюдение с разных художнических позиций реальности и открытие первичных основ изобразительного языка. Обучение рисованию, украшению и конструированию, освоение выразительных свойств разных художественных материалов. Игровая, образная форма приобщения к искусству: три Брата-Мастера — Мастер Изображения, Мастер Украшения и Мастер Постройки. Уметь ви</w:t>
              <w:softHyphen/>
              <w:t>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</w:tc>
      </w:tr>
      <w:tr>
        <w:trPr/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 учишься изображ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</w:t>
              <w:softHyphen/>
              <w:t>гих людей. Видеть — осмысленно рассматривать окружающий мир —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, в объеме. Первичный опыт работы художественными материала</w:t>
              <w:softHyphen/>
              <w:t>ми, эстетическая оценка их выразительных возможностей.</w:t>
            </w:r>
          </w:p>
        </w:tc>
      </w:tr>
      <w:tr>
        <w:trPr>
          <w:trHeight w:val="2187" w:hRule="atLeas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</w:t>
              <w:softHyphen/>
              <w:t>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 б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 быта. 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ольшого радостного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 (альбом), акварельные краски (или гуашь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й действи</w:t>
              <w:softHyphen/>
              <w:t xml:space="preserve">тельности изображения, сдела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держ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у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, сделанных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(ри</w:t>
              <w:softHyphen/>
              <w:t>сунки) в детских кни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каждый хочет, умеет, любит.</w:t>
            </w:r>
          </w:p>
        </w:tc>
      </w:tr>
      <w:tr>
        <w:trPr>
          <w:trHeight w:val="3212" w:hRule="atLeast"/>
        </w:trPr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Форма. Разнообразие форм в природе.Наблюдение природы. Красота и разнообразие природы.  Разнообразие форм предметного мира и передача их на плоскости и в пространстве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роды. Красота и разнообразие природы.  Разнообразие форм предметного мира и передача их на плоскости и в пространстве. Сходство и контраст форм. Природные формы. Изображение деревь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леса, где все деревья похожи на разные по форме лист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 (для аппликации), клей, ножницы или акварельн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, 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 (интересное, эмоционально-образное, необычное) в обыкновенных явлениях (деталях) природы (листья, капли дож</w:t>
              <w:softHyphen/>
              <w:t xml:space="preserve">дя, паутинки, камушки, кора деревьев и т. п.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ую метафору (на что похоже) в выделенных деталях при</w:t>
              <w:softHyphen/>
              <w:t>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форму простого плоского тела (листье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истья на основе выявления их геометрическ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, 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с</w:t>
              <w:softHyphen/>
              <w:t>кости графическими средствами (цвет</w:t>
              <w:softHyphen/>
              <w:t>ные карандаши, фломастеры) заданный (по смыслу) метафорический образ на основе выбранной геометрической фор</w:t>
              <w:softHyphen/>
              <w:t>мы (сказочный лес, где все деревья по</w:t>
              <w:softHyphen/>
              <w:t>хожи на разные по форме листья).</w:t>
            </w:r>
          </w:p>
        </w:tc>
      </w:tr>
      <w:tr>
        <w:trPr>
          <w:trHeight w:val="2253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</w:t>
              <w:softHyphen/>
              <w:t xml:space="preserve">ном. Урок-игра.Приёмы работы с различными графическими материа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рисунка. Изображение животных по во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различными графическими материа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рисунка. Изображение животных по вообра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роизвольно сделанного краской и кистью пятна в изображение зверушки (дорисовать лапы, уши, хвост, ус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цветная краска (гуашь или акварель, тушь), кисть, во</w:t>
              <w:softHyphen/>
              <w:t>да, черный фломасте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пятна с опытом зрительных впечат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ую метафору 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 образ в случай</w:t>
              <w:softHyphen/>
              <w:t xml:space="preserve">ной форме силуэтного пятн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утем дорис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уровне) изображения на основе пятна в иллюстрациях художни</w:t>
              <w:softHyphen/>
              <w:t>ков к детским книг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изображения на плоскости с помощью пятна, навыками работы кистью и крас</w:t>
              <w:softHyphen/>
              <w:t>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основе пятна методом от целого к частностям (создание образов зверей, птиц, рыб способом «превращения», т. е. дорисо</w:t>
              <w:softHyphen/>
              <w:t>вывания пятна (кляксы).</w:t>
            </w:r>
          </w:p>
        </w:tc>
      </w:tr>
      <w:tr>
        <w:trPr>
          <w:trHeight w:val="183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. Урок-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различными графическими материа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рисунка. Изображение животных по вообра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кульптуры и их роль в создании выразительного образа. Овладение основами художественной грамоты: объёмом и элементарными навыками лепки. Освоение основ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комка плас</w:t>
              <w:softHyphen/>
              <w:t>тилина в птицу или зверушку и т.д. (леп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до</w:t>
              <w:softHyphen/>
              <w:t>щеч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, образ</w:t>
              <w:softHyphen/>
              <w:t>ные объемы в природе (облака, камни, коряги, плоды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большой формы в скульптурных изоб</w:t>
              <w:softHyphen/>
              <w:t>ражениях, наглядно сохраняющих об</w:t>
              <w:softHyphen/>
              <w:t>раз исходного природного материала (скульптуры С. Эрьзи, С. Коненк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</w:t>
              <w:softHyphen/>
              <w:t>ми изображения в объ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 птиц, зверей способами вытягивания и вдавливания.</w:t>
            </w:r>
          </w:p>
        </w:tc>
      </w:tr>
      <w:tr>
        <w:trPr>
          <w:trHeight w:val="1558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</w:t>
              <w:softHyphen/>
              <w:t>нией. Урок-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: линией. Роль рисунка в искусстве: основная и вспомогательна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: линией. Роль рисунка в искусстве: основная и вспомогательная. Многообразие линий и их знаков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линией на тему «Расскажи нам о себ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: 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аш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фломастер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бума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изображения на плоскости с помощью линии, навыками работы графически</w:t>
              <w:softHyphen/>
              <w:t>ми материалами (черный фломастер, простой карандаш, гелевая руч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 и их ритм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</w:t>
              <w:softHyphen/>
              <w:t>мощью линейных изображений малень</w:t>
              <w:softHyphen/>
              <w:t>кие сюжеты из сво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ные и соста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:  цветом. Цвет – основа языка живописи. Эмоциональные возможност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:  цветом. Цвет – основа языка живописи. Эмоциональные возможност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а красок — создание красочного ковр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о, что каждая краска напомин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широкая и тон</w:t>
              <w:softHyphen/>
              <w:t>кая кисти, белая бума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ми работы гуаш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с вызываемыми им предметными ассоциациями (что бывает красным, желтым и т.д.), при</w:t>
              <w:softHyphen/>
              <w:t>водить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ть, 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раски в процессе созда</w:t>
              <w:softHyphen/>
              <w:t>ния различных цветовых пятен, смеше</w:t>
              <w:softHyphen/>
              <w:t>ния и наложения цветовых пятен при создании красочных ков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и то, что невидимо (на</w:t>
              <w:softHyphen/>
              <w:t>стро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Тёплые и холод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художественной грамоты:  цветом. Цвет – основа языка живописи. Эмоциональные возможност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 в творческой работе с помощью цвета. Выбор и применение выразительных средств для реализации собственного замысла в рисунке. Связь ИЗО с музы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дости и грусти. (Изображение с помощью цвета и ритма может быть беспредметным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 (акварель), кисти, бума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ать можно не только предметный мир, но и мир наших чувств (радость или грусть, удив</w:t>
              <w:softHyphen/>
              <w:t>ление, восторг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 или грусть.</w:t>
            </w:r>
          </w:p>
        </w:tc>
      </w:tr>
      <w:tr>
        <w:trPr>
          <w:trHeight w:val="2253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 зрители (обобщение темы) урок-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произведение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Восприятие и эмоциональная оценка шедевров национального, российского и мирового искусства. Ведущие художественные музе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дет</w:t>
              <w:softHyphen/>
              <w:t>ских работ по теме. Начальное форми</w:t>
              <w:softHyphen/>
              <w:t>рование навыков восприятия и оценки собственной художественной деятель</w:t>
              <w:softHyphen/>
              <w:t>ности, а также деятельности однокласс</w:t>
              <w:softHyphen/>
              <w:t>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  <w:softHyphen/>
              <w:t>ты одноклассников с позиций творче</w:t>
              <w:softHyphen/>
              <w:t>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моциона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</w:t>
              <w:softHyphen/>
              <w:t>ст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впечатления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моционально оценивать, 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произведе</w:t>
              <w:softHyphen/>
              <w:t>ний художников (В. Васнецов, М. Вру</w:t>
              <w:softHyphen/>
              <w:t>бель, Н. Рерих, В. Ван Гог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дет</w:t>
              <w:softHyphen/>
              <w:t>ских работ по теме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дет</w:t>
              <w:softHyphen/>
              <w:t>ских работ по теме. Начальное форми</w:t>
              <w:softHyphen/>
              <w:t>рование навыков восприятия и оценки собственной художественной деятель</w:t>
              <w:softHyphen/>
              <w:t>ности, а также деятельности однокласс</w:t>
              <w:softHyphen/>
              <w:t>ник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  <w:softHyphen/>
              <w:t>ты одноклассников с позиций творче</w:t>
              <w:softHyphen/>
              <w:t>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моциона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у творческих работ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</w:t>
              <w:softHyphen/>
              <w:t>ст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их впечатления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моционально оценивать, 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произведе</w:t>
              <w:softHyphen/>
              <w:t>ний художников (В. Васнецов, М. Вру</w:t>
              <w:softHyphen/>
              <w:t>бель, Н. Рерих, В. Ван Гог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ы  украшаеш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нимания роли декоративной художественной деятельности в жизни человека. Мастер Украше</w:t>
              <w:softHyphen/>
              <w:t>ния — мастер общения, он организует общение людей, помогая им наглядно выявлять свои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>
          <w:trHeight w:val="1961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окружающей действительности .Разнообразие укр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атериалы. Красота и разнообразие природы, выраженные средствами живописи. Освоение основ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атериалы. Красота и разнообразие природы, выраженные средствами живописи. Освоение основ жив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</w:t>
              <w:softHyphen/>
              <w:t>зочного цветка и составление (с помощью учителя) букета (корзины) из вырезан</w:t>
              <w:softHyphen/>
              <w:t>ных сказочных цветов, созданных деть</w:t>
              <w:softHyphen/>
              <w:t>ми (первая коллективная работ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, цветная бумага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декоративных украшений в окружающей действитель</w:t>
              <w:softHyphen/>
              <w:t>ности (в школе, дома, на улиц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 оцени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жиданную красоту в не</w:t>
              <w:softHyphen/>
              <w:t xml:space="preserve">броских, на первый взгляд незаметных, деталях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</w:t>
              <w:softHyphen/>
              <w:t>т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 цветов-загото</w:t>
              <w:softHyphen/>
              <w:t>вок, вырезанных из цветной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отовых цветов коллективную работу (поместив цветы в нарисованную на большом листе кор</w:t>
              <w:softHyphen/>
              <w:t>зину или вазу).</w:t>
            </w:r>
          </w:p>
        </w:tc>
      </w:tr>
      <w:tr>
        <w:trPr>
          <w:trHeight w:val="475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нообразие цветов, их форм, окраски, узорчатых дета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выраженные средствами рисунка. Овладение основами художественной грамоты: ритмом</w:t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выраженные средствами рисунка. Овладение основами художественной грамоты: ритмом. Виды ритма. Ритм линий, пятен,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ашение крыльев бабочки (бабочка украшается по вырезанной учителем заготовке или рисуется (круп</w:t>
              <w:softHyphen/>
              <w:t>но на весь лист)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рупная и тон</w:t>
              <w:softHyphen/>
              <w:t>кая кисти, цветная или белая бумага (возможна работа графическими мате</w:t>
              <w:softHyphen/>
              <w:t>риалами)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зоры (сереж</w:t>
              <w:softHyphen/>
              <w:t xml:space="preserve">ки на ветке, кисть ягод, иней и т.д.)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е</w:t>
              <w:softHyphen/>
              <w:t>де свои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ля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ы и формы, соз</w:t>
              <w:softHyphen/>
              <w:t xml:space="preserve">данные природ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собственных изображениях и укра</w:t>
              <w:softHyphen/>
              <w:t>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оративно) птиц, бабочек, рыб и т.д., передавая характер их узоров, расцветки, форму украшаю</w:t>
              <w:softHyphen/>
              <w:t>щих их деталей, узорчатую красоту фак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основы симмет</w:t>
              <w:softHyphen/>
              <w:t>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овторы узо</w:t>
              <w:softHyphen/>
              <w:t>ров в природе, ритмические соотношения больших  мелких форм в узор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и красота форм, узоров, расцветок    и фактур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выраженные средствами рисунка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, выраженные средствами рисунка. Использование в индивидуальной деятельности различных художественных техник – моноти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рыбок узорами чешуи (в технике монотипии с графической дорисовк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 (акварель), фло</w:t>
              <w:softHyphen/>
              <w:t>мастер или тушь, палочка, бума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емы работы в технике плоскостной и объемной ап</w:t>
              <w:softHyphen/>
              <w:t>пликации, живописной и графической росписи, монотипии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соотношения пятна и линии в уз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расоту фак</w:t>
              <w:softHyphen/>
              <w:t>турных поверхностей в природных узо</w:t>
              <w:softHyphen/>
              <w:t>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иемы техники монотип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наблюдательности и эстетического по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ы разнообразных фактур природно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ятно и ли</w:t>
              <w:softHyphen/>
              <w:t>нию в декоративном узоре.</w:t>
            </w:r>
          </w:p>
        </w:tc>
      </w:tr>
      <w:tr>
        <w:trPr>
          <w:trHeight w:val="197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новыми возможностями художественных материалов и новыми техниками. Симметрия, повтор, ритм. Знакомство с техникой монотипии(Узоры на крыль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накомство с новыми возможностями художественных материалов и новыми техниками. Симметрия, повтор, ритм. Знакомство с техникой монотипии(Узоры на крыльях) ритм пя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укра</w:t>
              <w:softHyphen/>
              <w:t>шения в предметном окружении чело</w:t>
              <w:softHyphen/>
              <w:t>века, в предметах, созданных чело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ы, нахо</w:t>
              <w:softHyphen/>
              <w:t>дить в них природные мотивы и гео</w:t>
              <w:softHyphen/>
              <w:t>метрические мо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рнамент: об</w:t>
              <w:softHyphen/>
              <w:t>разно, свободно написать красками и кистью декоративный эскиз на листе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навыки деко</w:t>
              <w:softHyphen/>
              <w:t>ративного изображения.</w:t>
            </w:r>
          </w:p>
        </w:tc>
      </w:tr>
      <w:tr>
        <w:trPr>
          <w:trHeight w:val="287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материалы, фантазийный графический узор( на крыльях бабочек) чешуйки рыбок . выразительность фактуры. Проверочная работа.№1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, фантазийный графический узор( на крыльях бабочек) чешуйки рыбок . выразительность фактуры .Соотношение пятна и линии Красивые рыб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ска</w:t>
              <w:softHyphen/>
              <w:t>зочных героев в детских кни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как зна</w:t>
              <w:softHyphen/>
              <w:t>ки, помогающие узнавать героев и ха</w:t>
              <w:softHyphen/>
              <w:t>рактеризующи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и изобразительные мотивы в орнаменте. Украшения птиц. Объёмная аппликация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, коллаж, простые приёмы бумагопластики. Предлагаемые сюжеты заданий:» Узоры на крыльях бабочек», «Красивые рыбы» Разнообразие орнаментов и их применение в предметном окружении человека. Мастер Украшения- мастер общения, он организует общение людей, помогая им наглядно выявить свои роли. Природные и изобразительные мотивы в орнамент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коративного чувства при рассматривании цвета и фактуры материала, при совмещени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характер формы декоративно понимаемых элементов в природе, их выразительность. Овладеть первичными навыками работы в объёмной аппликации и колла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рнаменты, находить в них природные мотивы и геометрические мотивы.</w:t>
            </w:r>
          </w:p>
        </w:tc>
      </w:tr>
      <w:tr>
        <w:trPr>
          <w:trHeight w:val="2112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крашает себя человек. Украшения человека рассказывают о своём хозяине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человека рассказывают о своё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 сказочных героев в детских книгах. Анализировать украшения как знаки, помогающие узнавать героев и характеризующи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ать сказочных героев, опираясь на изображения характерных для них украшений. (шляпа Незнайки и Красной шапочки, Кот в сапогах и т. д)</w:t>
            </w:r>
          </w:p>
        </w:tc>
      </w:tr>
      <w:tr>
        <w:trPr>
          <w:trHeight w:val="2112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строишь (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построек. Первичные умения видеть конструкцию, т.е. построен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>
          <w:trHeight w:val="2544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ое знакомство с архитектурой и дизайном. Постройки в нашей жизни.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накомство с архитектурой и дизайном. Постройки в нашей жизни. Постройки в окружающей нас жизни. Постройки, сделанные человеком. Строят не только дома, но и вещи , создавая для них нужную форму- красивую и удобн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ом постройки, который помогает придумать, как будут выглядеть разные дома или вещи, для кого их строить и из каких материалов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личные архитектурные постройки, ил</w:t>
              <w:softHyphen/>
              <w:t>люстрации из детских книг с изображе</w:t>
              <w:softHyphen/>
              <w:t>нием жилищ, предметов современного дизайна с целью развития наблюдатель</w:t>
              <w:softHyphen/>
              <w:t>ности и представлений о многообразии и выразительности конструктивных про</w:t>
              <w:softHyphen/>
              <w:t>странственных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навыки структурирования пространствен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архитек</w:t>
              <w:softHyphen/>
              <w:t>турной постройки с ее назначение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основных частей состоят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ома с помощью печаток («кирпичиков»).</w:t>
            </w:r>
          </w:p>
        </w:tc>
      </w:tr>
      <w:tr>
        <w:trPr>
          <w:trHeight w:val="59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архитектурных построек и их назначение. Создание внешнего вида здания и его назначения. Дома бывают разные.</w:t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ногообразие архитектурных построек и их назначение. Создание внешнего вида здания и его назначения. Дома бывают разные. Из каких частей может состоять дом? Составные части дома (стены, крыша, фундамент, двери и т.д) и разнообразие их форм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нешний вид  архитектурной постройки с её назначением . Анализировать, из каких основных частей состоят дома. Конструировать изображение дома с помощью печаток (кирпичиков)</w:t>
            </w:r>
          </w:p>
        </w:tc>
      </w:tr>
      <w:tr>
        <w:trPr>
          <w:trHeight w:val="77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ики, которые по</w:t>
              <w:softHyphen/>
              <w:t>строила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.</w:t>
            </w:r>
          </w:p>
        </w:tc>
        <w:tc>
          <w:tcPr>
            <w:tcW w:w="62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стройки и конструкции. Многообразие природных построек (стручки, орешки, раковины, норки, гнёзда, соты) их формы и конструкции. Мастер Постройки  учится у природы, постигая формы и конструкции природных домиков.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природе (птичьи гнезда, норки зверей, пчели</w:t>
              <w:softHyphen/>
              <w:t xml:space="preserve">ные соты, панцирь черепахи, раковины, стручки, орешки и т. д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лепить) сказоч</w:t>
              <w:softHyphen/>
              <w:t>ные домики в форме овощей, фруктов, грибов, цветов и т.п, выявляя их форму, конструкцию, взаимосвязь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и конструкции природных дом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природы. Постройки в природе: птичьи гнёзда, норы, ульи, панцирь черепахи, домик улитки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ых домиков в форме овощей и фруктов, грибов или изображение сказочных домиков на бу</w:t>
              <w:softHyphen/>
              <w:t>маге (к концу занятия учитель выстраи</w:t>
              <w:softHyphen/>
              <w:t>вает из вылепленных домиков сказоч</w:t>
              <w:softHyphen/>
              <w:t>ный гор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тря</w:t>
              <w:softHyphen/>
              <w:t>почка, дощечки или гуаш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природе (птичьи гнезда, норки зверей, пчели</w:t>
              <w:softHyphen/>
              <w:t xml:space="preserve">ные соты, панцирь черепахи, раковины, стручки, орешки и т. д.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у, конструкцию,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лепить) сказоч</w:t>
              <w:softHyphen/>
              <w:t>ные домики в форме овощей, фруктов, грибов, цветов и т.п, выявляя их форму, конструкцию, взаимосвязь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форм и их пропорций.  Дом снаружи и внутри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орм и их пропорций.  Дом снаружи и внутри. Соотношение и взаимосвязь внешнего вида и внутренней конструкции дома. Назначение дома и его внешний вид Внутреннее устройство дома, его наполнение Красота и удобство до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</w:t>
              <w:softHyphen/>
              <w:t>тазийные дома (в виде букв алфавита, различных бытовых предметов и др.), их вид снаружи и вну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и взаимосвязь внешнего вида и внутренней конструкци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стройство дома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орм и их пропорций.  Дом снаружи и внутри. Соотношение и взаимосвязь внешнего вида и внутренней конструкции дома. Назначение дома и его внешний вид Внутреннее устройство дома, его наполнение Красота и удобство дом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альные здания разных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навыка</w:t>
              <w:softHyphen/>
              <w:t>ми конструирования из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ь) из бума</w:t>
              <w:softHyphen/>
              <w:t>ги (или коробочек-упаковок) разнооб</w:t>
              <w:softHyphen/>
              <w:t>разные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я кол</w:t>
              <w:softHyphen/>
              <w:t>лективный макет игрового городка.</w:t>
            </w:r>
          </w:p>
        </w:tc>
      </w:tr>
      <w:tr>
        <w:trPr>
          <w:trHeight w:val="231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игрового города. Мастер Постройки помогает придумать город. Архитектура. Архит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города. Строим город.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ового города. Мастер Постройки помогает придумать город. Архитектура. Архит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города. Строим город. Деятельность художника- архитектора. Роль конструктивной фантазии и наблюдательности в работе архитектора. Приёмы работы в технике бумагопластики. Создание коллективного маке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и 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ьные здания разных форм. Овладевать первичными навыками конструирования из бумаги (коробочек) разнообразны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создавая коллективный макет игрового городка.</w:t>
            </w:r>
          </w:p>
        </w:tc>
      </w:tr>
      <w:tr>
        <w:trPr>
          <w:trHeight w:val="3105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ервичных умений видеть конструкцию предмета . всё имеет своё строение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умений видеть конструкцию предмета . всё имеет своё строение .Развитие первичных представлений  видеть конструкцию предмета, т.е. то, как он  построен.  Любое изображение – взаимодействие нескольких простых геометрических фор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здании формы предметов быта принимает участие художник-дизайнер, который придумыва</w:t>
              <w:softHyphen/>
              <w:t xml:space="preserve">ет, как будет этот предмет выгляде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ь) из бумаги  различные простые бытовые предметы, упаковки, а затем украшать их, производя правильный порядок учебных действий.</w:t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струирование предметов быта. Развитие первичных представлений о конструктивном устройстве предметов быта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.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здании формы предметов быта принимает участие худож</w:t>
              <w:softHyphen/>
              <w:t>ник-дизайнер, который придумывает, каким быть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зарис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о впе</w:t>
              <w:softHyphen/>
              <w:t>чатлению после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</w:t>
              <w:softHyphen/>
              <w:t>тивных панно-коллажей с изображени</w:t>
              <w:softHyphen/>
              <w:t>ем городских (сельских)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</w:t>
              <w:softHyphen/>
              <w:t>ной творческой деятельности под руко</w:t>
              <w:softHyphen/>
              <w:t>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, украшение, постройка всегда помогают друг другу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начала всех пространственно-визуальных искусств – пятно, линия, цвет в пространстве и на плоскости. Различное использование в разных видах искусства этих элементов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, украшение и постройка – разные стороны работы художника и присутствуют в любом произведении, которое он соз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природы и природных объектов . Эстетическое восприятие природы. Художественно-образное видение окружающего мира. Навыки коллективной творческой деятельности.</w:t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браза города. Город, в котором мы живём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города. Город, в котором мы живём. Прогулка по родному городу или селу с целью наблюдения реальных построек: рассматривание улицы с позиции творчества Мастера Постройки. Анализ формы домов, их элементов, деталей в связи с их назначением. Разнообразие городских построек. Создание образа города. Первоначальные навыки коллективной работы над панно. Обсуждение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здании формы городской среды  принимает участие худож</w:t>
              <w:softHyphen/>
              <w:t>ник-архитектор, который придумывает, каким быть городу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зарис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о впе</w:t>
              <w:softHyphen/>
              <w:t>чатлению после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</w:t>
              <w:softHyphen/>
              <w:t>тивных панно-коллажей с изображени</w:t>
              <w:softHyphen/>
              <w:t>ем городских (сельских)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</w:t>
              <w:softHyphen/>
              <w:t>ной творческой деятельности под руко</w:t>
              <w:softHyphen/>
              <w:t>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а- экскурсия  по родному городу. Разнообразие городских построек. Малые архитектурные формы, деревья в городе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города. Город, в котором мы живём. Прогулка по родному городу или селу с целью наблюдения реальных построек: рассматривание улицы с позиции творчества Мастера Постройки. Анализ формы домов, их элементов, деталей в связи с их назначением. Разнообразие городских построек. Создание образа города. Первоначальные навыки коллективной работы над панно. Обсуждение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создании формы городской среды  принимает участие худож</w:t>
              <w:softHyphen/>
              <w:t>ник-архитектор, который придумывает, каким быть городу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зарис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о впе</w:t>
              <w:softHyphen/>
              <w:t>чатлению после экскур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</w:t>
              <w:softHyphen/>
              <w:t>тивных панно-коллажей с изображени</w:t>
              <w:softHyphen/>
              <w:t>ем городских (сельских)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</w:t>
              <w:softHyphen/>
              <w:t>ной творческой деятельности под руко</w:t>
              <w:softHyphen/>
              <w:t>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обсу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совместной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Брата-Мастера всегда трудятся вместе. Взаимодействие трёх видов художественной деятельности.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украшение и постройка – три стороны работы художника при создании произведения, три вида его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ной деятель</w:t>
              <w:softHyphen/>
              <w:t>ности (три Брата-Мастера) как этапы, последовательность создания произве</w:t>
              <w:softHyphen/>
              <w:t>дения. Три Брата-Мастера всегда взаи</w:t>
              <w:softHyphen/>
              <w:t>модействуют: они постоянно помогают друг другу, но у каждого Мастера своя работа, свое назначение (своя социаль</w:t>
              <w:softHyphen/>
              <w:t>ная функ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ретной работе один из Мастеров всегда главный, он определяет на</w:t>
              <w:softHyphen/>
              <w:t>значение работы, т. е. что это — изоб</w:t>
              <w:softHyphen/>
              <w:t>ражение, украшение или постро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. Обсужде</w:t>
              <w:softHyphen/>
              <w:t>ние рисунков, скульптуры и т.д., выде</w:t>
              <w:softHyphen/>
              <w:t>ление в них работы каждого из Масте</w:t>
              <w:softHyphen/>
              <w:t>ров. Игра в художников и зр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изведений раз</w:t>
              <w:softHyphen/>
              <w:t>ных видов искусства, в которых наибо</w:t>
              <w:softHyphen/>
              <w:t>лее наглядно проявлены конструктив</w:t>
              <w:softHyphen/>
              <w:t>ное, декоративное и изобразительное начал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вида художествен</w:t>
              <w:softHyphen/>
              <w:t>ной деятельности по предназначению (цели) произведения, его жизненной функции (зачем?): украшение, изобра</w:t>
              <w:softHyphen/>
              <w:t>жение, построй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ла ра</w:t>
              <w:softHyphen/>
              <w:t>бота Мастера Изображения, Мастера Украшения и Мастера Постройки, их «участие» в создании произведений ис</w:t>
              <w:softHyphen/>
              <w:t>кусства (изобразительного, декоратив</w:t>
              <w:softHyphen/>
              <w:t>ного, конструктив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  <w:softHyphen/>
              <w:t>ставку детских работ (рисунки, скульп</w:t>
              <w:softHyphen/>
              <w:t xml:space="preserve">тура, постройки, украш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знакомые средства выра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которые решал ав</w:t>
              <w:softHyphen/>
              <w:t>тор в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проверочная работа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лученные знания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.Праздник весны. Праздник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изуче</w:t>
              <w:softHyphen/>
              <w:t>ние природ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 и изуче</w:t>
              <w:softHyphen/>
              <w:t>ние природных форм. Овладение прак</w:t>
              <w:softHyphen/>
              <w:t>тическими навыками изображения, кон</w:t>
              <w:softHyphen/>
              <w:t>струирования и украшения (декориро</w:t>
              <w:softHyphen/>
              <w:t>вания) разнообразных пространствен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заданий (прилет птиц, пробуждение жучков, стрекоз, букашек и т.д.) могут варьироваться в соответ</w:t>
              <w:softHyphen/>
              <w:t>ствии с целями и учебными задачам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укра</w:t>
              <w:softHyphen/>
              <w:t>шение птиц или божьих коровок, жуков, стрекоз, баб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етная бумага, ножницы. Клей, н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д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му откры</w:t>
              <w:softHyphen/>
              <w:t>тию наблюдаемого мира и своему твор</w:t>
              <w:softHyphen/>
              <w:t>ческому опы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родные пространственные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ми при</w:t>
              <w:softHyphen/>
              <w:t>емами работы с бумагой (бумагопластика), графическими материалами, крас</w:t>
              <w:softHyphen/>
              <w:t>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нтазировать, 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  <w:softHyphen/>
              <w:t>кор на основе алгоритмически задан</w:t>
              <w:softHyphen/>
              <w:t>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страивать про</w:t>
              <w:softHyphen/>
              <w:t>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ху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ь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есложных действий с худо</w:t>
              <w:softHyphen/>
              <w:t>жественными материалами, выражая собственный замы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</w:t>
              <w:softHyphen/>
              <w:t>ты с художественными материалами, изобретая, экспериментируя, модели</w:t>
              <w:softHyphen/>
              <w:t>руя в художественной деятельности свои переживания от наблюдения  жиз</w:t>
              <w:softHyphen/>
              <w:t>ни (художественное позн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работы (под руко</w:t>
              <w:softHyphen/>
              <w:t>водством учителя), выполнять свою часть работы в соответствии с общим замы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лектив</w:t>
              <w:softHyphen/>
              <w:t xml:space="preserve">ной дея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в команде одноклассников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ому видению мира, развивая фантазию и творч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в соз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</w:t>
              <w:softHyphen/>
              <w:t>тивного панно-коллажа с изображени</w:t>
              <w:softHyphen/>
              <w:t>ем сказочного мира, применяя приоб</w:t>
              <w:softHyphen/>
              <w:t>ретенные навыки работы с художест</w:t>
              <w:softHyphen/>
              <w:t>вен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соответ</w:t>
              <w:softHyphen/>
              <w:t>ствии с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большую задачу с созданием отдельных деталей для п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ть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</w:t>
              <w:softHyphen/>
              <w:t>ной работы с бумагой и различными факт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видения и пространственного масштаб</w:t>
              <w:softHyphen/>
              <w:t>ного моде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ю природу с точ</w:t>
              <w:softHyphen/>
              <w:t>ки зрения трех Мастеров, т. е. имея в виду задачи трех видов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печатле</w:t>
              <w:softHyphen/>
              <w:t>ния от рассматривания репродукций картин и желательно подлинных про</w:t>
              <w:softHyphen/>
              <w:t>изведений в художественном музее или на выста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образительных ра</w:t>
              <w:softHyphen/>
              <w:t>ботах свои впечатления от прогулки в природу и просмотра картин худож</w:t>
              <w:softHyphen/>
              <w:t>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живо</w:t>
              <w:softHyphen/>
              <w:t>писными и граф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на тему «Здравствуй, лет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ллективных панно и про</w:t>
              <w:softHyphen/>
              <w:t>странственных композиций. Изображение сказочн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ых панно и про</w:t>
              <w:softHyphen/>
              <w:t>странствен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мира. Мас</w:t>
              <w:softHyphen/>
              <w:t>тера помогают увидеть мир сказки и воссозд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их способнос</w:t>
              <w:softHyphen/>
              <w:t>тей учащихся, развитие воображения, эстетического вкуса и коммуникативных умений. Коллективная работа с участи</w:t>
              <w:softHyphen/>
              <w:t>ем всех учащихся класса по созданию панно-колл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или индивидуальные изображения по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фоль</w:t>
              <w:softHyphen/>
              <w:t>га, ножницы, клей или гуашь, кисти,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ллажей и объемных композиций на основе смешанных техник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ей и объемных композиций на основе смешанных техник. Сочетание различных материалов плоскостного и объемного изображения в едино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ритмическая организация элементов коллективного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владения различными приемами работы с бумагой, различными фактурами, используя сочетания цвета и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творчества, творческого эксперимента в условиях коллективной художественной игры.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, л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любования (обобщение темы)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расоты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Наблюдение живой природы с точки зрения трех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ов и фотографий с выразительными деталями весенней природы (ветки с распускающимися почками, цветущими серёжками, травинки, подснежники, стволы деревьев, насекомы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стера Изобра</w:t>
              <w:softHyphen/>
              <w:t>жения, Украшения и Постройки учатся у природы». Братья-Мастера помогают рассматривать объекты природы: кон</w:t>
              <w:softHyphen/>
              <w:t>струкцию (как построено), декор (как украше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ета в творчестве российских художников. Картина и скульптура. Ре</w:t>
              <w:softHyphen/>
              <w:t>про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. Развитие зритель</w:t>
              <w:softHyphen/>
              <w:t>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композиции «Здравствуй, лето!» по впечатлениям от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 или гра</w:t>
              <w:softHyphen/>
              <w:t>фические материалы, бумага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Календарно – тематическое планирование изобразительного искусства   во 2  классе    1 час в неделю -  34 часа  в год.</w:t>
      </w:r>
    </w:p>
    <w:p>
      <w:pPr>
        <w:pStyle w:val="Normal"/>
        <w:spacing w:lineRule="auto" w:line="360" w:before="0" w:after="0"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1448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7"/>
        <w:gridCol w:w="3827"/>
        <w:gridCol w:w="4820"/>
        <w:gridCol w:w="333"/>
        <w:gridCol w:w="375"/>
        <w:gridCol w:w="284"/>
        <w:gridCol w:w="881"/>
        <w:gridCol w:w="48"/>
        <w:gridCol w:w="29"/>
      </w:tblGrid>
      <w:tr>
        <w:trPr>
          <w:trHeight w:val="1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3" w:firstLine="99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обучающегос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 и как работает художник (8 ч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и основных цвета.  Что такое живопись? Первичные основы цвет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и составными цветами, с цветовым кругом Многообразие цветовой гаммы осенней природы (в частности, осенних цвето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емы полу</w:t>
              <w:softHyphen/>
              <w:t>чения новых цветов.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з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нообразные цветы на основе смешивания трех основных цв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ветовые сочетания в природ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меш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вичными живописными навы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Изображ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на основе смешивания трех основных цветов разнообразные цветы по памяти и впечатлению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ная 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сприятие и изображение красоты природы Темное и светлое (смешение цветных красок с черной и бел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 черная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сприятие и изображение красоты природы.Темное и светлое (смешение цветных красок с черной и бе-лой)Знакомство с различным эмоциональным звучанием цвета. . Настроение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различных живописных материалах: акварельные краски, темпера, масляные и акриловые крас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цвета путем смеш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читься различ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емные и светлые оттенки  цвета и 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меш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цветные краски  с  белой и черной  для получения  богатого колор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работы гуашью.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вописными материалами различные по настроению пейзажи, посвященные изображению природных стих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 и цвет</w:t>
              <w:softHyphen/>
              <w:t>ные мелки, акварель, их выразительные возможности. Передача различного эмоционального состояния прир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. Выразительные возможности этих материалов, особенности работы ими. . Передача различного эмоционального состояния прир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Расшир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знания о художественных материа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расоту и выразительность пастели, мелков, аквар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работы пастелью, мелками, аквар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ервичными знаниями перспективы (загораживание, ближе -да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ап</w:t>
              <w:softHyphen/>
              <w:t>плик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обенности со-здания Восприятие и изображение красоты осенней приро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создания аппликации (материал можно резать и обрывать). Восприятие и изображение красоты осенней природы Наблюдение за ритмом листьев в природе. Представление о ритме пяте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врик на тему осенней земли, выполнять аппли</w:t>
              <w:softHyphen/>
              <w:t>кацию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</w:t>
              <w:softHyphen/>
              <w:t>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то такое графика? Образный язык графики.Разнообразие графических материал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</w:t>
              <w:softHyphen/>
              <w:t>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то такое графика? Образный язык графики.Разнообразие графических материалов. Красота и выразительность линий. Выразительные возможности линии. Тонкие и толстые, подвижные и тягучие ли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фические художествен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лес, исполь</w:t>
              <w:softHyphen/>
              <w:t>зуя графически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ые возможности линии, точки, темного и бело пятен(язык графики)  для создания художественного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стикой деревьев, веток, сухой травы на фоне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графические материалы, зимний ле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</w:t>
              <w:softHyphen/>
              <w:t>ность материа</w:t>
              <w:softHyphen/>
              <w:t>лов для работы в объеме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кульптура? Образный язык скульптуры. Изображение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, которыми работает скульптор. Выразительные возможности глины, дерева, камня и других материалов. Передача характера, особенностей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разительные возможности различных материалов, которые применяются в скульптуре(дерево, камень, металл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работы с целым куско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объемное изображение животного с передачей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</w:t>
              <w:softHyphen/>
              <w:t>маг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то такое архитектура? Особенности архитектурных форм.Склеивание  простых объемных  форм (кнус,  цилиндр,«лесенка», «гармошка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бу</w:t>
              <w:softHyphen/>
              <w:t>ма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.Чем занимается архитектор? Что такое макет? Материалы, с помощью которых архитектор создаёт макет (бумага, картон). Работа с бумагой (сгибание, скручивание, надрезание, склеивание). Перевод простых объемных форм в объемные фор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умаги объекты игровой площ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.Неожиданные материалы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мешанные техники. Итоговая выставка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азительные возможности материалов, которыми работают художники Понимание красоты различных художественных материалов (гуашь, акварель, пастель, мелки, тушь, пластилин, бумага).  Сходство и различие материалов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  <w:softHyphen/>
              <w:t>раз ночного города с помощью разнообразных неожи</w:t>
              <w:softHyphen/>
              <w:t>данных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на предыдущих уроках знания о художественных материалах и их выразительных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йденный материал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работы на итоговой выст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художественную деятельность и деятельность своих однокласс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ьность и фантазия (8 ч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еаль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стер Изображения учит видеть мир вокруг нас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мся всматриваться в реальный мир, учимся не только смотреть, но и ви-деть.Рассматриваем внимательно животных, замечаем их красоту, обсуждаем особенности ра-зличных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изображении ха</w:t>
              <w:softHyphen/>
              <w:t>рактер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сматривать, изуч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троение реаль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животных, выделяя пропорции частей т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ередава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 изобра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рактер 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от общего к частному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оль фантазии в жизни людей. Сказочные существа. Фантастические образ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Изображения учит фантазировать. Соединение элементов разных животных, растений при создании фантастического образа.  Творческие умения и навыки работы гуаш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казочных существ, работать с гуаш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 Размыш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о возможностях  изображения как реального, так и фантастического 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айды и изображения реальных и фантастических животных (русская деревянная и каменная резьба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Придум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 выразительные фантастические образы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 работы с гуашью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ре</w:t>
              <w:softHyphen/>
              <w:t>аль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с-тер Украшения учится у природы. Природа умеет себя укра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а умеет себя украшать.Умение видеть красоту  природы, разнообразие ее форм, цвета (иней, морозные узоры, паутинки, наряды птиц, рыб и т.п.). Развитие наблюда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помощью графических материалов изо-бражения раз</w:t>
              <w:softHyphen/>
              <w:t>личных украшений в природе, работать тушью, пером, уг</w:t>
              <w:softHyphen/>
              <w:t>лем, м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Наблюдать и учиться ви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украш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отклик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на красоту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помощью графических материалов, линий изображения различных украшений  в приро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аутинки, снежинки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 работы  тушью, пером, углем,  мелом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стер Украшения учится у природы, изучает ее. Преобразование природных форм для создания различных узоров, орнаментов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зование природных форм для создания различных узоров, орнаментов, украшающих предметы быта.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Пре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альные формы в декоративные, работать с графиче</w:t>
              <w:softHyphen/>
              <w:t>ски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графическими материалами (роллеры, тушь, фломастеры) с помощью линий различной толщины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тройка и ре</w:t>
              <w:softHyphen/>
              <w:t>аль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. Красота и смысл природных конструкций (соты пчел, ракушки, коробочки хлопка, орехи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Постройки учится у природы Развитие наблюдательности. Красота и смысл природных конструкций (соты пчел, ракушки, коробочки хлопка, орехи и т.п.), их функциональность, пропорции Разнообразие форм подводно-го мира, их неповторимые особ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струи</w:t>
              <w:softHyphen/>
              <w:t xml:space="preserve">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из бумаги формы подводного мира, работать в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родные конструкци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их формы, пропорции.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тклика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 красоту различных построек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выки  работы с бумагой (закручивание, надрезание, складывание, склеи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создании коллективной работы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стройка и фан</w:t>
              <w:softHyphen/>
              <w:t xml:space="preserve">таз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астер Постройки учится у природ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зучая природу, Мастер преобразует ее своей фантаз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учая природу, Мастер преобразует ее своей фантазией, дополняет ее фор-мы, создает конструкции, необходимые для жизни человека.Мастер Постройки показывает возможности фантазии человека в создании предмет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природные формы с архитектурными построй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зда</w:t>
              <w:softHyphen/>
              <w:t xml:space="preserve">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макеты фанта</w:t>
              <w:softHyphen/>
              <w:t xml:space="preserve">стических зданий, фантастического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иродные формы с архитектурными построй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приемы работы с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Придумы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разнообразны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в создании коллективной работы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трех видов деятельности: изображения, украшения и постройки. Проверочная работа за 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Изображения, Украшения и По</w:t>
              <w:softHyphen/>
              <w:t xml:space="preserve">стройки всег-да работают вме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трех видов деятельности: изображения, украшения и постройки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материала всей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лученные на предыдущих уроках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оль,  взаимодействие в работе трех Братьев-Мастеров (их триедин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Конструировать (моделировать) и укра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ственную художественную деятельность и деятельность своих одноклассников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 говорит искусство (10ч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</w:t>
              <w:softHyphen/>
              <w:t>личных состоя</w:t>
              <w:softHyphen/>
              <w:t>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ное состояние природы несёт в себе разное настроение: грозное и тревожное,  спокойное и радостное,  грустное и нежное. Художник, изображая природу, выражает ее состояние, настроение. Изображение, созданное художником,  обращено к чувствам зрит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природу в различных состоя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колористические навыки работы с гуашью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</w:t>
              <w:softHyphen/>
              <w:t>рактера животных 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изображении характера и пластики животного, его состояния, настроения .Знакомство с анималистическими изображе-ниями, созданными художни-ками в графике, живописи и скульптуре. Рисунки и скульптурные произведения В.Ватаги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ого с ярко выраженным харак</w:t>
              <w:softHyphen/>
              <w:t>тер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характера человека в изображении: женский образ. Женские качества характер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я человека, художник выражает свое отно-шение к нему, свое понимание этого человека. Выражение характера человека: женский образ. Женские качества характера: верность, нежность, достоинство, доброта и т.д. внешнее и внутреннее содержание человека, выражение его средствами искус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красоте вну</w:t>
              <w:softHyphen/>
              <w:t>тренней и внешн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писными ма</w:t>
              <w:softHyphen/>
              <w:t>териалами вырази</w:t>
              <w:softHyphen/>
              <w:t>тельные контраст</w:t>
              <w:softHyphen/>
              <w:t xml:space="preserve">ные женские об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ха</w:t>
              <w:softHyphen/>
              <w:t>рактера чело-века в изображении:мужской образ. Мужские качества характера: отважность,смелость, решительность,честность, добр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я, художник выражает свое отношение к тому, что он изображает .Эмоциональная и нравственная оценка образа в его изобра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ие качества характера: отважность,смелость, решительность,честность, доброта и т.д.Возможности использования цвета, тона, ритма для передачи характера персо-наж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о красоте вну</w:t>
              <w:softHyphen/>
              <w:t>тренней и внешн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 (сказочные и былинные персонаж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брого и злого сказочн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озможности  использования  изобразительных средств для создания доброго и злого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эмоциональное состоя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скульптуре. Возможности создания разно-характерных героев в объем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ные произведения, созданные мастерами прошло-го и настоящего Изображения, созданные в объеме, скульптурные образы – выражают отношение скульптора к миру, его чувства и пережива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</w:t>
              <w:softHyphen/>
              <w:t>л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способах передачи характера в объемном изобра</w:t>
              <w:softHyphen/>
              <w:t>жени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ластилином.</w:t>
            </w:r>
          </w:p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здания образов из целого куска пластилина.</w:t>
            </w:r>
          </w:p>
          <w:p>
            <w:pPr>
              <w:pStyle w:val="Normal"/>
              <w:tabs>
                <w:tab w:val="clear" w:pos="708"/>
                <w:tab w:val="center" w:pos="3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 сказочные образы с ярко выраженным характеро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7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его украш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крашая себя, человек рас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зывает о себе.Украшения имеют свой характер, свой обра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крашая себя, человек рас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зывает о себе: кто он такой, (например, смелый воин-защитник или агрессор). Украшения имеют свой характер, свой обр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шения для женщин подчёркивают их красоту,  нежность, для мужчин – силу, муж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о декоре, декоративно-приклад</w:t>
              <w:softHyphen/>
              <w:t>ном искус-ст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вет для передачи характера изобра</w:t>
              <w:softHyphen/>
              <w:t xml:space="preserve">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оль украшения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равнивать 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крашения, имеющие ра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декоративные композиции заданной формы (вырезать из бумаги богатырские доспехи, кокошники, ворот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кра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кошники, оружие для добрых и злых сказочных героев и т.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 чем говорят укра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ерез украшение рассказываем о том, кто мы, выражаем свои цели, на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ерез украшение мы не только рассказываем о том, кто мы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о декоре  ,декоративно-приклад</w:t>
              <w:softHyphen/>
              <w:t>ном искус-ст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вет для передачи характера изобра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опереживать, при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астие в создании коллективного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кра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аруса двух противоположных по намерениям сказочных флот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з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характер тех, кто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живет. Образы зданий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выражают характер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, кто в них живет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казок имеют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разнообразные дома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зданий в окружающей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удожественный образ в архите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иобретать 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ворческой работ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зображении,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ашении  и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йке человек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ает свои чувства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и, настроение,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отношение к миру.</w:t>
            </w:r>
          </w:p>
          <w:p>
            <w:pPr>
              <w:pStyle w:val="Normal"/>
              <w:spacing w:lineRule="auto" w:line="240" w:before="0" w:after="0"/>
              <w:ind w:right="-1843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ыставка творческих работ, выполненных в разных материалах и </w:t>
            </w:r>
          </w:p>
          <w:p>
            <w:pPr>
              <w:pStyle w:val="Normal"/>
              <w:spacing w:lineRule="auto" w:line="240" w:before="0" w:after="0"/>
              <w:ind w:right="-1843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хниках.</w:t>
            </w:r>
          </w:p>
          <w:p>
            <w:pPr>
              <w:pStyle w:val="Normal"/>
              <w:spacing w:lineRule="auto" w:line="240" w:before="0" w:after="0"/>
              <w:ind w:right="-1843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суждение выстав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right="-1843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е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вторять и закреп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лученные на предыдущих уроках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ворческие работы на итоговой выстав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бственную художественную деятельность и деятельность однокласснико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51" w:hRule="atLeast"/>
        </w:trPr>
        <w:tc>
          <w:tcPr>
            <w:tcW w:w="1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говорит искус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ые и холод</w:t>
              <w:softHyphen/>
              <w:t>ные цвета. Борьба теплого и холод</w:t>
              <w:softHyphen/>
              <w:t>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Цвет и его эмоциональное восприятие человеко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ые и холодные цвета.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теплого и хол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Цвет и его эмоцион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осприятие челове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еление цветов на тёпл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холодные. При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богато украшена сочета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еплых и холодных цв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е видеть цвет. Борьба различных цветов, смешение красок на бумаг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теплые и холодные цветовые г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 о средствах художественной выразитель-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моциональную выразительность теплых и холод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 природе борьбу и взаимовлияни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личные приемы работы с кистью (мазок «кирпичик», «волна», «пятныш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ористические навыки работы гуаш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сюжеты с колористическим контрастом (угасающий костер вечером, сказочная жар-птица и т.п.)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Тихие и звонкие цве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мешение различных цветов с черной,серой, белой краск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ие и звонкие цвета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Смешение 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цветов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 черной, серой, белой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сками – получение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рачных, тяжелых и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ежных, легких оттенков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ц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стояния, настроения в природе с помощью тихих (глухих) и звонких цветов. Наблюдение цвета в природе, на картинах худож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умаге тихие (глухие) и звонки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эмоциональной выразительности цвета - глухого и звон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меть 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ногообразие и красоту цветовых состояний в весенней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борьбу тихого (глухого) и звонкого цветов, изображая весеннюю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лористическое богатство внутри одной цветовой г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умения работать кистью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ритм л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Ритмическая организация листа с помощью ли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итм линий?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итмическая организация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листа с помощью линий.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менение ритма линий в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вязи с изменением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держания работы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ак средство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й характеристики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ого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е эмоциональное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е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 w:bidi="en-US"/>
              </w:rPr>
              <w:t>Иметь представле</w:t>
              <w:softHyphen/>
              <w:t>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 w:bidi="en-US"/>
              </w:rPr>
              <w:t>о ритме как вы</w:t>
              <w:softHyphen/>
              <w:t>разительном сред</w:t>
              <w:softHyphen/>
              <w:t>стве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  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с пастелью и воско</w:t>
              <w:softHyphen/>
              <w:t>выми мел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Расши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о средствах художественной вырази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лини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едставление об эмоциональной выразительности ли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Фантазировать и из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есенние ручьи, изви-вающиеся  змейками, задумчивые, тихие и стремительные (в качестве подмалевка – изображение весенней зем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выки работы пастелью, восковыми мелками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Характер ли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разительные возможности линий. Многообразие ли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ли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линий. Многообразие линий: толстые и тонкие, корявые и изящные, спокойные и порывистые Умение видеть линии в окружающей действительности,рассматривание весенних веток (веселый трепет тонких, нежных веток берез и корявая суровая мощь старых дубовых сучье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тки деревьев с определенным ха</w:t>
              <w:softHyphen/>
              <w:t>ракте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в окружающей действ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, рассматривать, люб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ми ветками различных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пределенным материалом можно создать художественный об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сочетание различных инструментов и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ки деревьев с определенным характером и настро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 пят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 пятен пере-дает движ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 пят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 пятен пере-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рый или медленный полет; птицы летят тяжело или легк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технику обрывной аппл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Из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борьбу тихого и звонкого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о средствах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то такое 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ередавать расположение (ритм) летящих птиц на плоскости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выки творческой работы в технике обрывной аппликации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6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рции выра</w:t>
              <w:softHyphen/>
              <w:t>жают характер.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порций как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собой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одного цел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орции выражают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онимание пропорций как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отношение между собой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астей одного цел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 – выразительное средство искусства, которое помогает художнику создавать образ, выражать характер изображаемого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линий, пятен, цвет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, составляют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разного языка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говорят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я-Мастера – Мастера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Украшения,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йки,создавая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живописи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, скульптуры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асшир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ния о средствах художественной выразитель-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что такое пропор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ыразительные образы животных или птиц с помощью изменения пропор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с разными материа</w:t>
              <w:softHyphen/>
              <w:t xml:space="preserve">лами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en-US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творческие работы, оценивать собствен</w:t>
              <w:softHyphen/>
              <w:t>ную художествен</w:t>
              <w:softHyphen/>
              <w:t>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тоговая провероч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Украшения, Постройки –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мощники худож-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, работающего в области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и конструктив-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кусства.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года «Искусство и ты»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.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 репро-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кций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 – радостный празд-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, событие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жизни.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, в которой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все 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года.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я-Мастера –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Украшения, Постройки –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мощники худож-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, работающего в области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, 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 и конструктив-</w:t>
            </w:r>
          </w:p>
          <w:p>
            <w:pPr>
              <w:pStyle w:val="Normal"/>
              <w:spacing w:lineRule="auto" w:line="240" w:before="0" w:after="0"/>
              <w:ind w:right="-1984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кусства.</w:t>
            </w:r>
          </w:p>
          <w:p>
            <w:pPr>
              <w:pStyle w:val="Normal"/>
              <w:spacing w:lineRule="auto" w:line="240" w:before="0" w:after="0"/>
              <w:ind w:right="-19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детск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>работы  на вы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о своих впечатлениях от работ товарищей и произведений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нимать и уметь 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адачи, которые решались в каждой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 w:bidi="en-US"/>
              </w:rPr>
              <w:t>Фантазировать и расска-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 w:bidi="en-US"/>
              </w:rPr>
              <w:t xml:space="preserve"> о своих творческих планах на л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  <w:t>3 класс 34 часа</w:t>
      </w:r>
    </w:p>
    <w:p>
      <w:pPr>
        <w:pStyle w:val="Normal"/>
        <w:spacing w:lineRule="auto" w:line="228" w:before="0" w:after="0"/>
        <w:ind w:left="720" w:hanging="0"/>
        <w:contextualSpacing/>
        <w:jc w:val="center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7"/>
        <w:gridCol w:w="5277"/>
        <w:gridCol w:w="4951"/>
        <w:gridCol w:w="709"/>
        <w:gridCol w:w="851"/>
      </w:tblGrid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7" w:hanging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04" w:leader="none"/>
              </w:tabs>
              <w:spacing w:lineRule="auto" w:line="228" w:before="0" w:after="0"/>
              <w:ind w:left="-87" w:hanging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7" w:hanging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28" w:before="0" w:after="0"/>
              <w:ind w:left="-87" w:hanging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7" w:hanging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47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Искусство в твоём доме (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и игрушки придумал художник. Народные игрушки. Лепка из пластилина или глины, роспись по белой грунтовк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виды игрушек, материалы, из которых они сдела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вокруг нас сегодня. Представление о роли пластических искусств в повседневной жизни человека, в организации его материального окружения. Отражение в пластических искусствах географических условий, традиций разных народов. Ознакомление с произведениями народных художественных промыслов в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грушки из пластилина или глины, роспись по белой грунтовке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 или глина, стеки, водоэмульсионная краска, кисть; гу</w:t>
              <w:softHyphen/>
              <w:t>ашь, тонированн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 у тебя дома. Форма и украшение посуды. Лепка посуды из пластилина с росписью по белой грунтовке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декоративного строя в отражении предметов быта. Образы декоративно-прикладного искусства.  Ознакомление с произведениями народных художественных промыслов. Особая роль ритма в декоративно-приклад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и изобразить на бумаге сервиз из не</w:t>
              <w:softHyphen/>
              <w:t>скольких предметов (при этом обяза</w:t>
              <w:softHyphen/>
              <w:t>тельно подчеркнуть назначение посуды: для кого она, для какого случая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</w:t>
              <w:softHyphen/>
              <w:t>ашь, кисти, тонированн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ин платок. Создание эскиза платка для мам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вариантов росписи ткани на примере пла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</w:t>
              <w:softHyphen/>
              <w:t>рактер узора (растительный,  геометричес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ройку (композицию), украшение (характер декора), изображение (стилизацию) в процессе создания образа пл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ести опыт творчества и художественно-практические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</w:t>
              <w:softHyphen/>
              <w:t>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форм в природе как основа декоративных форм в прикладном искусстве. Передача настроения в творческой работе с помощью цвета,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а платка для мамы, девочки или бабушки (праз</w:t>
              <w:softHyphen/>
              <w:t>дничного или повседнев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акварель, кисти, белая и цветная бумага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4/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и в твоём доме. Повторяемость узора в обоях. Создание эскизов обоев или штор для комнаты, имеющей чёткое название (спальня, гостиная, детская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и декора в создании образа комн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е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вокруг нас сегодня. Красота и разнообразие предметов, выраженные средствами рисунка. Виды ритма. 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>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акварель, кисти; клише, бумага или тка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5/5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и книжки. Разработка детской книжки-игрушки с иллюстрациям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элементы оформления книги (обложка, иллюстрации, буквиц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ллектив</w:t>
              <w:softHyphen/>
              <w:t>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рисунка в искусстве: основная и вспомогательная. Восприятие и эмоциональная оценка шедевров искусств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етской книж</w:t>
              <w:softHyphen/>
              <w:t>ки-игрушки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 (сокращение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к сказке или конструирование обложки для книжки-игрушки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или мелки, бе</w:t>
              <w:softHyphen/>
              <w:t>лая или цветная бумага, ножницы (для учащихся); степлер  (для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7/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ая открытка . Создание эскиза открытки, изображение на ней, как выражение доброго пожела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выполнения лаконичного выразительного изображе</w:t>
              <w:softHyphen/>
              <w:t>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редств художественной выразительности в соответствии с поставленными задачами. Художественное 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а открытки или декоративной закладки (возможно исполнение в технике граттажа, гравю</w:t>
              <w:softHyphen/>
              <w:t>ры наклейками или графической моно</w:t>
              <w:softHyphen/>
              <w:t>типии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ая бумага маленького формата, графические мате</w:t>
              <w:softHyphen/>
              <w:t>риалы по выбору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8/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художник в нашем доме (обобщение тем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беседа, обучающая игра, выставка и обсуждение детских работ за период четверт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ворческой обучаю</w:t>
              <w:softHyphen/>
              <w:t>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и 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верстников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художественных материалов и средств для создания проектов красивых, удобных и выразительных предметов быта, видов транспорта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GulimChe" w:cs="Times New Roman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Искусство на улицах твоего города (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9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 архитектуры- наследие ве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и изображение одного из архитектурных памятников сво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рхитектурного образа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архитектуры. Искусство вокруг нас сегодня. Передача настроения в творческой работе с помощью линий, пространства,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изучение и изображение одного из архитектурных памятников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восковые мелки или</w:t>
              <w:br/>
              <w:t>гуашь, кисти, тонированная или бел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0/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и, скверы, бульв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грового парка из бумаги (коллективная работа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и вос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арка в технике коллажа, гуаши или выстраивая объем</w:t>
              <w:softHyphen/>
              <w:t>но-пространственную композицию из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вокруг нас сегодня. Овладение основами художественной грамоты: композиция, 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изображение парка, скве</w:t>
              <w:softHyphen/>
              <w:t>ра (возможен коллаж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</w:rPr>
              <w:t>построение игрового парка из бумаги (коллективная работа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цветная и белая бума</w:t>
              <w:softHyphen/>
              <w:t>га, гуашь или восковые мелки, ножни</w:t>
              <w:softHyphen/>
              <w:t>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1/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урные ограды. Создание проекта ажурной решётки или ворот – вырезание из сложенной цветной бумаг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ринимать, сравнивать, да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ую оценку чугунным оградам в Санкт-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Братьев-Мастеров при создании ажурных огр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нтазировать, 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эскиз) ажурной решетки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оформление парков и зданий. Создание моделей предметов бытового окружения человека. Овладение навыками бумагопл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создание проекта ажурной решетки или ворот — вырезание из цветной бумаги, сложенной гармошкой (решетки и ворота могут быть вклеены в композицию на тему «Парки, скверы, бульвары»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цветная бумага, нож</w:t>
              <w:softHyphen/>
              <w:t>ни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ари на улицах и в парках. Графическое изображение фонар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нные фонари Москвы, Санкт-Петербурга и других город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ы и укра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и разного эмоционального зву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ычные фонари, используя графические средства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графическое изображение или конструирование формы фонаря из бумаги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тушь, палочка или бе</w:t>
              <w:softHyphen/>
              <w:t>лая и цветная бумага, ножни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ины на улицах. Создание проекта оформления витрины любого магазина (по выбору детей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художника и Братьев-Мастеров по созданию витри</w:t>
              <w:softHyphen/>
              <w:t>ны как украшения улицы города и своеобразной рекламы тов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художественного оформления витрины с профи</w:t>
              <w:softHyphen/>
              <w:t>лем магаз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нтазировать, 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оформления витрины магаз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художественного творчества: художник и зритель. Красота и разнообразие зданий, выраженные средствами рису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оекта оформления витрины любого магазина (по выбору детей). При дополнительном времени дети могут сделать объемные макеты (по группам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и цветная бума</w:t>
              <w:softHyphen/>
              <w:t>га, ножницы, 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4/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в городе. Создание образов фантастических машин (наземных. водных, воздушных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Уметь видеть 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 облике маш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Характеризовать, сравнивать, 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ные формы автомобилей и их укра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идеть, 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вязь природных форм с инженер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струкциями и образным решением различных видов тран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Фантазировать, 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разы фантастических ма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брести новые нав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конструировании из бумаг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художественных материалов и средств для создания проектов красивых, удобных и выразительных видов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, нарисовать или построить из бумаги образы фантастических машин (наземных, водных, воздушных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материа</w:t>
              <w:softHyphen/>
              <w:t>лы, белая и цветная бумага, ножни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5/7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делал художник на улицах моего города (обобщение темы). Создание коллективного панно «Наш город (село)» в технике коллажа, аппликации. Проверочная работа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уметь объясня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занимательной образовательной игре в качестве экскурсов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едставлений о роли и значении художника в создании об</w:t>
              <w:softHyphen/>
              <w:t>лика современ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ллективных панно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ективного панно «Наш город (село)» в технике коллажа, аппликации (панорама улицы из нескольких склеенных в полосу ри</w:t>
              <w:softHyphen/>
              <w:t>сунков, с включением в них ажурных оград, фонарей, транспорта, дополнен</w:t>
              <w:softHyphen/>
              <w:t>ных фигурками люд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Художник и зрелище 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в цирке. Выполнение рисунка на тему циркового представлен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ься 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богатстве и разнообразии художественной культуры. Роль художника в цир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 или аппликации на тему циркового представления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, гуашь, кисти, цветная бумага, ножни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8/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ки. Конструирование выразительных и острохарактерных масок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аски в театре и на празд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и острохарактерные маски к театрально</w:t>
              <w:softHyphen/>
              <w:t>му представлению или празднику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искусстве разных народов. Передача настроения в творческой работе с помощью цвета.  Маска как образ персон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выразительных и острохарактерных масок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ножницы, 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0/4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1/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кукол. Создание куклы к кукольному спектаклю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ных ви</w:t>
              <w:softHyphen/>
              <w:t>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 xml:space="preserve">жу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у для игры в кукольный спектакль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щность искусства: художественный образ, его условность, передача общего через единичное. Образ человека в традицио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создание куклы к куколь</w:t>
              <w:softHyphen/>
              <w:t>ному спектаклю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пластилин, бумага, ножницы, клей, куски ткани, нитки, мелкие пугов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иша и плакат. Создание эскиза-афиши к спектаклю или цирковому представлению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фишах-плакатах изображение, украшение и построй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творчески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би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е единство изображений и текстов в плакате, афише. Шрифт и его образн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нтраста в композиции. Композиционный цен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а плаката афиши к спектаклю или цирковому представлению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клей, цветная бумага большого форм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3/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 в театре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GulimChe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 в драмтеатр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, элементы театрально-сценического ми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еатрального художника в создании спектак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оздания объемно-пространственной компози</w:t>
              <w:softHyphen/>
              <w:t>ци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деятельности различных художественных техник и материалов. Выбор и применение выразительных средств для реализации собственного замысла в художественном констру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театр на столе — создание картонного макета и персонажей сказ</w:t>
              <w:softHyphen/>
              <w:t>ки для игры в спектакль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</w:rPr>
              <w:t>картонная коробка, разноцветная бумага, краски, клей, нож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4/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 Выполнение рисунка, украшения к празднику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нта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исунке проект оформ</w:t>
              <w:softHyphen/>
              <w:t>ления праздник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приёмы композиции на плоскости. Главное и второстепенное в композиции. Передача настроения с помощью композиции, цвета,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 про</w:t>
              <w:softHyphen/>
              <w:t>екта оформления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исунка «Праздник в городе (селе)»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, гуашь, кисти, цветн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карнавал. Обобщение тем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аздничного оформления для организаци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 школьным и домашним празд</w:t>
              <w:softHyphen/>
              <w:t>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ллектив</w:t>
              <w:softHyphen/>
              <w:t>ного художественного творчеств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ставление о роли изобразительных (пластических) искусств в жизни человека. Участие в обсуждении содержания и выразительных средств произведений ИЗО, выражение своего отношения к произведению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sz w:val="24"/>
                <w:szCs w:val="24"/>
              </w:rPr>
              <w:t>Художник и музей 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6/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 в жизни города. Изображение музейного интерьера с фигурами зрителей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музеи Москвы, Санкт-Петербурга, других городов — хранители великих произведений миро</w:t>
              <w:softHyphen/>
              <w:t>вого и рус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в жизни города и всей стра</w:t>
              <w:softHyphen/>
              <w:t>ны. Разнообразие музеев (художествен</w:t>
              <w:softHyphen/>
              <w:t>ные, литературные, исторические му</w:t>
              <w:softHyphen/>
              <w:t xml:space="preserve">зеи; музей игрушек, музей космоса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ника в создании экспозиции музея (создание музейной экспо</w:t>
              <w:softHyphen/>
              <w:t>зиции и особой атмосферы музе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>тельных искусств им. А. 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(выставочные залы) род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и т.д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учителя и бес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7/2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 – особый мир. Картина-пейзаж. Изображение пейзажа по представлению с ярко выраженным настроением: радостный и праздничный, мрачный и тоскливый, нежный и певучий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-пейзаж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крупнейших русских художников-пейзаж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по представлению с ярко выраженным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ение в пейзаже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, создаваемые художника</w:t>
              <w:softHyphen/>
              <w:t>ми. Где и зачем мы встречаемся с кар</w:t>
              <w:softHyphen/>
              <w:t>т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спитывать в себе зритель</w:t>
              <w:softHyphen/>
              <w:t>ски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картине. Роль рамы для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— изображение природы, жанр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картины-пейзажи И.Левитана, А.Саврасова, Ф.Василь</w:t>
              <w:softHyphen/>
              <w:t>ева, Н. Рериха, А. Куинджи, В. Бакше-ева, В. Ван Гога, К. Коро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мотреть картину-пейзаж. Образ Родины в картинах-пейза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в пейзаже настроения, состояния души. Роль цвета как выра</w:t>
              <w:softHyphen/>
              <w:t>зительного средства в пейза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ейзажа по представлению с ярко выраженным настроением (радостный или грустный, мрачный или нежный, певучий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 или пас</w:t>
              <w:softHyphen/>
              <w:t>тель, белая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29/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-натюрморт. Жанр натюрморта. Изображение натюрморта по представлению с выраженным настроением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у-натюрморт как своеобразный рассказ о человеке — хозяине вещей, о времени, в котором он живет, его интере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по пред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е и композиционны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нескольких художни</w:t>
              <w:softHyphen/>
              <w:t>ков, работавших в жанре натюрм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 натюрморта: предметный мир в изобразительном искус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как рассказ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настроения в натюрм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русские и западноевропейские художники, работавшие в жан</w:t>
              <w:softHyphen/>
              <w:t>ре натюрморта (Ж.-Б. Шарден, К. Пет-ров-Водкин, П. Кончаловский, М. Сарь-ян, П.Кузнецов, В. Стожаров, В.Ван Гог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едметов в пространстве картины. Роль цвета в натюрморте. Цвет как выразительное средство в картине-натюрм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достного, праздничного или тихого, грустного натюр</w:t>
              <w:softHyphen/>
              <w:t>морта (изображение натюрморта по представлению с выражением настрое</w:t>
              <w:softHyphen/>
              <w:t>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0/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а-портрет. Создание портрета кого-либо из дорогих, хорошо знакомых людей или автопортрета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кого-либо из до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ртрета. Знаменитые   художники-портрет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 Рокотов, Д. Левицкий, В. Серов, И. Репин, В. Тропинин и другие; ху</w:t>
              <w:softHyphen/>
              <w:t>дожники эпохи Возрождения), их кар</w:t>
              <w:softHyphen/>
              <w:t>тины-портр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человека как изображение его характера, настроения, как проник</w:t>
              <w:softHyphen/>
              <w:t>новение в его внутренн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озы и значение окружающих предметов. Цвет в портрете, фон в порт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>руги) или автопортрета (по представле</w:t>
              <w:softHyphen/>
              <w:t>нию)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 или пас</w:t>
              <w:softHyphen/>
              <w:t>тель, акварель по рисунку восковыми мелками,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1/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исторические и бытовые. Изображение сцены из своей повседневной жизни , в семье, в школе, на улице. Изображение яркого общезначимого события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артинах исторического и бытового жан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, 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иболее понравившихся (любимых) картинах, об их сюжете и настро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на</w:t>
              <w:softHyphen/>
              <w:t>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у из своей повсе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 картинах событий из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больших историче</w:t>
              <w:softHyphen/>
              <w:t>ских событий, героев в картинах исто</w:t>
              <w:softHyphen/>
              <w:t>рическ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переживания повседнев</w:t>
              <w:softHyphen/>
              <w:t>ной жизни в картинах бытового жанра: изображение обычных жизненных сце</w:t>
              <w:softHyphen/>
              <w:t>нок из домашней жизни, историй, со</w:t>
              <w:softHyphen/>
              <w:t>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мотреть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цены из сво</w:t>
              <w:softHyphen/>
              <w:t>ей повседневной жизни в семье, в шко</w:t>
              <w:softHyphen/>
              <w:t>ле, на улице или изображение яркого общезначимого события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ель (гуашь) по рисунку восковыми мелками или гу</w:t>
              <w:softHyphen/>
              <w:t>ашь, кисти, бум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2/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ура в музее и на улице. Лепка фигуры человека или животного ( в движении) для парковой скульптуры. Музеи архитектуры. Изучение и изображение одного из архитектурных памятников своих мест (собора, церк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кульптурных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ных обра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кульптуры (скульптура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 человека или животного, передавая выразительную пластику дви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ужд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 относить</w:t>
              <w:softHyphen/>
              <w:t>ся к произведению скульптуры, объяс</w:t>
              <w:softHyphen/>
              <w:t>нять 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кульптурных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 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ных обра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кульптуры (скульптура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п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 человека или животного, передавая выразительную пластику движения.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 — объемное изображе</w:t>
              <w:softHyphen/>
              <w:t>ние, которое живет в реальном про</w:t>
              <w:softHyphen/>
              <w:t>странстве. Отличие скульптуры от живо</w:t>
              <w:softHyphen/>
              <w:t>писи и графики. Человек и животное — главные темы в искусстве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ыразительной пластики движений в скульптуре. Скульптура и окружающее е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 в музеях. Скульптурные памятники. Парковая 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использование разнообразных скульптурных материалов (камень, металл, дерево, гл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мотреть скульп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фигуры человека или животного (в движении) для пар</w:t>
              <w:softHyphen/>
              <w:t>ковой скульптуры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стеки, подставка из карт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3/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sz w:val="24"/>
                <w:szCs w:val="24"/>
              </w:rPr>
              <w:t>Проверочная итоговая работа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34/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ulim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выставка. Обобщение темы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и выстав</w:t>
              <w:softHyphen/>
              <w:t>ки детского художественного творчест</w:t>
              <w:softHyphen/>
              <w:t xml:space="preserve">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выставке дет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удожника в жиз</w:t>
              <w:softHyphen/>
              <w:t xml:space="preserve">ни каждого челове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Gulim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лучших детских работ за год (в качестве обобщения темы года «Искусство вокруг нас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ак событие и праздник общения. Роль художественных выста</w:t>
              <w:softHyphen/>
              <w:t>вок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выставке и праздник искусств со своим сценарием. Подведе</w:t>
              <w:softHyphen/>
              <w:t>ние итогов, ответ на вопрос: «Какова роль художника в жизни каждого чело</w:t>
              <w:softHyphen/>
              <w:t>века?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GulimChe" w:cs="Times New Roman"/>
                <w:b/>
                <w:b/>
                <w:sz w:val="28"/>
                <w:szCs w:val="28"/>
              </w:rPr>
            </w:pPr>
            <w:r>
              <w:rPr>
                <w:rFonts w:eastAsia="GulimChe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"/>
        <w:gridCol w:w="6300"/>
        <w:gridCol w:w="678"/>
        <w:gridCol w:w="5528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лендарно-тематическое планирование по изобразительному искусству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 Blac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Arial Black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Times New Roman" w:hAnsi="Times New Roman"/>
                <w:b/>
                <w:color w:val="000000"/>
                <w:sz w:val="24"/>
                <w:szCs w:val="24"/>
              </w:rPr>
              <w:t xml:space="preserve">КАЖДЫЙ НАРОД - ХУДОЖ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000000"/>
                <w:sz w:val="24"/>
                <w:szCs w:val="24"/>
              </w:rPr>
              <w:t xml:space="preserve">(ИЗОБРАЖЕНИЕ, УКРАШЕНИЕ, ПОСТРОЙКА В ТВОРЧЕСТВЕ НАРОДОВ ВСЕЙ ЗЕМЛИ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34 </w:t>
            </w:r>
            <w:r>
              <w:rPr>
                <w:rFonts w:cs="Arial Black" w:ascii="Times New Roman" w:hAnsi="Times New Roman"/>
                <w:b/>
                <w:color w:val="000000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художественных культур народов Земли и единство представлений народов о духовной кра</w:t>
              <w:softHyphen/>
              <w:t>сот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культур — богатство культуры человечества. Цельность каждой культуры — важнейший эле</w:t>
              <w:softHyphen/>
              <w:t>мент содержания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</w:t>
              <w:softHyphen/>
              <w:t>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</w:t>
              <w:softHyphen/>
              <w:t>му прошлому и в то же время интереса и уважения к иным культу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ки родного искусства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      <w:softHyphen/>
              <w:t>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иродных условий в характере традиционной культуры народа. Гармония жилья с природой. При</w:t>
              <w:softHyphen/>
              <w:t>родные материалы и их эстетика. Польза и красота в традиционных постройках. Дерево как традиционный материал. Деревня — деревян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традиционной сельской жизни в произведениях русских художников. Эстетика труда и празд</w:t>
              <w:softHyphen/>
              <w:t>не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ота природы родной земли. Роль искусства в понима</w:t>
              <w:softHyphen/>
              <w:t>нии красоты природы. Пейзаж родн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ироды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 Роль искусства в понима</w:t>
              <w:softHyphen/>
              <w:t>нии красоты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природы в разное время года и в течение дня. Красота разных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российской природы (пейзаж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оту природ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онный образ деревни и связь человека с окружающим миром природы. Образ традиционного русского до</w:t>
              <w:softHyphen/>
              <w:t>ма — 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 – 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образа традиционной деревни: коллективное панно.(2ч.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 образ деревни и связь человека с окружающим миром природы. Природные материалы для постройки, роль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иродных условий в характе</w:t>
              <w:softHyphen/>
              <w:t>ре традиционной культуры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радиционного русского до</w:t>
              <w:softHyphen/>
              <w:t>ма — избы. Воплощение в конструкции и декоре избы космогонических пред</w:t>
              <w:softHyphen/>
              <w:t>ставлений — представлений о порядке и устройств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збы и назначение ее частей. Единство красоты и пользы. Единство функциональных и духовных с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я избы и их значение. Магические представления как поэтические образ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иды изб. Традиции конструирования и декора избы в разных областя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сельских деревянных построек: избы, ворота, амбары, колодцы, избы и других построек традици</w:t>
              <w:softHyphen/>
              <w:t>онной деревни и т. д. Деревянная храмовая архи</w:t>
              <w:softHyphen/>
              <w:t>тектура. Красота русского деревянного зод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зображение избы или ее моделирование из бумаги (объем, полуобъем); 2)создание образа традиционной деревни: коллективное панно или объемная пространственная постройка из бумаги (с объединением ин</w:t>
              <w:softHyphen/>
              <w:t>дивидуально сделанных дета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; ножницы, резак, к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эстетичес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нструк</w:t>
              <w:softHyphen/>
              <w:t>ции русской избы и назначение ее от</w:t>
              <w:softHyphen/>
              <w:t>дель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ми или живописными средствами образ рус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из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</w:t>
              <w:softHyphen/>
              <w:t>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коллективной деятельнос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</w:tr>
      <w:tr>
        <w:trPr>
          <w:trHeight w:val="55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народа о красоте че</w:t>
              <w:softHyphen/>
              <w:t>ловека. Женский образ в народном кост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арода о красоте че</w:t>
              <w:softHyphen/>
              <w:t>ловека. Мужско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арода о красоте че</w:t>
              <w:softHyphen/>
              <w:t>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усского человека в произведениях художников (А. Венецианов, И. Аргунов, В. Суриков, В. Васнецов, В. Тропинин, 3. Серебрякова, Б. Кусто</w:t>
              <w:softHyphen/>
              <w:t>ди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руда в народной культуре. Воспевание труда в произведениях рус</w:t>
              <w:softHyphen/>
              <w:t>ски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енских и мужских образов в народных костю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 по типу народных тряпичных или лепны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цен тру</w:t>
              <w:softHyphen/>
              <w:t>да из крестьян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, клей, ножниц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  пред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ях национального образа мужской и женской крас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русского народ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человека в произведения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е и мужские народные образы (портр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ы труда из крестьянской жизни.</w:t>
            </w:r>
          </w:p>
        </w:tc>
      </w:tr>
      <w:tr>
        <w:trPr>
          <w:trHeight w:val="110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7 -8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здник — народный образ радос</w:t>
              <w:softHyphen/>
              <w:t>ти и счастлив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коллективного панно на тему народного праздника. (2ч.)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— народный образ радос</w:t>
              <w:softHyphen/>
              <w:t>ти и счастлив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радиционных народных празд</w:t>
              <w:softHyphen/>
              <w:t>ников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е праздники: осенний праздник урожая, ярмарка; народные гулянья, связанные с приходом весны или концом страд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народного праздника в изоб</w:t>
              <w:softHyphen/>
              <w:t>разительном искусстве (Б. Кустодиев, К. Юон, Ф. Малявин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</w:t>
              <w:softHyphen/>
              <w:t>лективной работы, которая велась в течение несколь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листы бумаги (или обо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мпо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элементарными основам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ие города нашей зем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неповторимость архитектурных ансамблей Древней Руси. Конструктивные особенности русско</w:t>
              <w:softHyphen/>
      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характер и архитектурное своеобразие древних русских городов (Новгород, Псков, Владимир, Суз</w:t>
              <w:softHyphen/>
      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и композиционное мышление, чувство пропорций, соотношения частей при формирова</w:t>
              <w:softHyphen/>
              <w:t>нии образа.</w:t>
            </w:r>
          </w:p>
        </w:tc>
      </w:tr>
      <w:tr>
        <w:trPr>
          <w:trHeight w:val="268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 древнего русского города. Роль пропорций Понятия «вертикаль» и «горизонталь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опорций в формировании конструктивного образа города. Понятия «вертикаль» и «горизонталь». Их образн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артинами русских художников (А.Васнецова, И.Билибин, Н.Рерих, С.Рябушкин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древнерус</w:t>
              <w:softHyphen/>
              <w:t>ского города (конструирование из бума</w:t>
              <w:softHyphen/>
              <w:t>ги или лепка крепостных стен и баш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й образ города-креп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, ножницы, клей или пластилин, стеки; графические ма</w:t>
              <w:softHyphen/>
              <w:t>териалы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значение древнерусск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пропорций в архитектур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е значе</w:t>
              <w:softHyphen/>
              <w:t>ние вертикалей и горизонталей в орга</w:t>
              <w:softHyphen/>
              <w:t>низации городск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художников, изображающие древнерусски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древнерус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древнерусской храмовой архитектуры.</w:t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ор — архитектурный и смысловой центр города. Соотношение пропорций и ритм объемов в организаци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ы — святыни города, воплощение красоты, могущества и силы го</w:t>
              <w:softHyphen/>
              <w:t>сударства. Собор — архитектурный и смысловой центр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символика древне</w:t>
              <w:softHyphen/>
              <w:t>русского каменного храма, смысловое значение его частей. Постройка, украшение и изображение в здании храма. Соотношение пропорций и ритм объемов в организации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ли постройка макета здания древнерусского каменного храма (для макета гор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ра</w:t>
              <w:softHyphen/>
              <w:t>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стеки или бумага, коробки, ножницы, клей; гуашь, кисти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ать пред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струкции здания древнерусского камен</w:t>
              <w:softHyphen/>
              <w:t>ного хр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опорций и ритма в архитектуре древних со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ий храм (лепка или постройка макета здания; изобразитель</w:t>
              <w:softHyphen/>
              <w:t>ное реш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внутреннего простран</w:t>
              <w:softHyphen/>
              <w:t>ства города. Единство конструк</w:t>
              <w:softHyphen/>
              <w:t>ции и декора. Изображение древнерусского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простран</w:t>
              <w:softHyphen/>
              <w:t>ства города. Кремль, торг, посад — ос</w:t>
              <w:softHyphen/>
              <w:t>новные структурные части города. Раз</w:t>
              <w:softHyphen/>
              <w:t>мещение и характер жилых построек, их соответствие сельскому деревянному дому с усадьбой. Монастыри как произ</w:t>
              <w:softHyphen/>
              <w:t>ведения архитектуры и их роль в жиз</w:t>
              <w:softHyphen/>
              <w:t>ни древн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древнерусских городов, со</w:t>
              <w:softHyphen/>
              <w:t>ответствие их одежды архитектурно-предметной среде. Единство конструк</w:t>
              <w:softHyphen/>
              <w:t>ции и дек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жилого на</w:t>
              <w:softHyphen/>
              <w:t>полнения города, завершение постройки макета города (коллективн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древнерусского города (внешний или внутренний вид гор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, коробки, нож</w:t>
              <w:softHyphen/>
              <w:t>ницы, клей; тушь, палочка или гуашь, кисти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трук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ное жизнью людей пространство древнерус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есова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ей свое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раз жизни людей древнерусск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ритмической организации листа, изображ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 людей древнерусского города; князь и его дружина, торговый люд. Одежда и оружие воинов: их фор</w:t>
              <w:softHyphen/>
              <w:t>ма и красота. Цвет в одежде, символи</w:t>
              <w:softHyphen/>
              <w:t>ческие значения орн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ритмической организации листа, изображ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древнерусских воинов, княжеской друж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и кисти или мелки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худож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их воинов  (князя и его дружин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зображе</w:t>
              <w:softHyphen/>
              <w:t>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ий характер и архитектурное своеобразие разных городов. Беседа-путешествие — зна</w:t>
              <w:softHyphen/>
              <w:t>комство с исторической архитектуро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характер и архитектурное своеобразие разных городов. Старинный архитектурный образ Новгорода, Пско</w:t>
              <w:softHyphen/>
              <w:t>ва, Владимира, Суздаля (или других тер</w:t>
              <w:softHyphen/>
              <w:t>риториально близких городов). Архи</w:t>
              <w:softHyphen/>
              <w:t>тектурная среда и памятники древнего зодчества Мос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й облик города, сформированный историей и характером деятель</w:t>
              <w:softHyphen/>
              <w:t>ности жителей. Расположение города, архитектура знаменитых со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-памятники в Москве: Покровский собор (храм Василия Блажен</w:t>
              <w:softHyphen/>
              <w:t>ного) на Красной площади, каменная шатровая церковь Вознесения в Коло</w:t>
              <w:softHyphen/>
              <w:t>менском. Памятники архитектуры в дру</w:t>
              <w:softHyphen/>
              <w:t>гих горо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утешествие — зна</w:t>
              <w:softHyphen/>
              <w:t>комство с исторической архитектурой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ое или графическое изображение древнерусского города (это особенно уместно, ес</w:t>
              <w:softHyphen/>
              <w:t>ли на предыдущих уроках дети занима</w:t>
              <w:softHyphen/>
              <w:t>лись построй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 или мелки, монотипия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и переж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городов, сохранив</w:t>
              <w:softHyphen/>
              <w:t>ших исторический облик, — свидетелей нашей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 к архи</w:t>
              <w:softHyphen/>
              <w:t>тектурным и историческим ансамблям древне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архи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древнерусского го</w:t>
              <w:softHyphen/>
              <w:t>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гатое украшение городских построек. Их внутреннее убранство. Изображение интерьера теремных па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изменение назначения горо</w:t>
              <w:softHyphen/>
              <w:t>дов — торговых и ремесленных цент</w:t>
              <w:softHyphen/>
              <w:t>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природной красоты в ор</w:t>
              <w:softHyphen/>
              <w:t>наментах (преобладание растительных мотивов). Сказочность и цветовое бо</w:t>
              <w:softHyphen/>
              <w:t>гатство укра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нтерьера теремных пал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бумаги для пан</w:t>
              <w:softHyphen/>
              <w:t>но (бумага тонированная или цветная), гуашь, кисти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декора городских архитектурных по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 в изображ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ик в интерьере царских или  княжеских палат. Стилистическое единство костюмов людей и облика архитектуры, убранства помещений. 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остройки, украшения и изображения в создании образа древнерус</w:t>
              <w:softHyphen/>
              <w:t>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 интерьере царских или княжеских палат: изображение участни</w:t>
              <w:softHyphen/>
              <w:t>ков пира (бояре, боярыни, музыканты, царские стрельцы, прислужники); ков</w:t>
              <w:softHyphen/>
              <w:t>ши и другая посуда на праздничных столах. Длиннополая боярская одежда с травяными уз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е единство костюмов людей и облика архитектуры, убранства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таринной архитектуры для современ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аздничного панно «Пир в теремных палатах» как обобщенного образа народной культуры (изображение и вклеивание персонажей, предметов; апплик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зображения пира (гуаш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, ножницы, клей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игурные компо</w:t>
              <w:softHyphen/>
              <w:t>зиции в коллективных п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создания обще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народ — художник (10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      <w:softHyphen/>
              <w:t>строек и предметов традиционного б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в предметном мире, костюме, укладе жизни представлений о красоте и устройстве мира. Ху</w:t>
              <w:softHyphen/>
              <w:t>дожественная культура — это пространственно-предметный мир, в котором выражается душа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</w:t>
              <w:softHyphen/>
              <w:t>пониманию.</w:t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зображения, украше</w:t>
              <w:softHyphen/>
              <w:t>ния и постройки в искусстве Японии. Изображени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понок в кимоно, передача характерных черт ли</w:t>
              <w:softHyphen/>
              <w:t>ца, прически, волнообразного движе</w:t>
              <w:softHyphen/>
              <w:t>ни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Японии очень целостна, экзотична и в то же время вписана в современ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поклонение природе в япон</w:t>
              <w:softHyphen/>
              <w:t>ской культуре. Умение видеть бесцен</w:t>
              <w:softHyphen/>
              <w:t>ную красоту каждого маленького момен</w:t>
              <w:softHyphen/>
              <w:t>та жизни, внимание к красоте деталей, их многозначность и символический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е рисунки-свитки. Искусство калли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е сады. Традиции любования, созерцания природной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остройки. Легкие сквозные конструкции построек с передвижными ширмами, отвечающие потребности быть в постоянном контакте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-пагода. Изящная конструкция пагоды, напоминающая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енской красоты — изящные ломкие линии, изобразительный орна</w:t>
              <w:softHyphen/>
              <w:t>мент росписи японского платья-кимо</w:t>
              <w:softHyphen/>
              <w:t>но, отсутствие интереса к индивидуаль</w:t>
              <w:softHyphen/>
              <w:t>ности лица. Графичность, хрупкость и ритмическая асимметрия — характерные особенности япон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раздники: «Праздник цветения вишни-сакуры», «Праз</w:t>
              <w:softHyphen/>
              <w:t>дник хризантем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зображения, украше</w:t>
              <w:softHyphen/>
              <w:t>ния и постройки в искусстве Япо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ироды через характерные де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ы мягкой (можно оберточной) бумаги, обрезанные как свиток, акварель (или жидко взятая гу</w:t>
              <w:softHyphen/>
              <w:t>ашь), тушь, мягкая ки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японок в кимоно, передача характерных черт ли</w:t>
              <w:softHyphen/>
              <w:t>ца, прически, волнообразного движе</w:t>
              <w:softHyphen/>
              <w:t>ния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ариант зад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 объеме или полуобъеме бумажной куклы в кимо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ективного панно «Праздник цветения вишни-саку</w:t>
              <w:softHyphen/>
              <w:t>ры» или «Праздник хризантем» (плос</w:t>
              <w:softHyphen/>
              <w:t>костной или пространственный коллаж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листы бумаги, гуашь или акварель, пастель, каран</w:t>
              <w:softHyphen/>
              <w:t>даши, ножницы, клей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ести зн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инте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ной и необычной художественн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образ в национальной одежде в традициях япон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 новые навы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 новые ум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 с выразительными средствами ху</w:t>
              <w:softHyphen/>
              <w:t>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эстетические представления о поэтической красоте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8.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традиции в культуре народов степей. Образ степного мира в конструкции юр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природы нашей планеты и способность человека жить в са</w:t>
              <w:softHyphen/>
              <w:t>мых разных природных условиях.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в горах. Растущие вверх каменные постройки с плоскими кры</w:t>
              <w:softHyphen/>
              <w:t>шами. Крепостной характер поселений. Традиции, род занятий людей; костюм и орн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традиции в культуре народов степей. Юрта как произ</w:t>
              <w:softHyphen/>
              <w:t>ведение архитектуры. Образ степного мира в конструкции юрты. Утварь и ко</w:t>
              <w:softHyphen/>
              <w:t>жаная посуда. Орнамент и его значе</w:t>
              <w:softHyphen/>
              <w:t>ние; природные мотивы орнамента, его связь с разнотравным ковром сте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изни в степи и красоты пустых пространств (раз</w:t>
              <w:softHyphen/>
              <w:t>витие живописных навы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</w:tr>
      <w:tr>
        <w:trPr>
          <w:trHeight w:val="395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9.4 - 20.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льный характер культуры в городах пустыни. Создание образа древнего среднеазиатского города (аппликация на цветной бумаг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в пустыне. Мощные портально-купольные постройки с толстыми стенами из глины, их сходство со ста</w:t>
              <w:softHyphen/>
              <w:t>ном кочевников. Глина — главный строительный материал. Крепостные ст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ечети: купол, торжественно украшенный огромный вход — пор</w:t>
              <w:softHyphen/>
              <w:t>тал. Минареты. Мавзол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льный характер культуры. Лазурные узорчатые изразцы. Сплошная вязь орнаментов и ограничения на изображе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ь — самое многолюдное мест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раза древнего среднеазиатского города (аппликация на цветной бумаге или макет основных архитектурных постро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, мелки, ножницы, клей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.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значение искусства Древней Греции для культуры Европы и России. Изображение греческих хра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остроения человеческого тела — «архитектура» тела, воспетая гре</w:t>
              <w:softHyphen/>
              <w:t>ками. Изображение фигур олимпийских спортсмен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реческой природы. Мифоло</w:t>
              <w:softHyphen/>
              <w:t>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греческий храм и его соразмерность, гармония с природой. Храм как совершенное произведение разума человека и украшение пейзажа. Кон</w:t>
              <w:softHyphen/>
              <w:t>струкция храма. Древнегреческий ордер и его типы. Афинский Акрополь — главный памятник греческой культуры. Гармоническое согласие всех видов ис</w:t>
              <w:softHyphen/>
              <w:t>кусств в едином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в греческом понимании красоты мира. Роль пропор</w:t>
              <w:softHyphen/>
              <w:t>ций в образе постр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построения человеческого тела — «архитектура» тела, воспетая гре</w:t>
              <w:softHyphen/>
              <w:t>ками. Скульптура. Восхищение гармо</w:t>
              <w:softHyphen/>
              <w:t>ничным человеком — особенность ми</w:t>
              <w:softHyphen/>
              <w:t>ропо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реческой вазописи. Рас</w:t>
              <w:softHyphen/>
              <w:t>сказ о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: Олимпийские игры, праздник Великих Панафиней. Особенности изображения, украше</w:t>
              <w:softHyphen/>
              <w:t>ния и постройки в искусстве древних гре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греческих храмов (полуобъемные или плоские ап</w:t>
              <w:softHyphen/>
              <w:t>пликации) для панно или объемное моделирование из бумаги; изображение фигур олимпийских спортсменов и участников праздничного шествия; соз</w:t>
              <w:softHyphen/>
              <w:t>дание коллективного панно «Древне</w:t>
              <w:softHyphen/>
              <w:t>греческий праздник» (пейзаж, храмовые постройки, праздничное шествие или Олимпийские иг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, ножницы, клей; гуашь, кисти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искусства Древней Греци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тлич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характери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х спорт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е панно на тему древнегреческ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.8 – 24.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отических городов средневе</w:t>
              <w:softHyphen/>
              <w:t>ковой Европы. работа над пан</w:t>
              <w:softHyphen/>
              <w:t>но «Площадь средневекового города» с подготови</w:t>
              <w:softHyphen/>
              <w:t>тельными этапами изучения архитекту</w:t>
              <w:softHyphen/>
              <w:t>ры, одежды человека и его окружения (предметный 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отических городов средневе</w:t>
              <w:softHyphen/>
              <w:t>ковой Европы. Узкие улицы и сплош</w:t>
              <w:softHyphen/>
              <w:t>ные фасады камен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отического храма. Его вели</w:t>
              <w:softHyphen/>
              <w:t>чие и устремленность вверх. Готиче</w:t>
              <w:softHyphen/>
              <w:t>ские витражи и производимое ими впе</w:t>
              <w:softHyphen/>
              <w:t>чатление. Портал храма. Средневековая скульп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а и центральная площадь го</w:t>
              <w:softHyphen/>
              <w:t>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толпа, сословное разделение людей. Ремесленные цеха, их эмб</w:t>
              <w:softHyphen/>
              <w:t>лемы и одежды. Средневековые готи</w:t>
              <w:softHyphen/>
              <w:t>ческие костюмы, их вертикальные ли</w:t>
              <w:softHyphen/>
              <w:t>нии, удлиненные пропор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форм костюма и архитектуры, общее в их конструкции и укра</w:t>
              <w:softHyphen/>
              <w:t>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ая работа над пан</w:t>
              <w:softHyphen/>
              <w:t>но «Площадь средневекового города» (или «Праздник цехов ремесленников на городской площади») с подготови</w:t>
              <w:softHyphen/>
              <w:t>тельными этапами изучения архитекту</w:t>
              <w:softHyphen/>
              <w:t>ры, одежды человека и его окружения (предметный ми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и тонированная бумага, гуашь, кисти (или пастель), ножницы, клей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а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конструирования из бумаги (фасад хра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изображения человека в условиях новой образной си</w:t>
              <w:softHyphen/>
              <w:t>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и беседа на тему «Каждый народ — худо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культуры мира — это пространственно-предметный мир, в котором выражается душа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собенностей природы на характер традиционных построек, гармонию жилья с природой, образ красо</w:t>
              <w:softHyphen/>
              <w:t>ты человека, народные праздники (образ благополучия, красоты, счастья в пред</w:t>
              <w:softHyphen/>
              <w:t>ставлении этого нар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и беседа на тему «Каждый народ — худож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разности творческой работы в разных культ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ность каждой культуры, естественную взаимосвязь ее про</w:t>
              <w:softHyphen/>
              <w:t>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огатстве и многообразии художественных культур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ради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красное то, что человечество столь богато разными художественными культурами.</w:t>
            </w:r>
          </w:p>
        </w:tc>
      </w:tr>
      <w:tr>
        <w:trPr>
          <w:trHeight w:val="128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 объединяет народы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      <w:softHyphen/>
              <w:t>ние к старшим, защита Отечества, способность сопереживать людям, способность утверждать доб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</w:t>
              <w:softHyphen/>
              <w:t>ва — творчество зрителя, влияющее на его внутренний мир и представления о жизни.</w:t>
            </w:r>
          </w:p>
        </w:tc>
      </w:tr>
      <w:tr>
        <w:trPr>
          <w:trHeight w:val="98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6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роизведения искусства на  тему материнства: образ Богоматери в русском и западноевропейском ис</w:t>
              <w:softHyphen/>
              <w:t>кусстве, тема материнства в искусстве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7.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(по пред</w:t>
              <w:softHyphen/>
              <w:t>ставлению) матери и дитя, их единства, ласки, т. е. отношени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скусстве всех народов есть тема воспевания материнства — матери, даю</w:t>
              <w:softHyphen/>
              <w:t>щей жизнь. Тема материнства — вечная тема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произведения искусства на на тему материнства: образ Богоматери в русском и западноевропейском ис</w:t>
              <w:softHyphen/>
              <w:t>кусстве, тема материнства в искусстве X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творческого вос</w:t>
              <w:softHyphen/>
              <w:t>приятия произведений искусства и на</w:t>
              <w:softHyphen/>
              <w:t>выков композиционн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(по пред</w:t>
              <w:softHyphen/>
              <w:t>ставлению) матери и дитя, их единства, ласки, т. е. отношени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 или пас</w:t>
              <w:softHyphen/>
              <w:t>тель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и приводить примеры произведений искусств, выражающих красоту матери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о своих впечатлениях от общения с произведениями искус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композицион</w:t>
              <w:softHyphen/>
              <w:t>н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8.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к старости в тради</w:t>
              <w:softHyphen/>
              <w:t>циях художественной культуры разных народов. Изображение любимого по</w:t>
              <w:softHyphen/>
              <w:t>жилого человека, передача стремления выразить его внутренн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внешняя и красота внутренняя, выражающая богатство духов</w:t>
              <w:softHyphen/>
              <w:t>ной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связи поколений, мудрости доброты. Уважение к старости в тради</w:t>
              <w:softHyphen/>
              <w:t xml:space="preserve">циях художественной культуры разных нар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мудрости старости в произведениях искусства (портреты Рембрандта, автопортреты Леонардо да Вин</w:t>
              <w:softHyphen/>
              <w:t>чи, Эль Греко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любимого по</w:t>
              <w:softHyphen/>
              <w:t>жилого человека, передача стремления выразить его внутренний м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или мелки, пас</w:t>
              <w:softHyphen/>
              <w:t>тель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9.4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лужит единению людей в преодолении бед и трудностей. Создание рисунка с драматическим сюжетом (больное животное, погибшее де</w:t>
              <w:softHyphen/>
              <w:t>рево и т. 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разных народов несет в себе опыт сострадания, сочувствия, вы</w:t>
              <w:softHyphen/>
              <w:t>зывает сопереживание зрителя. Искус</w:t>
              <w:softHyphen/>
              <w:t>ство воздействует на наши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ечали и страдания в искусстве. Через искусство художник выражает свое сочувствие страдающим, учит сопереживать чужому горю, чужо</w:t>
              <w:softHyphen/>
              <w:t>му стр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служит единению людей в преодолении бед и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 с драматическим сюжетом, придуманным авто</w:t>
              <w:softHyphen/>
              <w:t>ром (больное животное, погибшее де</w:t>
              <w:softHyphen/>
              <w:t>рево и т. 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 (черная или белая), кисти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бъяснять, рассужд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моционально отклика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</w:t>
              <w:softHyphen/>
              <w:t>разы страдания в произведениях искусства, пробуждающих чувства печали и учас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мостоятельной творческой работе драматический сю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0.5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ая тема в искусстве раз</w:t>
              <w:softHyphen/>
              <w:t>ных народов. Памятники героям. Монументы славы. Лепка эскиза памятника ге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ароды имеют своих героев-за</w:t>
              <w:softHyphen/>
              <w:t>щитников и воспевают их в своем ис</w:t>
              <w:softHyphen/>
              <w:t>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орьбе за свободу, справедливость все народы видят проявление ду</w:t>
              <w:softHyphen/>
              <w:t>ховной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ая тема в искусстве раз</w:t>
              <w:softHyphen/>
              <w:t>ных народов. Памятники героям. Монументы с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эскиза памятника ге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стеки, дощечк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амятников героям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1.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етства, юности в изобразительном искусстве. Примеры произведений, изображаю</w:t>
              <w:softHyphen/>
              <w:t>щих юность в русском и европейск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.7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етства, юности в изобразительном искусстве. Изображение радости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.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провероч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етства, юности в изобразительн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скусстве всех народов присутст</w:t>
              <w:softHyphen/>
              <w:t>вуют мечта, надежда на светлое будущее, радость молодости и любовь к своим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оизведений, изображаю</w:t>
              <w:softHyphen/>
              <w:t>щих юность в русском и европейском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радости детства, мечты о счастье, подвигах, путе</w:t>
              <w:softHyphen/>
              <w:t>шествиях, откры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ашь, кисти или мел</w:t>
              <w:softHyphen/>
              <w:t>ки, бумага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навыки изображения и поэтического виде</w:t>
              <w:softHyphen/>
              <w:t>ни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выставка творческих работ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ые темы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произведений станкового искусства —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скусства в жизни человека. Многообразие образов красоты и единство нравственных ценностей в произве</w:t>
              <w:softHyphen/>
              <w:t>дениях искусства разных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помогает людям понимать себя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выставка творческих работ. Творческий отчет для родителей, учи</w:t>
              <w:softHyphen/>
              <w:t>телей. Обсуждение своих работ и работ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обенностях ху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суждении выстав</w:t>
              <w:softHyphen/>
              <w:t>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entury Gothic" w:hAnsi="Century Gothic" w:cs="Century Gothic"/>
      <w:sz w:val="24"/>
      <w:szCs w:val="24"/>
      <w:lang w:val="ru-RU" w:bidi="ar-SA"/>
    </w:rPr>
  </w:style>
  <w:style w:type="character" w:styleId="2">
    <w:name w:val=" Знак Знак2"/>
    <w:qFormat/>
    <w:rPr>
      <w:rFonts w:ascii="Century Gothic" w:hAnsi="Century Gothic" w:cs="Century Gothic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3">
    <w:name w:val="А_основной Знак"/>
    <w:qFormat/>
    <w:rPr>
      <w:rFonts w:ascii="Arial" w:hAnsi="Arial" w:cs="Arial"/>
      <w:sz w:val="28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Century Gothic" w:hAnsi="Century Gothic" w:cs="Century Gothic"/>
      <w:sz w:val="40"/>
      <w:szCs w:val="40"/>
    </w:rPr>
  </w:style>
  <w:style w:type="character" w:styleId="FontStyle92">
    <w:name w:val="Font Style92"/>
    <w:qFormat/>
    <w:rPr>
      <w:rFonts w:ascii="Century Gothic" w:hAnsi="Century Gothic" w:cs="Century Gothic"/>
      <w:sz w:val="36"/>
      <w:szCs w:val="36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23">
    <w:name w:val="Font Style123"/>
    <w:qFormat/>
    <w:rPr>
      <w:rFonts w:ascii="Arial Black" w:hAnsi="Arial Black" w:cs="Arial Black"/>
      <w:sz w:val="8"/>
      <w:szCs w:val="8"/>
    </w:rPr>
  </w:style>
  <w:style w:type="character" w:styleId="FontStyle125">
    <w:name w:val="Font Style125"/>
    <w:qFormat/>
    <w:rPr>
      <w:rFonts w:ascii="Times New Roman" w:hAnsi="Times New Roman" w:cs="Times New Roman"/>
      <w:sz w:val="8"/>
      <w:szCs w:val="8"/>
    </w:rPr>
  </w:style>
  <w:style w:type="character" w:styleId="FontStyle132">
    <w:name w:val="Font Style132"/>
    <w:qFormat/>
    <w:rPr>
      <w:rFonts w:ascii="Times New Roman" w:hAnsi="Times New Roman" w:cs="Times New Roman"/>
      <w:sz w:val="8"/>
      <w:szCs w:val="8"/>
    </w:rPr>
  </w:style>
  <w:style w:type="character" w:styleId="FontStyle133">
    <w:name w:val="Font Style133"/>
    <w:qFormat/>
    <w:rPr>
      <w:rFonts w:ascii="Book Antiqua" w:hAnsi="Book Antiqua" w:cs="Book Antiqua"/>
      <w:b/>
      <w:bCs/>
      <w:sz w:val="18"/>
      <w:szCs w:val="18"/>
    </w:rPr>
  </w:style>
  <w:style w:type="character" w:styleId="FontStyle134">
    <w:name w:val="Font Style134"/>
    <w:qFormat/>
    <w:rPr>
      <w:rFonts w:ascii="Arial Black" w:hAnsi="Arial Black" w:cs="Arial Black"/>
      <w:sz w:val="8"/>
      <w:szCs w:val="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C4c7">
    <w:name w:val="c4 c7"/>
    <w:qFormat/>
    <w:rPr/>
  </w:style>
  <w:style w:type="character" w:styleId="Appleconvertedspace">
    <w:name w:val="apple-converted-space"/>
    <w:qFormat/>
    <w:rPr/>
  </w:style>
  <w:style w:type="character" w:styleId="C4c7c8">
    <w:name w:val="c4 c7 c8"/>
    <w:qFormat/>
    <w:rPr/>
  </w:style>
  <w:style w:type="character" w:styleId="C2c7c8">
    <w:name w:val="c2 c7 c8"/>
    <w:qFormat/>
    <w:rPr/>
  </w:style>
  <w:style w:type="character" w:styleId="C2c7">
    <w:name w:val="c2 c7"/>
    <w:qFormat/>
    <w:rPr/>
  </w:style>
  <w:style w:type="character" w:styleId="C52c7">
    <w:name w:val="c52 c7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974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Century Gothic" w:hAnsi="Century Gothic" w:cs="Century Gothic"/>
      <w:sz w:val="24"/>
      <w:szCs w:val="24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3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  <w:ind w:firstLine="31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hanging="19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22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3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cs="Century Gothic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3" w:before="0" w:after="0"/>
      <w:ind w:firstLine="346"/>
    </w:pPr>
    <w:rPr>
      <w:rFonts w:ascii="Century Gothic" w:hAnsi="Century Gothic" w:cs="Century Gothic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8" w:before="0" w:after="0"/>
      <w:ind w:hanging="106"/>
    </w:pPr>
    <w:rPr>
      <w:rFonts w:ascii="Century Gothic" w:hAnsi="Century Gothic" w:cs="Century Gothic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 w:before="0" w:after="0"/>
      <w:ind w:hanging="1690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6" w:before="0" w:after="0"/>
    </w:pPr>
    <w:rPr>
      <w:rFonts w:ascii="Century Gothic" w:hAnsi="Century Gothic" w:cs="Century Gothic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C6c42">
    <w:name w:val="c6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5">
    <w:name w:val="c6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3">
    <w:name w:val="c6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4:00Z</dcterms:created>
  <dc:creator>www.PHILka.RU</dc:creator>
  <dc:description/>
  <cp:keywords/>
  <dc:language>en-US</dc:language>
  <cp:lastModifiedBy>уч</cp:lastModifiedBy>
  <cp:lastPrinted>2002-01-01T00:21:00Z</cp:lastPrinted>
  <dcterms:modified xsi:type="dcterms:W3CDTF">2001-12-31T23:03:00Z</dcterms:modified>
  <cp:revision>33</cp:revision>
  <dc:subject/>
  <dc:title/>
</cp:coreProperties>
</file>