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е города Курган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75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                                  Утверждаю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Директор МБОУ «СОШ № 75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>протокол № 1 от                                                    ______________Е.Л.Кузнецов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>«30» августа 2016 г.                                              «_____» ____________ 2016 г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каз №       от 31.08.2016 год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по информатике за курс 8-9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7" w:leader="none"/>
        </w:tabs>
        <w:rPr/>
      </w:pPr>
      <w:r>
        <w:rPr>
          <w:b/>
          <w:sz w:val="28"/>
          <w:szCs w:val="28"/>
        </w:rPr>
        <w:tab/>
        <w:t>Курган,  2016 год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Информатика и ИКТ» является общеобразовательным курсом базового уровня, изучаемым в 8-9 классах. УМК: Семакин И.Г., Залогова Л.А., Русаков С.В., Шестакова Л.В. Информатика и ИКТ, Базовый курс: Учебник для 8 класса; Семакин И.Г., Залогова Л.А., Русаков С.В., Шестакова Л.В. Информатика и ИКТ, Базовый курс: Учебник для 9 класса. – М.:БИНОМ. Лаборатория знаний, 2006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КТ (2004 г), курс рассчитан на изучение в 8-9 классах общеобразовательной средней школы общим объемом 102 учебных часов. 8 класс – 1 час в неделю, 9 класс – 2 часа в недел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ой Программы согласовано с содержанием примерной программы, рекомендованной Министерством образования и науки РФ. Имеются некоторые структурные отличия. 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  <w:sz w:val="28"/>
          <w:szCs w:val="28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spacing w:val="-1"/>
          <w:sz w:val="28"/>
          <w:szCs w:val="28"/>
        </w:rPr>
        <w:t>мире; искать, анализировать, критически оценивать, отбирать информацию; организовы</w:t>
      </w:r>
      <w:r>
        <w:rPr>
          <w:spacing w:val="-2"/>
          <w:sz w:val="28"/>
          <w:szCs w:val="28"/>
        </w:rPr>
        <w:t>вать информацию; передавать информацию; проектировать объекты и процессы, планиро</w:t>
      </w:r>
      <w:r>
        <w:rPr>
          <w:sz w:val="28"/>
          <w:szCs w:val="28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  <w:sz w:val="28"/>
          <w:szCs w:val="28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  <w:sz w:val="28"/>
          <w:szCs w:val="28"/>
        </w:rPr>
        <w:t xml:space="preserve">Теоретическая часть </w:t>
      </w:r>
      <w:r>
        <w:rPr>
          <w:spacing w:val="-1"/>
          <w:sz w:val="28"/>
          <w:szCs w:val="28"/>
        </w:rPr>
        <w:t xml:space="preserve">курса строится на основе раскрытия содержания информационной технологии решения </w:t>
      </w:r>
      <w:r>
        <w:rPr>
          <w:sz w:val="28"/>
          <w:szCs w:val="28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/>
      </w:pPr>
      <w:r>
        <w:rPr>
          <w:sz w:val="28"/>
          <w:szCs w:val="28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ind w:firstLine="550"/>
        <w:jc w:val="both"/>
        <w:rPr/>
      </w:pPr>
      <w:r>
        <w:rPr>
          <w:sz w:val="28"/>
          <w:szCs w:val="28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50"/>
        <w:jc w:val="both"/>
        <w:rPr/>
      </w:pPr>
      <w:r>
        <w:rPr>
          <w:sz w:val="28"/>
          <w:szCs w:val="28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ind w:firstLine="550"/>
        <w:jc w:val="both"/>
        <w:rPr/>
      </w:pPr>
      <w:r>
        <w:rPr>
          <w:sz w:val="28"/>
          <w:szCs w:val="28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Style1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ind w:firstLine="550"/>
        <w:jc w:val="both"/>
        <w:rPr/>
      </w:pPr>
      <w:r>
        <w:rPr>
          <w:bCs/>
          <w:iCs/>
          <w:sz w:val="28"/>
          <w:szCs w:val="28"/>
        </w:rPr>
        <w:t xml:space="preserve">В результате изучения информатики и информационно-коммуникационных </w:t>
      </w:r>
      <w:r>
        <w:rPr>
          <w:iCs/>
          <w:sz w:val="28"/>
          <w:szCs w:val="28"/>
        </w:rPr>
        <w:t xml:space="preserve">технологий </w:t>
      </w:r>
      <w:r>
        <w:rPr>
          <w:bCs/>
          <w:iCs/>
          <w:sz w:val="28"/>
          <w:szCs w:val="28"/>
        </w:rPr>
        <w:t xml:space="preserve">ученик </w:t>
      </w:r>
      <w:r>
        <w:rPr>
          <w:iCs/>
          <w:sz w:val="28"/>
          <w:szCs w:val="28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</w:t>
        <w:tab/>
        <w:t>класс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кстовых редакторов (текстовых процессор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меди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компьюте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лавиатур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 на экране каталог дис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нтивирусные пр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ласс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типы и назначение устройств ввода/выв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граммного управления работой компью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граммного обеспечения и его соста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айт, килобайт, мегабайт, гигабай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новные свойства алгорит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типы величи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языков программирования и систем программ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рансляц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равила оформления программы и представления данных и операторов на Паска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историю способов записи чисел (систем счисл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проблема информационной безопасности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смотр Web-страниц с помощью брауз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дной из программ-архиват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иск информации в БД; редактировать содержимое полей Б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ртировать записи в БД по ключу; добавлять и удалять записи в Б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заполнять однотабличную БД в среде СУБ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лектронную таблицу для несложных расч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отлаживать и исполнять программы в системе программ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78"/>
        <w:jc w:val="both"/>
        <w:rPr/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Style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4 часа, 1 час в неделю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Введение в предмет (1 час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нформатики. Роль информации в жизни человека. Правила техники безопасности и эргономики при работе за компьютером.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Человек и информация (4 часа (3+1)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ее виды. Восприятие и представление информации. Язык как способ представления информации: естественные и формальные языки. Информационные процессы: хранение, передача и обработка информации.  Измерение информации. Алфавитный подход. Единицы измерения информ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 на компьютере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лавиатуры, работа с тренажерами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еда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информацией и знаниями челове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формационные процесс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носители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языка, как способа представления информации; что такое естественные и формальные язы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яется единица измерения информации – бит; (алфавитный подход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байт, килобайт, мегабайт, гигабайт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информации и информационных процессов из области человеческой деятельности, живой природы и техни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в конкретном процессе передачи информации источник, приемник, кана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информативных и неинформативных сообще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ть информационный объем текста в байтах (при использовании компьютерного алфавита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читывать количество информации в различных единицах (битах, байтах, Кб, Мб, Гб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клавиатурой компьютера для символьного вода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Первое знакомство с компьютером (7: часов (4+3)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устройство компьютера. 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. Процесс передачи информации, источник и приемник информации, сигнал, кодирование и декодирование, </w:t>
      </w:r>
      <w:r>
        <w:rPr>
          <w:i/>
          <w:sz w:val="28"/>
          <w:szCs w:val="28"/>
        </w:rPr>
        <w:t>искажение информации при передаче,</w:t>
      </w:r>
      <w:r>
        <w:rPr>
          <w:sz w:val="28"/>
          <w:szCs w:val="28"/>
        </w:rPr>
        <w:t xml:space="preserve"> скорость передачи информации. Дискретная форма представления информации. Двоичное представление данных в памяти компьютер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мпьютера и их функции.  использование различных носителей информации, расходных материалов. Программное обеспечение, его структура. Программное обеспечение общего назначения. Основные функции 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йлы. Файловая структура внешней памяти. 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Командное взаимодействие пользователя с компьютером, графический интерфейс пользователя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 на компьютере:</w:t>
      </w:r>
      <w:r>
        <w:rPr>
          <w:sz w:val="28"/>
          <w:szCs w:val="28"/>
        </w:rPr>
        <w:t xml:space="preserve"> знакомство с комплектацией устройств ПК, со способами их подключений; знакомство с пользовательским интерфейсом ОС; 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; использование антивирус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Учащиеся долж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и правила работы на компьютер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сновных устройств компьютера, их назначение и информационное взаимодейств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компьютера в целом и его узлов (различных накопителей, устройств ввода и вывода информации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внутренней памяти компьютера (биты, байты); понятие адреса памя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 свойства устройств внешней памя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 назначение устройств ввода-выво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ограммного управления работой компьюте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информации на внешних носителях: что такое файл, каталог (папка), файловая структу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рограммного обеспечения и его соста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и выключать компьютер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клавиатур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типовом интерфейсе: пользоваться меню, обращаться за справкой, работать с окна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лизировать выполнение программ из программных фай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атривать на экране директорию дис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операции с файлами и каталогами (папками): копирование, перемещение, удаление, переименование, поис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антивирусны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Текстовая информация и компьютер (9 часов (3+6)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в компьютерной памяти: кодирование символов, текстовые файлы. Текстовые редакторы и текстовые процессоры, назначение, возможности, принципы работы с ними. С</w:t>
      </w:r>
      <w:r>
        <w:rPr>
          <w:color w:val="000000"/>
          <w:sz w:val="28"/>
          <w:szCs w:val="28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8"/>
          <w:szCs w:val="28"/>
        </w:rPr>
        <w:t>Работа с фрагментами текста. Страница. Абзацы, ссылки, заголовки, оглавления. Выделение изменений. Включение в текст, списков, таблиц, изображений, диаграмм, формул. Работа с внешними носителями и принтерами при сохранении и печати текстовых документов. Создание и обработка комплексных информационных объектов в виде печатного текста, веб-страницы, презентации с использованием шаблонов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системы работы с текстом (распознавание, проверка правописания, словари и системы перевода). Примеры деловой переписки, учебной публикации (доклад, реферат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р. «</w:t>
      </w:r>
      <w:r>
        <w:rPr>
          <w:b/>
          <w:bCs/>
          <w:sz w:val="28"/>
          <w:szCs w:val="28"/>
        </w:rPr>
        <w:t>Текстовая информация и компьютер»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актика на компьютере</w:t>
      </w:r>
      <w:r>
        <w:rPr>
          <w:sz w:val="28"/>
          <w:szCs w:val="28"/>
        </w:rPr>
        <w:t>: основные приемы ввода и редактирования текста; постановка руки при вводе с клавиатуры; работа со шрифтами; приемы форматирования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 и формул); знакомство со встроенными шаблонами и стилями, включение в текст гиперссылок.</w:t>
        <w:br/>
      </w:r>
      <w:r>
        <w:rPr>
          <w:i/>
          <w:iCs/>
          <w:sz w:val="28"/>
          <w:szCs w:val="28"/>
        </w:rPr>
        <w:t>При наличии соответствующих технических и программных средств</w:t>
      </w:r>
      <w:r>
        <w:rPr>
          <w:sz w:val="28"/>
          <w:szCs w:val="28"/>
        </w:rPr>
        <w:t>: практика по сканированию и распознаванию текста, машинному пере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едставления символьной информации в памяти ЭВМ (таблицы кодировки, текстовые файлы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текстовых редакторов (текстовых процессоров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жимы работы текстовых редакторов (ввод-редактирование, печать, орфографический контроль, поиск и замена, работа с файлами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ть и редактировать текст в одном из текстовых редакто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операции над текстом, допускаемые этим редактор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текст на диске, загружать его с диска, выводить на пе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Графическая информация и компьютер (5 ч (2+3)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 Ввод изображений с помощью инструментов графического редактора, сканера, графического планшета, использование готовых графических объектов. Графические редакторы и методы работы с ним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актика на компьютере: </w:t>
      </w:r>
      <w:r>
        <w:rPr>
          <w:sz w:val="28"/>
          <w:szCs w:val="28"/>
        </w:rPr>
        <w:t>создание изображения в среде графического редактора растрового типа с использованием основных инструментов и приё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</w:t>
        <w:br/>
      </w:r>
      <w:r>
        <w:rPr>
          <w:i/>
          <w:iCs/>
          <w:sz w:val="28"/>
          <w:szCs w:val="28"/>
        </w:rPr>
        <w:t>При наличии технических и программных средств:</w:t>
      </w:r>
      <w:r>
        <w:rPr>
          <w:sz w:val="28"/>
          <w:szCs w:val="28"/>
        </w:rPr>
        <w:t xml:space="preserve">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едставления изображений в памяти ЭВМ; понятия о пикселе, растре, кодировке цвета, видеопамя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области применения компьютерной графи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графических редакто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несложные изображения с помощью одного из графических редакто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рисунки на диске и загружать с диска; выводить на пе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Технология мультимедиа (6 ч (2+4)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ки, и видеоизобра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я и монтаж. Использование простых анимационных графических объектов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br/>
        <w:t>Практика на компьютере: освоение работы с программным пакетом создания презентаций; создание презентаций, содержащей графические изображения, анимацию, звук, текст; создание презентации, содержащей графические изображения, анимацию, звук, текст;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ную память; использование записанного звука и изображения в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Запись средствами ИКТ информации об объектах и процессах окружающего мира </w:t>
      </w:r>
      <w:r>
        <w:rPr>
          <w:sz w:val="28"/>
          <w:szCs w:val="28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6"/>
        </w:numPr>
        <w:autoSpaceDE w:val="true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6"/>
        </w:numPr>
        <w:autoSpaceDE w:val="true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6"/>
        </w:numPr>
        <w:autoSpaceDE w:val="true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6"/>
        </w:numPr>
        <w:autoSpaceDE w:val="true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ультимеди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искретизации, используемый для представления звука в памяти компьюте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сценариев, используемых в компьютерных презентациях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давать несложную презентацию в среде типовой программы, совмещающей изображение, звук, анимацию и текст.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8 часа, 2 часа в неделю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Передача информации в компьютерных сетях (10часов (4+6))</w:t>
      </w:r>
      <w:r>
        <w:rPr>
          <w:sz w:val="28"/>
          <w:szCs w:val="28"/>
        </w:rPr>
        <w:t xml:space="preserve"> </w:t>
      </w:r>
    </w:p>
    <w:p>
      <w:pPr>
        <w:pStyle w:val="List"/>
        <w:tabs>
          <w:tab w:val="clear" w:pos="36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гиенические, эргономические и технические условия безопасной эксплуатации средств ИКТ, техника безопас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ьютерные сети.</w:t>
        <w:tab/>
        <w:t xml:space="preserve">Компьютерные сети: виды, структура, принципы функционирования, технические устройства. Скорость передачи данных. Информационные услуги компьютерных сетей: электронная почта. Информационные услуги компьютерных сетей: телеконференции,  форум, чат, файловые архивы. Архивирование и разархивирование файлов. </w:t>
        <w:tab/>
        <w:t xml:space="preserve">Аппаратное программное обеспечение сети. Интернет, WWW. Создание простой Web-страницы с помощью текстового процессора. </w:t>
      </w:r>
    </w:p>
    <w:p>
      <w:pPr>
        <w:pStyle w:val="List"/>
        <w:tabs>
          <w:tab w:val="clear" w:pos="360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Поисковые системы Интернет. Компьютерные и некомпьютерные каталоги; поисковые машины; формулирование запросов. </w:t>
        <w:tab/>
        <w:t>Поисковые системы Интернет. Поисковые системы Интернет. П.р. Копирование информационных объектов из Интернета (файлов и документов). Компьютерные энциклопедии и справочники; информация в компьютерных сетях, некомпьютерных источниках информ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актика на компьютере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локальной сети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очтовой программой,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исковыми программами. Копирование информационных объектов из Интернета (файлов и документов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энциклопедиями и справочниками учебного содержания в Интернете (используя отечественные ученые порталы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Учащиеся долж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омпьютерная сеть; в чем различия между локальными и глобальными сетя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технических и программных средств функционирования сетей: каналов связи, модемов, серверов, клиентов, протокол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видов услуг глобальных сетей: электронной почты, телеконференций, файловых архивов и др.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тернет; какие возможности предоставляет пользователю «Всемирная паутина» - WWW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бмен информацией с файл-сервером локальной сети или рабочими станциями одноранговой се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ием-передачу электронной почты с помощь. Почтовой клиент-программ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смотр Web-страниц с помощью браузе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одной из программ-архива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Информационной моделирование (5 часов (4+1)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модели; модели натуральные и информационные. Назначение и свойства моделей. Виды информационных моделей: вербальные, графические, математические, имитационные.  Примерами компьютерных информационных мод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бличная организация информации. Формализация описания реальных объектов и процессов, примеры моделирования объектов и процессов, в том числе – компьютерного. Области применения компьютерного информационного моде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актика на компьютере: создание информационных моделей: графических, математических, имитационных, табли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одель; в чем разница между натуральной и информационной моделью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формы представления информационных моделей (графические, табличные, вербальные, математические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натуральных и информационных моде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таблично-организованной информ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объект (процесс) в табличной форме для простых случа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Хранение и обработка информации в базах данных (11 часов (5+6)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 Проектирование и создание однотабличной БД. Условия поиска информации, простые и сложные логические выражения, простейшие приемы поиска и сортировки.  Логические операции. Поиск, удаление и сортировка записей. </w:t>
        <w:br/>
        <w:t xml:space="preserve">Поиск, удаление и сортировка записей.  Знакомства с одной из доступных геоинформационных систем (например, картой гор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на компьютере: создание однотабличной БД; ввод, удаление и добавление записей; проектирование и создание однотабличной БД; сортировка таблиц по одному или нескольким ключам; формирование запросов на поиск с простыми и составными условиями по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БД, СУБД, информационная систем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еляционная БД, ее элементы (записи, поля, ключи); типы и форматы по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команд поиска и сортировки информации в Б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логическая величина, логическое выраже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логическая операция, как они выполняются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готовую БД в одной из СУБД реляционного тип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оиск информации в Б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ть содержимое полей Б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ать записи в БД по ключ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ять и удалять записи в 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заполнять однотабличную БД в среде СУБ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Табличные вычисления в компьютере (11 часов (5+6)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од данных в готовую таблицу, изменение данных, переход к графическому представлению. Построение графиков и диаграмм с помощью электронных таб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. Двумерная и трехмерная 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. Диаграммы, планы, кар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 электронными таблицами. Таблица как средство моделирования. Математическое моделирование и решение задач с помощью электронных таблиц. Ввод математических формул и вычисление по ним, представление формульной зависимости на графике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стейшие управляемые компьютерные модели. Имитационные моде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«</w:t>
      </w:r>
      <w:r>
        <w:rPr>
          <w:b/>
          <w:bCs/>
          <w:sz w:val="28"/>
          <w:szCs w:val="28"/>
        </w:rPr>
        <w:t>Табличные вычисления в компьют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ой функций; манипулирование фрагментами ЭТ (удаление и вставка строк, сортировка строк). Использование встроенных графических средств.</w:t>
        <w:br/>
        <w:t>Численный эксперимент с данной информационной моделью в среде 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электронная таблица и табличный процессор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нформационные единицы ЭТ: ячейки, строки, столбцы, блоки и способы их идентифик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ипы данных заносятся в электронную таблицу; как табличный процессор работает с формул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возможности табличного процессора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готовую ЭТ в одном из табличных процессо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ть содержимое ячеек; осуществлять расчеты по готовой Э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операции манипулирования с фрагментами ЭТ; копирование, удаление, вставка, сортиров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диаграммы с помощью графических средств табличного процессо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электронную таблицу для несложных рас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и алгоритмы (10 часов (4+6))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ернетика. Кибернетическая модель управления. Управление обратной связью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, свойства алгоритмов. Способы записи алгоритмов. Алгоритмические конструкции. Структурная методика алгоритмизации. Исполнитель алгоритмов: назначение, среда исполнения, система команд исполнителя, режимы работы. Разбиение задачи на подзадачи, вспомогательный алгоритм. Метод пошаговой детализации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еские алгоритмы. Блок схемы алгоритмов.Ветвление и последовательная детализация алгоритма. Логические значения, операции, выражения. Обрабатываемые объекты: цепочки символов, числа, списки, деревья, графы, модели.  Объектно-информационные мо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«Управление и алгоритм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на компьютере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ибернетика; предмет и задачи этой нау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кибернетической схемы управления с обратной связью; назначение прямой и обратной связи в этой схем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лгоритм управления; какова роль алгоритма в системах управ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ят основные свойства алгоритм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писи алгоритмов: блок-схемы, учебный алгоритмический язы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лгоритмические конструкции: следование, ветвление, цикл; структуры алгоритм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ростых ситуаций управления определять механизм прямой и обратной связ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языком блок-схем, понимать описания алгоритмов на учебном алгоритмическом язык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трассировку алгоритма для известного исполнител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линейные, ветвящиеся и циклические алгоритмы управления одним из учебных исполните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подзадачи; определять и использовать вспомогательные алгорит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Программное управление работой компьютера (13 ч (5+7)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ринцип работы компьютера. Представление о программировании. Языки программирования высокого уровня, их  классификация. Алгоритмы работы с величинами: константы, переменные, понятие типов данных, ввод и вывод данных. Правила записи операторов: присваивания, ввода, вывода. Вычислительные линейные алгоритмы.  Структура программы на языке «Паскаль». Представление данных в программе. Правила записи арифметических выражений. Алгоритмы с ветвящейся структурой. Полное и неполное вет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ирование ветвлений в Паскале. Программирование диалога с компьютером. Этапы решения задачи с использованием программирования: постановка, формализация, алгоритмизация, кодирование, откладка, тестирование. Программирование циклов. Программирование циклов. Цикл с предусловием. Алгоритм Евклида. Структурированный тип данных - массив. Способы описания и обработки массивов. Массивы в Паскале. Обработка массив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.р. «</w:t>
      </w:r>
      <w:r>
        <w:rPr>
          <w:b/>
          <w:bCs/>
          <w:sz w:val="28"/>
          <w:szCs w:val="28"/>
        </w:rPr>
        <w:t>Программное управление работой компьютера»</w:t>
      </w:r>
      <w:r>
        <w:rPr>
          <w:sz w:val="28"/>
          <w:szCs w:val="28"/>
        </w:rPr>
        <w:br/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 на компьютере</w:t>
      </w:r>
      <w:r>
        <w:rPr>
          <w:sz w:val="28"/>
          <w:szCs w:val="28"/>
        </w:rPr>
        <w:t>: знакомство с системой программирования на языке «Паскаль»; ввод, трансляция и исполнение данной программы; разработка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и типы величин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языков программиров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рансляц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истем программиров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программы в «Паскаль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едставления данных и операторов на Паскал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программы в системе программирова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готовой программой на одном из языков программирования высокого уровн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несложные линейные, ветвящиеся и циклические программ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несложные программы обработки одномерных массив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аживать и исполнять программы в системе програм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Информационные технологии и общество (4 ч (4+0)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стория информационных технологий. История чисел и системы счисления. История ЭВМ и ИКТ. Понятие информационных ресурсов. Информационные ресурсы современного общества,  образовательные информационные ресурсы. Проблемы безопасности информации, этические и правовые нормы в информационной сфере. Личная информация, информационная безопасность, информационная этика и право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апы развития средств работы с информацией в истории человеческого обществ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способов записи чисел (систем счисления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апы развития компьютерной техники (ЭВМ) и программного обеспеч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ит проблема безопасности информ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овые нормы обязан соблюдать пользователь информационных ресурсов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ть свою информационную деятельность в соответствии с этическими и правовыми нормами общества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6:00Z</dcterms:created>
  <dc:creator>учитель</dc:creator>
  <dc:description/>
  <cp:keywords/>
  <dc:language>en-US</dc:language>
  <cp:lastModifiedBy>школа</cp:lastModifiedBy>
  <dcterms:modified xsi:type="dcterms:W3CDTF">2016-11-06T10:31:00Z</dcterms:modified>
  <cp:revision>23</cp:revision>
  <dc:subject/>
  <dc:title>ИНФОРМАТИКА И ИКТ </dc:title>
</cp:coreProperties>
</file>