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53935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, примерной программы для основной    общеобразовательной школы по географии «География России» (8-9кл.), авторской программы по географии 6-10 классы / Под редакцией  И.В. Душиной М.; Дрофа./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 Согласно действующему Базисному учебному плану 2004 года, рабочая программа для 8 класса предусматривает обучение географии в объеме 2 часов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России. Программа состоит из 3 разделов, которые включают 9 тем, резервное время в объеме 1 час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зволяет рассматривать природные и географические среды для жизни и деятельности человека и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географии в 8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своение знаний</w:t>
      </w:r>
      <w:r>
        <w:rPr>
          <w:i/>
          <w:sz w:val="28"/>
          <w:szCs w:val="28"/>
        </w:rPr>
        <w:t xml:space="preserve"> об основных географических понятиях, географических особенностях природы России: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i/>
          <w:sz w:val="28"/>
          <w:szCs w:val="28"/>
        </w:rPr>
        <w:t xml:space="preserve">  использовать один из «языков» международного общества – географическую карту, статистические материалы, современные геоинформационные технологии для поиска интерпретации и демонстрации различных географических данных,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развитие</w:t>
      </w:r>
      <w:r>
        <w:rPr>
          <w:i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любви к своей стране, взаимопонимания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формирование способности и готовности</w:t>
      </w:r>
      <w:r>
        <w:rPr>
          <w:i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 – 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убрика «Знать/понимать»</w:t>
      </w:r>
      <w:r>
        <w:rPr>
          <w:sz w:val="28"/>
          <w:szCs w:val="28"/>
        </w:rPr>
        <w:t xml:space="preserve"> включает требования к учебному материалу, который усваивается и воспроизводи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мис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убрика «Уметь»</w:t>
      </w:r>
      <w:r>
        <w:rPr>
          <w:sz w:val="28"/>
          <w:szCs w:val="28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–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 Представляет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географические понятия и термины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ие явления и процессы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ку географического положения Российской Федерации, особенности ее природы. Природные и антропогенные причины возникновения геоэкологических проблем на локальном региональном и глобальном уровнях: меры по сохранению природы и защите людей от стихийных и техногенных явлени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i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i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риводить примеры:</w:t>
      </w:r>
      <w:r>
        <w:rPr>
          <w:i/>
          <w:sz w:val="28"/>
          <w:szCs w:val="28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определять </w:t>
      </w:r>
      <w:r>
        <w:rPr>
          <w:i/>
          <w:sz w:val="28"/>
          <w:szCs w:val="28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а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,  общее количество которых составляет 15 работ, как тренировочных так и итоговых (выделены в тексте жирным шрифт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Межпредметные связи: </w:t>
      </w:r>
      <w:r>
        <w:rPr>
          <w:sz w:val="32"/>
          <w:szCs w:val="32"/>
        </w:rPr>
        <w:t>данный предмет опирается на межпредметные связи с биологией, с природоведением, с математикой, с физикой. География 8 класса является базой для изучения географии следующего курса в 9 класс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едпочтительными формами организации учебного процесса по предмету являются уроки: по изучению нового материала, исследования, практикумы, актуализации новых знаний, открытия, бесед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едпочтительными формами контроля знаний, умений навыков являются уроки с текущим контролем и уроки контроля по изученным тема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.</w:t>
      </w:r>
    </w:p>
    <w:p>
      <w:pPr>
        <w:pStyle w:val="Normal"/>
        <w:shd w:fill="FFFFFF" w:val="clear"/>
        <w:spacing w:before="82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Географической карточки, </w:t>
      </w:r>
      <w:r>
        <w:rPr>
          <w:b/>
          <w:sz w:val="32"/>
          <w:szCs w:val="32"/>
        </w:rPr>
        <w:t>гербарий, презентации, глобусы, коллекция полезных  ископаемых.</w:t>
      </w:r>
    </w:p>
    <w:p>
      <w:pPr>
        <w:pStyle w:val="Normal"/>
        <w:shd w:fill="FFFFFF" w:val="clear"/>
        <w:spacing w:before="38" w:after="0"/>
        <w:ind w:right="72" w:firstLine="335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.Экскурсия   </w:t>
      </w:r>
      <w:r>
        <w:rPr>
          <w:color w:val="000000"/>
          <w:spacing w:val="-4"/>
          <w:sz w:val="28"/>
          <w:szCs w:val="28"/>
        </w:rPr>
        <w:t xml:space="preserve"> 1. Изучение</w:t>
      </w:r>
      <w:r>
        <w:rPr>
          <w:color w:val="000000"/>
          <w:w w:val="105"/>
          <w:sz w:val="28"/>
          <w:szCs w:val="28"/>
        </w:rPr>
        <w:t xml:space="preserve"> природных комплексов, обра</w:t>
      </w:r>
      <w:r>
        <w:rPr>
          <w:color w:val="000000"/>
          <w:spacing w:val="-2"/>
          <w:w w:val="105"/>
          <w:sz w:val="28"/>
          <w:szCs w:val="28"/>
        </w:rPr>
        <w:t>зование которых обусловлено различиями  в получении теп</w:t>
      </w:r>
      <w:r>
        <w:rPr>
          <w:color w:val="000000"/>
          <w:spacing w:val="4"/>
          <w:w w:val="105"/>
          <w:sz w:val="28"/>
          <w:szCs w:val="28"/>
        </w:rPr>
        <w:t xml:space="preserve">ла и влаги, а также степени антропогенного воздействия. </w:t>
      </w:r>
      <w:r>
        <w:rPr>
          <w:color w:val="000000"/>
          <w:spacing w:val="-2"/>
          <w:w w:val="105"/>
          <w:sz w:val="28"/>
          <w:szCs w:val="28"/>
        </w:rPr>
        <w:t xml:space="preserve">2. Составление простейшего плана местности, на котором </w:t>
      </w:r>
      <w:r>
        <w:rPr>
          <w:color w:val="000000"/>
          <w:spacing w:val="2"/>
          <w:w w:val="105"/>
          <w:sz w:val="28"/>
          <w:szCs w:val="28"/>
        </w:rPr>
        <w:t>изучаются природные комплек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3. Практическая деятельность   предусмотрена   в </w:t>
      </w:r>
      <w:r>
        <w:rPr>
          <w:iCs/>
          <w:sz w:val="28"/>
          <w:szCs w:val="28"/>
        </w:rPr>
        <w:t>выполнении программных практических работ, которые подразделяют на обучающие, тренировочные и итоговые. Обучающие и тренировочные работы учитель может оценивать выборочно, а по итоговым (жирным шрифтом выделены в тексте) -   оценки выставляются всему классу.</w:t>
      </w:r>
    </w:p>
    <w:p>
      <w:pPr>
        <w:pStyle w:val="Normal"/>
        <w:ind w:firstLine="335"/>
        <w:jc w:val="both"/>
        <w:rPr/>
      </w:pPr>
      <w:r>
        <w:rPr>
          <w:b/>
          <w:sz w:val="28"/>
          <w:szCs w:val="28"/>
        </w:rPr>
        <w:t>4. Методы организации учебного процесса и их сочетание:</w:t>
      </w:r>
      <w:r>
        <w:rPr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, самостоятельная работа.</w:t>
      </w:r>
    </w:p>
    <w:p>
      <w:pPr>
        <w:pStyle w:val="Normal"/>
        <w:shd w:fill="FFFFFF" w:val="clear"/>
        <w:spacing w:before="197" w:after="0"/>
        <w:ind w:left="10" w:right="149" w:firstLine="335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ы и средства контроля:</w:t>
      </w:r>
      <w:r>
        <w:rPr>
          <w:sz w:val="28"/>
          <w:szCs w:val="28"/>
        </w:rPr>
        <w:t xml:space="preserve"> устный ответ, карточки «географическая номенклатура», итоговая практическая ра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ые тестирования, административные контрольные работы.</w:t>
      </w:r>
    </w:p>
    <w:p>
      <w:pPr>
        <w:pStyle w:val="Normal"/>
        <w:shd w:fill="FFFFFF" w:val="clear"/>
        <w:spacing w:before="197" w:after="0"/>
        <w:ind w:left="10" w:right="149" w:firstLine="3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рты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 Физическая карта полушарий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. Плотность населения Росси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3. Физические карты: Урал. Западная Сибирь. Восточная Сибирь. Дальний Восток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4. Природа Росси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. Почвенная карта Росси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6. Пищевая промышленность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7. Зоогеографическая карта Росси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8. Карты мира и России (политическая и физическая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9. Политико-административная карта Росси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0.Тектоническая, геологическая карты Росси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1.Климатическая карта России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2.Карта растительности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аблицы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Таблица «Природные зоны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тл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9"/>
        <w:gridCol w:w="14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атлас школь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. Мультимедийный компьютер, мультимедиапроектор, экран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ть и прогнозировать тенденции развития природных объектов и явл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природных и социально – экономических объектов под воздействием природных и антропогенных факто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ъясня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ль географических знаний в решении экологических проблем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ияние географического положения на особности природы,  и жизнь населения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ние и размещение форм рельефа; закономерности размещения наиболее крупных месторождений полезных ископаем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ние атмосферных фронтов, циклонов, антициклонов, их влияние на состояние погоды, образование смо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ияние климата на жизнь, быт, хозяйственную деятельность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оставляют прогноз пог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вообразовательные процессы, особенности растительного и животного мира природных з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чины возникновения опасных природных явлений, их распространение по территории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ообразие природы и природных комплексов на территории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никальность и общечеловеческую ценность памятников природы и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чины изменения природных  комплексов регион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ять причины географических явлений на основе применения по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геологическое летоисчисление»; «циклон», «антициклон», «солнечная радиация», «испаряемость», «мелиорация», «районирование», «географическое положение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ы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еографическое, геополитическое положение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ы природных объект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ять (измерят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объе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ицу в поясном времени территор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году по синоптической кар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раметры природных  объектов и явлений по различным источникам информац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ывать и (или) показы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мет изучения географии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средства и методы получения географической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геологические эры, структуры земной коры, сейсмически опасные терри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иматообразующие факторы, особенности погоды в циклонах и антициклон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ение рек страны по бассейнам оке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области современного оледенения и крупные лед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ые свойства зональных типов почв, примеры мелиорации земель в разных зонах и регион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виды природных ресурсов и примеры рационального и нерационального использования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620"/>
        <w:gridCol w:w="16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де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актических работ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собенности географического положен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Что изучают в курсе «Природ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2. Особенности географического положения России. Государственная территория России. Сравнение географического положения России и положения других государств. </w:t>
            </w:r>
          </w:p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Территория и акватория, морские и сухопутные границы Российской Федерации.</w:t>
            </w:r>
            <w:r>
              <w:rPr/>
              <w:t xml:space="preserve">  Моря, омывающие территорию России. Границы России. Государственные границы России,  их виды. Морские и сухопутные границы, воздушное пространство и пространство недр. Континентальный шельф и экономическая зона Российской Федерации. </w:t>
            </w:r>
            <w:r>
              <w:rPr>
                <w:b/>
              </w:rPr>
              <w:t>Практическая работа №2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ссия на карте часовых поясов. Местное, поясное, декретное, летнее время, их роль в хозяйстве и жизни людей. Практическая работа №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рия освоения и изучения территории России. Формирование и освоение государственной территории России. Изменение границ на разных исторических этап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стория освоения и изучения территории России. Формирование и освоение государственной территории России. Изменение границ на разных исторических этап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временное административно-территориальное и политико-административное деление страны Федеративное устройство страны. Субъекты Федерации, их равноправие и разнообразие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овый урок по теме «Введение. Особенности географического положения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Рельеф и недр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. Рельеф России: основные формы, их связь со строением земной коры. Особенности распространения крупных форм рельефа. Основные этапы формирования земной коры на территории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2. Геологическое строение территории нашей страны.  Основные тектонические структуры. Области современного горообразования, землетрясений и вулканизма. Природные условия и ресурсы России. Понятия природных условий и ресурсов. Природный и экологический потенциа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инеральные ресурсы страны и проблемы их рационального использования. </w:t>
            </w:r>
            <w:r>
              <w:rPr>
                <w:b/>
              </w:rPr>
              <w:t>Практическая работа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форм рельефа. Современные процессы, формирующие рельеф. Древнее и современное  оледенения. Стихийные природные явления .Изменение рельефа человеком. Изучение закономерностей формирования рельефа и его современного развития на примере своего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Климат и климатические ресур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</w:t>
            </w:r>
            <w:r>
              <w:rPr>
                <w:i/>
              </w:rPr>
              <w:t xml:space="preserve">Климат и хозяйственная деятельность людей. </w:t>
            </w:r>
            <w:r>
              <w:rPr/>
              <w:t>Факторы, определяющие климат России: Влияние географической широты, подстилающей поверхности, циркуляции воздушных м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Атмосферные фронты. Циклоны и антициклоны. Практическая работа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Климатические пояса. </w:t>
            </w:r>
            <w:r>
              <w:rPr/>
              <w:t xml:space="preserve">Типы климатов России, климатические пояса. Изменение климата под влиянием естественных факторов. </w:t>
            </w:r>
          </w:p>
          <w:p>
            <w:pPr>
              <w:pStyle w:val="Normal"/>
              <w:rPr/>
            </w:pPr>
            <w:r>
              <w:rPr/>
              <w:t>Практическая работа№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висимость человека от климатических условий. Влияние климата на быт человека, его жилище, одежду, способы передвижения, здоровья. Способы адаптации человека к разнообразным климатическим условиям на территории страны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7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имат и климатические ресурсы. Опасные неблагоприятные климатические явления. Методы изучения и прогнозирования климатических явлений. Климат своего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Внутренние воды и вод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</w:rPr>
              <w:t xml:space="preserve"> </w:t>
            </w:r>
            <w:r>
              <w:rPr>
                <w:i/>
              </w:rPr>
              <w:t>Внутренние воды и водные ресурсы, особенности их размещения на территории страны.</w:t>
            </w:r>
            <w:r>
              <w:rPr>
                <w:sz w:val="22"/>
              </w:rPr>
              <w:t xml:space="preserve">  </w:t>
            </w:r>
            <w:r>
              <w:rPr/>
              <w:t xml:space="preserve">Реки. Виды вод суши на территории страны. Распределение рек по бассейнам океанов. Главные речные системы, водоразделы, бассейны. Зависимость между режимом, характером течения рек, рельефом и климатом. Характеристика крупнейших рек страны. Питание,  режим, расход, годовой сток рек, ледовый режим. Роль рек в жизни населения и развития хозяйства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зера, болота. Подземные воды. Ледники. </w:t>
            </w:r>
            <w:r>
              <w:rPr>
                <w:i/>
              </w:rPr>
              <w:t xml:space="preserve">Многолетняя мерзлота. </w:t>
            </w:r>
            <w:r>
              <w:rPr/>
              <w:t xml:space="preserve">Важнейшие озера, их происхождение. </w:t>
            </w:r>
          </w:p>
          <w:p>
            <w:pPr>
              <w:pStyle w:val="Normal"/>
              <w:rPr/>
            </w:pPr>
            <w:r>
              <w:rPr/>
              <w:t>Практическая работа №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ные ресурсы. Охрана вод. 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 Опасные явления, связанные с водами (паводки, наводнения, лавины, сел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к повторения и обобщения по теме «Внутренние воды и водные ресур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очва и почвен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зование почв и их разнообразие. Почвы и почвенные ресурсы. Почва - особый компонент природы. Факторы образования почв, их основные типы, свойства, различия в плодородии. В.В.Докучаев -  основоположник почвове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кономерности распространения почв. Размещение основных типов почв. Почва -  национальное богат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. Характеристика почв по карте, анализ факторов и условий почвообразования.</w:t>
            </w:r>
            <w:r>
              <w:rPr>
                <w:b/>
              </w:rPr>
              <w:t xml:space="preserve"> Практическая работа №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Растительный и животный мир. Биологически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стительный и животный мир России: видовое разнообразие, факторы его определяющ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Биологические ресурсы, их рациональное использование. Меры по охране растительного и животного мира.  </w:t>
            </w:r>
            <w:r>
              <w:rPr>
                <w:b/>
              </w:rPr>
              <w:t>Практическая работ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родно - ресурсный потенциал. Растительный и животный мир своего региона и своей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Природное райо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нообразие ПК России. Природное районирование. Природно-хозяйственное районирование. Природно-хозяйственные зоны России: взаимосвязь и взаимообусловленность их компонентов. Природные и антропогенные ПТК. Природная зона как природные комплекс: взаимосвязи и взаимообусловленность её компонентов. Роль В.В. Докучаева и Л.С. Берга в создании учения о природных зон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ря как крупные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родные зоны России. Характеристика природных зон: арктические пустыни., тундра, лесотундра Природные ресурсы зон, их использование, экологические пробле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Природные зоны России. Характеристика природных зон лесов России: тайга, смешанные и широколиственные леса, лесостепи. Природные ресурсы зон, их использование, экологические проблемы. </w:t>
            </w:r>
            <w:r>
              <w:rPr>
                <w:b/>
              </w:rPr>
              <w:t>Практическая работа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родные зоны России. Характеристика природных зон:  степи, полупустыни и пустыни. Природные ресурсы зон, их использование, экологические проблем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отная поясность. От чего зависит набор высотных поя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ирода регионов России. География Курган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Русская ( Восточно-Европейская равнина)</w:t>
            </w:r>
            <w:r>
              <w:rPr/>
              <w:t xml:space="preserve"> Географическое положение.</w:t>
            </w:r>
            <w:r>
              <w:rPr>
                <w:b/>
              </w:rPr>
              <w:t xml:space="preserve"> </w:t>
            </w:r>
            <w:r>
              <w:rPr/>
              <w:t>Особенности географического и эколого – географического положения и его влияния на природу.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родные комплексы Русской равнины. Специфика природы: геологическое строение и рельеф, климат, природные зо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родные ресурсы , причины их разнообразия . Географические аспекты основных экологических проблем Русской равни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еверный Кавказ. </w:t>
            </w:r>
            <w:r>
              <w:rPr/>
              <w:t xml:space="preserve">Географическое положение. Особенности географического и эколого – географического положения и его влияние на природу. Специфика природы: геологическое строение и рельеф, клима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родные комплексы Северного Кавказа. Природные зоны. Природные ресурсы , причины их разнообразия . Географические аспекты основных экологических проблем Кавка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Урал. </w:t>
            </w:r>
            <w:r>
              <w:rPr/>
              <w:t>Урал- «Каменный пояс» земли Русской. Географическое положение.</w:t>
            </w:r>
            <w:r>
              <w:rPr>
                <w:b/>
              </w:rPr>
              <w:t xml:space="preserve"> </w:t>
            </w:r>
            <w:r>
              <w:rPr/>
              <w:t>Особенности географического и эколого – географического положения Урала и его влияние на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оеобразие природы Урала. Природные ресурсы, причины их разнообраз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иродные уникумы Урала. Экологические проблемы Урала. Специфика природы: геологическое строение и рельеф, климат. Проблемы их освоения. Географические аспекты основных экологических проблем Ур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Западно-Сибирская равнина.</w:t>
            </w:r>
            <w:r>
              <w:rPr/>
              <w:t xml:space="preserve"> Природные зоны и природные ресурсы Западной Сибири. Проблемы их освоения. Особенности географического и эколого – географического положения и его влияние на природу. Специфика природы: геологическое строение и рельеф, кл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иродные зоны. Природные зоны и природные ресурсы Западной Сибири.  Природные ресурсы, причины их разнообразия. Географические аспекты основных экологических проблем Западной Сибири. </w:t>
            </w:r>
          </w:p>
          <w:p>
            <w:pPr>
              <w:pStyle w:val="Normal"/>
              <w:rPr/>
            </w:pPr>
            <w:r>
              <w:rPr/>
              <w:t>Практическая работ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</w:rPr>
              <w:t xml:space="preserve"> Восточная Сибири</w:t>
            </w:r>
            <w:r>
              <w:rPr/>
              <w:t>; величие и суровость природы. Географическое положение. Состав территории, история освоения.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географического и эколого – географического положения и его влияние на приро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риродные районы Восточной Сибири. Специфика природы: геологическое строение и рельеф, климат. Природные зо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Жемжужина Сибири – Байкал. Географические аспекты основных экологических проблем Байк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риродные ресурсы Восточной Сибири, проблемы их освоения. Природные ресурсы, причины их разнообраз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альний Восток – край контрастов. Географическое положение. Состав территории, история осв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иродные комплексы Дальнего Вос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родные ресурсы Дальнего Востока освоение их  челове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. Урок повторения и обобщения по теме «Природа регионов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 xml:space="preserve">Географическое положение Курганской области. </w:t>
            </w:r>
            <w:r>
              <w:rPr/>
              <w:t xml:space="preserve">Особенности географического положения и его влияние на приро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Тектоническое строение, рельеф, полезные ископаемые области. Специфика природы: геологическое строение и рельеф, полезные ископаем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Особенности климата. Климат. Факторы, определяющие климат области. Влияние географической широты, подстилающей поверхности, циркуляции воздушных мас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нутренние воды. Главная речная система, водораздел, бассейн. Распределение рек. Питание,  режим, расход, годовой сток рек, ледовый реж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оч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риродные зоны. Растительный и животный мир области: видовое разнообразие, факторы, определяющие его облик Географические аспекты основных экологических проблем области. Меры по охране растительного и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рок повторения и обобщения по теме «География Курган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3.Человек и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лияние природных условий на жизнь и здоровье человека. Природные условия и ресурсы. Природный и экологический потенциал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ческий фактор в развити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ропогенное воздействие на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циональное природопользование. Природоиспольз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обо охраняемые природные территории. Заповедн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мятники природного и культурного наследия в нашей ст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ческая ситуац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ловек и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овый урок по курс «Природ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ча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  <w:sz w:val="32"/>
          <w:szCs w:val="32"/>
        </w:rPr>
        <w:t>. Введение. Особенности географического положения России.(8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Что изучают в курсе «Природа России». </w:t>
      </w:r>
    </w:p>
    <w:p>
      <w:pPr>
        <w:pStyle w:val="Normal"/>
        <w:ind w:firstLine="360"/>
        <w:rPr/>
      </w:pPr>
      <w:r>
        <w:rPr/>
        <w:t xml:space="preserve">Особенности географического положения России. Государственная территория России. Сравнение географического положения России и положения других государств. </w:t>
      </w:r>
    </w:p>
    <w:p>
      <w:pPr>
        <w:pStyle w:val="Normal"/>
        <w:ind w:firstLine="360"/>
        <w:rPr/>
      </w:pPr>
      <w:r>
        <w:rPr>
          <w:i/>
        </w:rPr>
        <w:t>Территория и акватория, морские и сухопутные границы Российской Федерации.</w:t>
      </w:r>
      <w:r>
        <w:rPr/>
        <w:t xml:space="preserve">  Моря, омывающие территорию России. Границы России. Государственные границы России,  их виды. Морские и сухопутные границы, воздушное пространство и пространство недр. Континентальный шельф и экономическая зона Российской Федерации. </w:t>
      </w:r>
    </w:p>
    <w:p>
      <w:pPr>
        <w:pStyle w:val="Normal"/>
        <w:ind w:firstLine="360"/>
        <w:rPr/>
      </w:pPr>
      <w:r>
        <w:rPr/>
        <w:t xml:space="preserve">Россия на карте часовых поясов. Местное, поясное, декретное, летнее время, их роль в хозяйстве и жизни людей. </w:t>
      </w:r>
    </w:p>
    <w:p>
      <w:pPr>
        <w:pStyle w:val="Normal"/>
        <w:ind w:firstLine="360"/>
        <w:rPr/>
      </w:pPr>
      <w:r>
        <w:rPr/>
        <w:t xml:space="preserve">История освоения и изучения территории России. Формирование и освоение государственной территории России. Изменение границ на разных исторических этапах. </w:t>
      </w:r>
    </w:p>
    <w:p>
      <w:pPr>
        <w:pStyle w:val="Normal"/>
        <w:ind w:firstLine="360"/>
        <w:rPr/>
      </w:pPr>
      <w:r>
        <w:rPr/>
        <w:t>Современное административно-территориальное и политико-административное деление страны Федеративное устройство страны. Субъекты Федерации, их равноправие и разнообразие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Характеристика географического положения России. На контурную карту нанести границы России и сопредельных государств, отметить крайние точки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. На контурную карту нанести  моря, омывающие берега нашей Родины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Решение задач на определение поясного времени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rPr/>
      </w:pPr>
      <w:r>
        <w:rPr/>
        <w:t>Итоговый урок по теме «Введение. Особенности географического положения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Знать: </w:t>
      </w:r>
      <w:r>
        <w:rPr/>
        <w:t>основные географические понятия, специфику географического положения и административно-территориального устройства Российской Федераци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меть: </w:t>
      </w:r>
      <w:r>
        <w:rPr/>
        <w:t>использовать различные источники географической информации,</w:t>
      </w:r>
      <w:r>
        <w:rPr>
          <w:b/>
        </w:rPr>
        <w:t xml:space="preserve">  </w:t>
      </w:r>
      <w:r>
        <w:rPr/>
        <w:t>показывать и называть факторы, определяющие географическое положение России, показывать на карте крайние точки страны; показывать границы России и пограничные страны,</w:t>
      </w:r>
      <w:r>
        <w:rPr>
          <w:b/>
        </w:rPr>
        <w:t xml:space="preserve"> </w:t>
      </w:r>
      <w:r>
        <w:rPr/>
        <w:t>показывать моря омывающие берега России.</w:t>
      </w:r>
      <w:r>
        <w:rPr>
          <w:b/>
        </w:rPr>
        <w:t xml:space="preserve"> </w:t>
      </w:r>
      <w:r>
        <w:rPr/>
        <w:t xml:space="preserve">Определять разницу во времени по карте часовых поясов, приводить примеры воздействия разницы  о времени на жизнь населения, показывать на карте субъекты РФ, обосновывать необходимость географических знаний на современном этап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рода России (1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Рельеф и недра России. ( 4 часа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Рельеф России: основные формы, их связь со строением земной коры. Особенности распространения крупных форм рельефа. Основные этапы формирования земной коры на территории России. </w:t>
      </w:r>
    </w:p>
    <w:p>
      <w:pPr>
        <w:pStyle w:val="Normal"/>
        <w:ind w:firstLine="360"/>
        <w:rPr/>
      </w:pPr>
      <w:r>
        <w:rPr/>
        <w:t xml:space="preserve">Геологическое строение территории нашей страны.  Основные тектонические структуры. Области современного горообразования, землетрясений и вулканизма. Природные условия и ресурсы России. Понятия природных условий и ресурсов. Природный и экологический потенциал. </w:t>
      </w:r>
    </w:p>
    <w:p>
      <w:pPr>
        <w:pStyle w:val="Normal"/>
        <w:ind w:firstLine="360"/>
        <w:rPr/>
      </w:pPr>
      <w:r>
        <w:rPr/>
        <w:t xml:space="preserve">Минеральные ресурсы страны и проблемы их рационального использования. </w:t>
      </w:r>
    </w:p>
    <w:p>
      <w:pPr>
        <w:pStyle w:val="Normal"/>
        <w:ind w:firstLine="360"/>
        <w:rPr/>
      </w:pPr>
      <w:r>
        <w:rPr/>
        <w:t>Развитие форм рельефа. Современные процессы, формирующие рельеф. Древнее и современное  оледенения. Стихийные природные явления .Изменение рельефа человеком. Изучение закономерностей формирования рельефа и его современного развития на примере своего регион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</w:t>
      </w:r>
      <w:r>
        <w:rPr/>
        <w:t xml:space="preserve"> </w:t>
      </w:r>
      <w:r>
        <w:rPr>
          <w:b/>
        </w:rPr>
        <w:t>Установление зависимости тектонических структур, рельефа и полезных ископаемы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нать: </w:t>
      </w:r>
      <w:r>
        <w:rPr/>
        <w:t xml:space="preserve">Особенности природы России. Меры по сохранению природы России и защите людей от природных стихийных явлений. Причины возникновения экологических проблем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меть: </w:t>
      </w:r>
      <w:r>
        <w:rPr/>
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называть меры безопасности при стихийных явлениях, объяснять влияние рельефа на природу и жизнь людей; показывать месторождения полезных ископаемых, приводить примеры использования полезных ископаемых, влияния разработки месторождений на природную среду; оценивать значимость полезных ископаемых для развития хозяйства, оценивать условия добы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лимат и климатические ресурсы. (5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 xml:space="preserve">Климат и хозяйственная деятельность людей. </w:t>
      </w:r>
      <w:r>
        <w:rPr/>
        <w:t>Факторы, определяющие климат России: Влияние географической широты, подстилающей поверхности, циркуляции воздушных масс.</w:t>
      </w:r>
    </w:p>
    <w:p>
      <w:pPr>
        <w:pStyle w:val="Normal"/>
        <w:ind w:firstLine="720"/>
        <w:rPr/>
      </w:pPr>
      <w:r>
        <w:rPr/>
        <w:t xml:space="preserve">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Атмосферные фронты. Циклоны и антициклоны. </w:t>
      </w:r>
    </w:p>
    <w:p>
      <w:pPr>
        <w:pStyle w:val="Normal"/>
        <w:ind w:firstLine="720"/>
        <w:rPr/>
      </w:pPr>
      <w:r>
        <w:rPr>
          <w:i/>
        </w:rPr>
        <w:t xml:space="preserve">Климатические пояса. </w:t>
      </w:r>
      <w:r>
        <w:rPr/>
        <w:t xml:space="preserve">Типы климатов России, климатические пояса. Изменение климата под влиянием естественных факторов. </w:t>
      </w:r>
    </w:p>
    <w:p>
      <w:pPr>
        <w:pStyle w:val="Normal"/>
        <w:ind w:firstLine="720"/>
        <w:rPr/>
      </w:pPr>
      <w:r>
        <w:rPr/>
        <w:t xml:space="preserve">Зависимость человека от климатических условий. Влияние климата на быт человека, его жилище, одежду, способы передвижения, здоровья. Способы адаптации человека к разнообразным климатическим условиям на территории страны. </w:t>
      </w:r>
    </w:p>
    <w:p>
      <w:pPr>
        <w:pStyle w:val="Normal"/>
        <w:ind w:firstLine="720"/>
        <w:rPr/>
      </w:pPr>
      <w:r>
        <w:rPr/>
        <w:t>Климат и климатические ресурсы. Опасные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.</w:t>
      </w:r>
      <w:r>
        <w:rPr/>
        <w:t xml:space="preserve"> Определение по климатической карте закономерностей распределения суммарной радиации, Средних температур января и июля, коэффициента увлажнений для отдельных пунктов страны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Определение состояния погоды по синоптической к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7.</w:t>
      </w:r>
      <w:r>
        <w:rPr/>
        <w:t xml:space="preserve"> </w:t>
      </w:r>
      <w:r>
        <w:rPr>
          <w:b/>
        </w:rPr>
        <w:t>Оценка основных климатических показателей одного из регионов страны для характеристики условий жизни и хозяйственной деятельности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нать: </w:t>
      </w:r>
      <w:r>
        <w:rPr/>
        <w:t xml:space="preserve">закономерности распределения суммарной солнечной радиации, климатообразующие факторы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меть:</w:t>
      </w:r>
      <w:r>
        <w:rPr/>
        <w:t xml:space="preserve">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 циклонов, антициклонов, атмосферных фронтов; объяснять влияние разных типов воздушных масс, постоянных и пе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 3. Внутренние воды и водные ресурсы. ( 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>Внутренние воды и водные ресурсы, особенности их размещения на территории страны.</w:t>
      </w:r>
      <w:r>
        <w:rPr>
          <w:sz w:val="22"/>
        </w:rPr>
        <w:t xml:space="preserve">  </w:t>
      </w:r>
      <w:r>
        <w:rPr/>
        <w:t xml:space="preserve">Реки. Виды вод суши на территории страны. Распределение рек по бассейнам океанов. Главные речные системы, водоразделы, бассейны. Зависимость между режимом, характером течения рек, рельефом и климатом. Характеристика крупнейших рек страны. Питание,  режим, расход, годовой сток рек, ледовый режим. Роль рек в жизни населения и развития хозяйства России. </w:t>
      </w:r>
    </w:p>
    <w:p>
      <w:pPr>
        <w:pStyle w:val="Normal"/>
        <w:ind w:firstLine="720"/>
        <w:rPr/>
      </w:pPr>
      <w:r>
        <w:rPr/>
        <w:t xml:space="preserve">Озера, болота. Подземные воды. Ледники. </w:t>
      </w:r>
      <w:r>
        <w:rPr>
          <w:i/>
        </w:rPr>
        <w:t xml:space="preserve">Многолетняя мерзлота. </w:t>
      </w:r>
      <w:r>
        <w:rPr/>
        <w:t xml:space="preserve">Важнейшие озера, их происхождение. </w:t>
      </w:r>
    </w:p>
    <w:p>
      <w:pPr>
        <w:pStyle w:val="Normal"/>
        <w:ind w:firstLine="720"/>
        <w:rPr/>
      </w:pPr>
      <w:r>
        <w:rPr/>
        <w:t>Водные ресурсы. Охрана вод. 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 Опасные явления, связанные с водами (паводки, наводнения, лавины, сели.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Характеристика реки с использованием тематических карт и климатограмм с точки зрения её хозяйственного использования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.</w:t>
      </w:r>
      <w:r>
        <w:rPr/>
        <w:t xml:space="preserve"> 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.</w:t>
      </w:r>
      <w:r>
        <w:rPr/>
        <w:t xml:space="preserve"> </w:t>
      </w:r>
      <w:r>
        <w:rPr>
          <w:b/>
        </w:rPr>
        <w:t>Оценка обеспеченности водными ресурсами своего региона и Западной Сибири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rPr>
          <w:b/>
          <w:b/>
        </w:rPr>
      </w:pPr>
      <w:r>
        <w:rPr/>
        <w:t>Урок повторения и обобщения по теме «Внутренние воды и водные ресурс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нать: </w:t>
      </w:r>
      <w:r>
        <w:rPr/>
        <w:t xml:space="preserve">Главные речные системы России, основные географические понятия. </w:t>
      </w:r>
      <w:r>
        <w:rPr>
          <w:b/>
        </w:rPr>
        <w:t xml:space="preserve"> </w:t>
      </w:r>
      <w:r>
        <w:rPr/>
        <w:t xml:space="preserve">Причины возникновения экологических проблем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меть: </w:t>
      </w:r>
      <w:r>
        <w:rPr/>
        <w:t xml:space="preserve">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4. Почва и почвенные ресурсы. (3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Образование почв и их разнообразие. Почвы и почвенные ресурсы. Почва - особый компонент природы. Факторы образования почв, их основные типы, свойства, различия в плодородии. В.В.Докучаев -  основоположник почвове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Закономерности распространения почв. Размещение основных типов почв. Почва -  национальное богатство. </w:t>
      </w:r>
    </w:p>
    <w:p>
      <w:pPr>
        <w:pStyle w:val="Normal"/>
        <w:ind w:firstLine="540"/>
        <w:rPr/>
      </w:pPr>
      <w:r>
        <w:rPr/>
        <w:t>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. Характеристика почв по карте, анализ факторов и условий почвообразования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. Характеристика почв по карте, анализ факторов и условий почвообразования. Знакомство с образцами почв своей местности и особенностями их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 xml:space="preserve">Главные типы почв России, основные географические понятия. </w:t>
      </w:r>
      <w:r>
        <w:rPr>
          <w:b/>
        </w:rPr>
        <w:t xml:space="preserve"> </w:t>
      </w:r>
      <w:r>
        <w:rPr/>
        <w:t xml:space="preserve">Причины возникновения экологических пробле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объяснять понятия: «земельные ресурсы», «сельскохозяйственные угодья»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стительный и животный мир. Биологические ресурсы.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астительный и животный мир России: видовое разнообразие, факторы его определяющие.</w:t>
      </w:r>
    </w:p>
    <w:p>
      <w:pPr>
        <w:pStyle w:val="Normal"/>
        <w:ind w:firstLine="540"/>
        <w:rPr/>
      </w:pPr>
      <w:r>
        <w:rPr/>
        <w:t xml:space="preserve">Биологические ресурсы, их рациональное использование. Меры по охране растительного и животного мира. </w:t>
      </w:r>
    </w:p>
    <w:p>
      <w:pPr>
        <w:pStyle w:val="Normal"/>
        <w:ind w:firstLine="540"/>
        <w:rPr/>
      </w:pPr>
      <w:r>
        <w:rPr/>
        <w:t>Природно - ресурсный потенциал. Растительный и животный мир своего региона и своей местности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.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Знать: </w:t>
      </w:r>
      <w:r>
        <w:rPr/>
        <w:t>Особенности</w:t>
      </w:r>
      <w:r>
        <w:rPr>
          <w:b/>
        </w:rPr>
        <w:t xml:space="preserve"> </w:t>
      </w:r>
      <w:r>
        <w:rPr/>
        <w:t xml:space="preserve">растительного и животного мира России: его видовое разнообразие. Причины возникновения экологических проблем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меть: </w:t>
      </w:r>
      <w:r>
        <w:rPr/>
        <w:t>приводить примеры значения растительного мира в жизни людей, использования безлесных пространств человеком, перечислять ресурсы леса; объяснять причины изменения лугов, степей, тундры под влиянием человека; прогнозировать последствия уничтожения болот, объяснять значение животного мира в жизни человек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ИРОДНЫЕ КОМПЛЕКСЫ РОСИИ. (4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Природное районирование. (6 часов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Разнообразие ПК России. Природное районирование. Природно-хозяйственное районирование. Природно-хозяйственные зоны России: взаимосвязь и взаимообусловленность их компонентов. Природные и антропогенные ПТК. Природная зона как природные комплекс: взаимосвязи и взаимообусловленность её компонентов. Роль В.В. Докучаева и Л.С. Берга в создании учения о природных зонах. </w:t>
      </w:r>
    </w:p>
    <w:p>
      <w:pPr>
        <w:pStyle w:val="Normal"/>
        <w:ind w:firstLine="360"/>
        <w:rPr/>
      </w:pPr>
      <w:r>
        <w:rPr/>
        <w:t xml:space="preserve">Моря как крупные ПК. </w:t>
      </w:r>
    </w:p>
    <w:p>
      <w:pPr>
        <w:pStyle w:val="Normal"/>
        <w:ind w:firstLine="360"/>
        <w:rPr/>
      </w:pPr>
      <w:r>
        <w:rPr/>
        <w:t xml:space="preserve">Природные зоны России. Характеристика природных зон: арктические пустыни., тундра, лесотундра Природные ресурсы зон, их использование, экологические проблемы. </w:t>
      </w:r>
    </w:p>
    <w:p>
      <w:pPr>
        <w:pStyle w:val="Normal"/>
        <w:ind w:firstLine="360"/>
        <w:rPr/>
      </w:pPr>
      <w:r>
        <w:rPr/>
        <w:t xml:space="preserve">Природные зоны России.Характеристика природных зон лесов России: тайга, смешанные и широколиственные леса, лесостепи. Природные ресурсы зон, их использование, экологические проблемы. </w:t>
      </w:r>
    </w:p>
    <w:p>
      <w:pPr>
        <w:pStyle w:val="Normal"/>
        <w:ind w:firstLine="360"/>
        <w:rPr/>
      </w:pPr>
      <w:r>
        <w:rPr/>
        <w:t xml:space="preserve">Природные зоны России.Характеристика природных зон:  степи, полупустыни и пустыни. Природные ресурсы зон, их использование, экологические проблемы.  </w:t>
      </w:r>
    </w:p>
    <w:p>
      <w:pPr>
        <w:pStyle w:val="Normal"/>
        <w:ind w:firstLine="360"/>
        <w:rPr/>
      </w:pPr>
      <w:r>
        <w:rPr/>
        <w:t>Высотная поясность. От чего зависит набор высотных поясов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.  Выявление зависимости между компонентами природы на примере одной из природных з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нать:</w:t>
      </w:r>
      <w:r>
        <w:rPr/>
        <w:t xml:space="preserve"> Особенности природного районирования на территории стран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меть:</w:t>
      </w:r>
      <w:r>
        <w:rPr/>
        <w:t xml:space="preserve">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ема 2. Природа Регионов России. </w:t>
      </w:r>
      <w:r>
        <w:rPr>
          <w:b/>
          <w:sz w:val="32"/>
          <w:szCs w:val="32"/>
        </w:rPr>
        <w:t>География Курганской области</w:t>
      </w:r>
      <w:r>
        <w:rPr>
          <w:sz w:val="32"/>
          <w:szCs w:val="3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(26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усская ( Восточно-Европейская равнина)</w:t>
      </w:r>
      <w:r>
        <w:rPr/>
        <w:t xml:space="preserve"> Географическое положение.</w:t>
      </w:r>
      <w:r>
        <w:rPr>
          <w:b/>
        </w:rPr>
        <w:t xml:space="preserve"> </w:t>
      </w:r>
      <w:r>
        <w:rPr/>
        <w:t>Особенности географического и эколого – географического положения и его влияния на природу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 xml:space="preserve">Природные комплексы Русской равнины. Специфика природы: геологическое строение и рельеф, климат, природные зоны. </w:t>
      </w:r>
    </w:p>
    <w:p>
      <w:pPr>
        <w:pStyle w:val="Normal"/>
        <w:ind w:firstLine="360"/>
        <w:rPr/>
      </w:pPr>
      <w:r>
        <w:rPr/>
        <w:t xml:space="preserve">Природные ресурсы , причины их разнообразия . Географические аспекты основных экологических проблем Русской равнины. </w:t>
      </w:r>
    </w:p>
    <w:p>
      <w:pPr>
        <w:pStyle w:val="Normal"/>
        <w:ind w:firstLine="360"/>
        <w:rPr/>
      </w:pPr>
      <w:r>
        <w:rPr>
          <w:b/>
        </w:rPr>
        <w:t xml:space="preserve">Северный Кавказ. </w:t>
      </w:r>
      <w:r>
        <w:rPr/>
        <w:t xml:space="preserve">Географическое положение. Особенности географического и эколого – географического положения и его влияние на природу. Специфика природы: геологическое строение и рельеф, климат. </w:t>
      </w:r>
    </w:p>
    <w:p>
      <w:pPr>
        <w:pStyle w:val="Normal"/>
        <w:ind w:firstLine="360"/>
        <w:rPr/>
      </w:pPr>
      <w:r>
        <w:rPr/>
        <w:t xml:space="preserve">Природные комплексы Северного Кавказа. Природные зоны. Природные ресурсы , причины их разнообразия . Географические аспекты основных экологических проблем Кавказа. </w:t>
      </w:r>
    </w:p>
    <w:p>
      <w:pPr>
        <w:pStyle w:val="Normal"/>
        <w:ind w:firstLine="540"/>
        <w:rPr/>
      </w:pPr>
      <w:r>
        <w:rPr>
          <w:b/>
        </w:rPr>
        <w:t xml:space="preserve">Урал. </w:t>
      </w:r>
      <w:r>
        <w:rPr/>
        <w:t>Урал- «Каменный пояс» земли Русской. Географическое положение.</w:t>
      </w:r>
      <w:r>
        <w:rPr>
          <w:b/>
        </w:rPr>
        <w:t xml:space="preserve"> </w:t>
      </w:r>
      <w:r>
        <w:rPr/>
        <w:t>Особенности географического и эколого – географического положения Урала и его влияние на природу.</w:t>
      </w:r>
    </w:p>
    <w:p>
      <w:pPr>
        <w:pStyle w:val="Normal"/>
        <w:ind w:firstLine="540"/>
        <w:rPr/>
      </w:pPr>
      <w:r>
        <w:rPr/>
        <w:t xml:space="preserve">Своеобразие природы Урала. Природные ресурсы, причины их разнообразия. </w:t>
      </w:r>
    </w:p>
    <w:p>
      <w:pPr>
        <w:pStyle w:val="Normal"/>
        <w:ind w:firstLine="540"/>
        <w:rPr/>
      </w:pPr>
      <w:r>
        <w:rPr/>
        <w:t xml:space="preserve">Природные уникумы Урала. Экологические проблемы Урала. Специфика природы: геологическое строение и рельеф, климат. Проблемы их освоения. Географические аспекты основных экологических проблем Урала. </w:t>
      </w:r>
    </w:p>
    <w:p>
      <w:pPr>
        <w:pStyle w:val="Normal"/>
        <w:ind w:firstLine="540"/>
        <w:rPr/>
      </w:pPr>
      <w:r>
        <w:rPr>
          <w:b/>
        </w:rPr>
        <w:t>Западно-Сибирская равнина.</w:t>
      </w:r>
      <w:r>
        <w:rPr/>
        <w:t xml:space="preserve"> Природные зоны и природные ресурсы Западной Сибири. Проблемы их освоения. Особенности географического и эколого – географического положения и его влияние на природу. Специфика природы: геологическое строение и рельеф, климат.</w:t>
      </w:r>
    </w:p>
    <w:p>
      <w:pPr>
        <w:pStyle w:val="Normal"/>
        <w:ind w:firstLine="540"/>
        <w:rPr/>
      </w:pPr>
      <w:r>
        <w:rPr/>
        <w:t xml:space="preserve">Природные зоны. Природные зоны и природные ресурсы Западной Сибири.  Природные ресурсы, причины их разнообразия. Географические аспекты основных экологических проблем Западной Сибири. </w:t>
      </w:r>
    </w:p>
    <w:p>
      <w:pPr>
        <w:pStyle w:val="Normal"/>
        <w:ind w:firstLine="540"/>
        <w:rPr/>
      </w:pPr>
      <w:r>
        <w:rPr>
          <w:b/>
        </w:rPr>
        <w:t>Восточная Сибири</w:t>
      </w:r>
      <w:r>
        <w:rPr/>
        <w:t>; величие и суровость природы. Географическое положение. Состав территории, история освоения.</w:t>
      </w:r>
      <w:r>
        <w:rPr>
          <w:b/>
        </w:rPr>
        <w:t xml:space="preserve"> </w:t>
      </w:r>
      <w:r>
        <w:rPr/>
        <w:t xml:space="preserve">Особенности географического и эколого – географического положения и его влияние на природу. </w:t>
      </w:r>
    </w:p>
    <w:p>
      <w:pPr>
        <w:pStyle w:val="Normal"/>
        <w:ind w:firstLine="540"/>
        <w:rPr/>
      </w:pPr>
      <w:r>
        <w:rPr/>
        <w:t xml:space="preserve">Природные районы Восточной Сибири. Специфика природы: геологическое строение и рельеф, климат. Природные зоны. </w:t>
      </w:r>
    </w:p>
    <w:p>
      <w:pPr>
        <w:pStyle w:val="Normal"/>
        <w:ind w:firstLine="540"/>
        <w:rPr/>
      </w:pPr>
      <w:r>
        <w:rPr/>
        <w:t xml:space="preserve">Жемжужина Сибири – Байкал. Географические аспекты основных экологических проблем Байкала. </w:t>
      </w:r>
    </w:p>
    <w:p>
      <w:pPr>
        <w:pStyle w:val="Normal"/>
        <w:ind w:firstLine="540"/>
        <w:rPr/>
      </w:pPr>
      <w:r>
        <w:rPr/>
        <w:t xml:space="preserve">Природные ресурсы Восточной Сибири, проблемы их освоения. Природные ресурсы, причины их разнообразия. </w:t>
      </w:r>
    </w:p>
    <w:p>
      <w:pPr>
        <w:pStyle w:val="Normal"/>
        <w:ind w:firstLine="540"/>
        <w:rPr/>
      </w:pPr>
      <w:r>
        <w:rPr>
          <w:b/>
        </w:rPr>
        <w:t>Дальний Восток</w:t>
      </w:r>
      <w:r>
        <w:rPr/>
        <w:t xml:space="preserve"> – край контрастов. Географическое положение. Состав территории, история освоения. Особенности географического и эколого – географического положения и его влияние на природу. </w:t>
      </w:r>
    </w:p>
    <w:p>
      <w:pPr>
        <w:pStyle w:val="Normal"/>
        <w:ind w:firstLine="540"/>
        <w:rPr/>
      </w:pPr>
      <w:r>
        <w:rPr/>
        <w:t xml:space="preserve">Природные комплексы Дальнего Востока. Специфика природы: геологическое строение и рельеф, климат. Природные зоны. </w:t>
      </w:r>
    </w:p>
    <w:p>
      <w:pPr>
        <w:pStyle w:val="Normal"/>
        <w:ind w:firstLine="540"/>
        <w:rPr/>
      </w:pPr>
      <w:r>
        <w:rPr/>
        <w:t xml:space="preserve">Природные ресурсы Дальнего Востока освоение их  человеком. Природные ресурсы, причины их разнообразия. Географические аспекты основных экологических проблем Дальнего Востока. </w:t>
      </w:r>
    </w:p>
    <w:p>
      <w:pPr>
        <w:pStyle w:val="Normal"/>
        <w:ind w:firstLine="540"/>
        <w:rPr/>
      </w:pPr>
      <w:r>
        <w:rPr>
          <w:b/>
        </w:rPr>
        <w:t xml:space="preserve">Географическое положение Курганской области. </w:t>
      </w:r>
      <w:r>
        <w:rPr/>
        <w:t xml:space="preserve">Особенности географического положения и его влияние на природу. </w:t>
      </w:r>
    </w:p>
    <w:p>
      <w:pPr>
        <w:pStyle w:val="Normal"/>
        <w:ind w:firstLine="540"/>
        <w:rPr/>
      </w:pPr>
      <w:r>
        <w:rPr/>
        <w:t xml:space="preserve">Тектоническое строение, рельеф, полезные ископаемые области. Специфика природы: геологическое строение и рельеф, полезные ископаемые. </w:t>
      </w:r>
    </w:p>
    <w:p>
      <w:pPr>
        <w:pStyle w:val="Normal"/>
        <w:ind w:firstLine="540"/>
        <w:rPr/>
      </w:pPr>
      <w:r>
        <w:rPr/>
        <w:t xml:space="preserve">Особенности климата. Климат. Факторы, определяющие климат области. Влияние географической широты, подстилающей поверхности, циркуляции воздушных масс. </w:t>
      </w:r>
    </w:p>
    <w:p>
      <w:pPr>
        <w:pStyle w:val="Normal"/>
        <w:ind w:firstLine="540"/>
        <w:rPr/>
      </w:pPr>
      <w:r>
        <w:rPr/>
        <w:t>Внутренние воды. Главная речная система, водораздел, бассейн. Распределение рек. Питание,  режим, расход, годовой сток рек, ледовый режи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чвы. </w:t>
      </w:r>
    </w:p>
    <w:p>
      <w:pPr>
        <w:pStyle w:val="Normal"/>
        <w:ind w:firstLine="540"/>
        <w:rPr/>
      </w:pPr>
      <w:r>
        <w:rPr/>
        <w:t>Природные зоны. Растительный и животный мир области: видовое разнообразие, факторы, определяющие его облик Географические аспекты основных экологических проблем области. Меры по охране растительного и животного мира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4.</w:t>
      </w:r>
      <w:r>
        <w:rPr/>
        <w:t xml:space="preserve"> </w:t>
      </w:r>
      <w:r>
        <w:rPr>
          <w:b/>
        </w:rPr>
        <w:t>Сравнение географического положения Русской равнины и Северного Кавказа и его влияния на природу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5.</w:t>
      </w:r>
      <w:r>
        <w:rPr/>
        <w:t xml:space="preserve"> Анализ взаимодействия природы и человека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rPr/>
      </w:pPr>
      <w:r>
        <w:rPr/>
        <w:t>Урок повторения и обобщения по теме «Природа регионов России».</w:t>
      </w:r>
    </w:p>
    <w:p>
      <w:pPr>
        <w:pStyle w:val="Normal"/>
        <w:rPr/>
      </w:pPr>
      <w:r>
        <w:rPr/>
        <w:t>Урок повторения и обобщения по теме «География Курган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еся должны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</w:t>
      </w:r>
      <w:r>
        <w:rPr>
          <w:b/>
        </w:rPr>
        <w:t>:</w:t>
      </w:r>
      <w:r>
        <w:rPr/>
        <w:t xml:space="preserve"> специфику природных особенностей крупных ПК России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 xml:space="preserve">Уметь: </w:t>
      </w:r>
      <w:r>
        <w:rPr/>
        <w:t>определять особенности географического положения, состав и особенности природы крупных регионов объектов; объяснять зависимость природы объект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3. Человек и природа.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лияние природных условий на жизнь и здоровье человека. Природные условия и ресурсы. Природный и экологический потенциал России. </w:t>
      </w:r>
    </w:p>
    <w:p>
      <w:pPr>
        <w:pStyle w:val="Normal"/>
        <w:ind w:firstLine="360"/>
        <w:rPr/>
      </w:pPr>
      <w:r>
        <w:rPr/>
        <w:t xml:space="preserve">Географический фактор в развитии общества. </w:t>
      </w:r>
    </w:p>
    <w:p>
      <w:pPr>
        <w:pStyle w:val="Normal"/>
        <w:ind w:firstLine="360"/>
        <w:rPr/>
      </w:pPr>
      <w:r>
        <w:rPr/>
        <w:t xml:space="preserve">Антропогенное воздействие на природу. </w:t>
      </w:r>
    </w:p>
    <w:p>
      <w:pPr>
        <w:pStyle w:val="Normal"/>
        <w:ind w:firstLine="360"/>
        <w:rPr/>
      </w:pPr>
      <w:r>
        <w:rPr/>
        <w:t xml:space="preserve">Рациональное природопользование. Природоиспользование. </w:t>
      </w:r>
    </w:p>
    <w:p>
      <w:pPr>
        <w:pStyle w:val="Normal"/>
        <w:ind w:firstLine="360"/>
        <w:rPr/>
      </w:pPr>
      <w:r>
        <w:rPr/>
        <w:t xml:space="preserve">Особо охраняемые природные территории. Заповедники. </w:t>
      </w:r>
    </w:p>
    <w:p>
      <w:pPr>
        <w:pStyle w:val="Normal"/>
        <w:ind w:firstLine="360"/>
        <w:rPr/>
      </w:pPr>
      <w:r>
        <w:rPr/>
        <w:t xml:space="preserve">Памятники Всемирного природного и культурного наследия в нашей стране. </w:t>
      </w:r>
    </w:p>
    <w:p>
      <w:pPr>
        <w:pStyle w:val="Normal"/>
        <w:ind w:firstLine="360"/>
        <w:rPr/>
      </w:pPr>
      <w:r>
        <w:rPr/>
        <w:t>Экологическая ситуации в России.</w:t>
      </w:r>
    </w:p>
    <w:p>
      <w:pPr>
        <w:pStyle w:val="Normal"/>
        <w:ind w:firstLine="360"/>
        <w:rPr/>
      </w:pPr>
      <w:r>
        <w:rPr/>
        <w:t>Человек и приро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ind w:firstLine="360"/>
        <w:rPr>
          <w:b/>
          <w:b/>
        </w:rPr>
      </w:pPr>
      <w:r>
        <w:rPr/>
        <w:t>Итоговый урок по курс «Природа Росс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нать: </w:t>
      </w:r>
      <w:r>
        <w:rPr/>
        <w:t xml:space="preserve">законы об охране природы; антропогенное воздействие  на природу; рациональное природопользование, особо охраняемые территории, памятники Всемирного природного и культурного наследия в нашей стран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 xml:space="preserve">Уметь: </w:t>
      </w:r>
      <w:r>
        <w:rPr/>
        <w:t>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, анализировать экологические карты России; уметь выполнять правила природоохранного поведения, участвовать в мероприятиях об охране прир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ная программа  для основной    общеобразовательной школы по географии «География России» (8-9кл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ская программа по географии 6-10 классы / Под редакцией  И.В. Душиной М.; Дрофа./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Учебник Баринова И.И. География: Природа России.- 8класс.-2007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ринова И.И. География России: Рекомендации к планированию уроков. – М.: Дроф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ринова И.И. География: Природы России. Методическое пособие. 8 – 9 классы. – М.: Дроф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по географии/Под редакцией А. Наумова. – М., МИРОС, 199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Не совсем обычный урок: Практическое пособие. – Ростов – на – Дону: Учитель, 20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колина В.В., Винокурова И.Ф., Камерилова Г.С. Олимпиады по географии. – М.: Просвещение, 199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ковская Э.М. География: Природа России. – М.: Просвещ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ковская Э.М. Методическое пособие по курсу «География: природа России» - М.: Просвещение, 20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ый урок географии. – М.: Школьная пресса, 200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лькин Г.Н. География России: Природа 8 класс. – С-Пб.: Паритет, 20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ков П.М. Географические диктанты. – М.: Просвещение, 198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ик Баринова И.И. География: Природа России.- 8класс.-2007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ографический атлас для 8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музин Ю.П., Карпов Г.В. Словарь по физической географии. – М.: Просвещение, 199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ров В.В. Растительный мир нашей Родины. – Л.: Детская литература, 198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швин М.М. Лесной хозяин. – М.: Правда, 198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рестоматия по физической географии СССР. – М.: Просвещение, 197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ьные олимпиады: География 6 – 11. – М.: Дрофа, 20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2. Россия. – М.: Аванта п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1290"/>
        </w:tabs>
        <w:ind w:left="1290" w:hanging="75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1:00Z</dcterms:created>
  <dc:creator>Dracula</dc:creator>
  <dc:description/>
  <cp:keywords/>
  <dc:language>en-US</dc:language>
  <cp:lastModifiedBy>уч</cp:lastModifiedBy>
  <cp:lastPrinted>2009-12-10T16:24:00Z</cp:lastPrinted>
  <dcterms:modified xsi:type="dcterms:W3CDTF">2001-12-31T23:00:00Z</dcterms:modified>
  <cp:revision>10</cp:revision>
  <dc:subject/>
  <dc:title/>
</cp:coreProperties>
</file>