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Утверждаю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                      Директор МБОУ «средняя обще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колы                                                  образовательная школа №75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_                               _____________Кузнецова Е.Л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20 ___год                          «____»__________20___год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Юный экскурсовод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рган 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Юный экскурсо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современной школы России является воспитание патриотизма у обучаю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тинного патриота развито чувство долга перед Родиной. Народом, выражающееся в ответственности за свою страну, её честь, достоинство, могущество, независимость.  С этими задачами прекрасно справляется школьный муз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музей» происходит от грече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museion</w:t>
      </w:r>
      <w:r>
        <w:rPr>
          <w:rFonts w:cs="Times New Roman" w:ascii="Times New Roman" w:hAnsi="Times New Roman"/>
          <w:sz w:val="28"/>
          <w:szCs w:val="28"/>
        </w:rPr>
        <w:t>» и латинского  «museum» - «храм». Музей – место, посвящённое наукам и искусствам. Музей –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узеи, безусловно, можно отнести к одному из замечательных феноменов отечественной культуры и образования. Такие музеи возникли как межпредметные кабинеты для хранения учебно - наглядных пособий по истории и природе родного края: собрания оформленных обучающимися краеведческих материалов – гербариев, минералов, фотографий, воспоминаний и других предметов и документов. Школьные музеи в течение сравнительно короткого времени получили широкое распространение – в педагогической практике как эффективное средство обучения и воспит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е музеи существовали во многих российских гимназиях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Вопрос о целесообразности создания школьных музеев историко – краеведческой тематики был впервые поставлен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 в специальной педагогической литературе. С развитием школьного краеведения в 2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России началось массовое создание школьных музеев. Наибольшее развитие этот процесс получил во 2-й половине 50-х гг. и особенно в 70-е гг. прошлого столетия под влиянием широкомасштабных акций, проводившихся по случаю празднования юбилейных дат Советского государ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периоды истории школьные музеи переживали подъёмы и спады, их то признавали главнейшим резервом для развития государственной музейной сети, то боролись с ними как с рассадниками отжившей идеолог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узеи, как форма образовательной и воспитательной работы, создаются по инициативе выпускников, родителей, обучающихся и педагогов школ. Они возникают как ответ на социальный заказ, который поступает образовательному учреждению от представителей ученической, родительской или педагогической общественности и как результат собственной поисково-собирательной и исследовательской деятельности. В музеях школы обучающиеся занимаются поиском, хранением, изучением и систематизацией подлинных памятников истории, культуры, природы родного края, различных предметов и документов. Являясь неформальными учебными подразделениями образовательных школ, музеи школы выступают как своеобразная часть музейной сети страны. Собранные обучающимися  экспонаты входят в состав музейного и архивного фонд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ой программы и является сове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енствование образовательного процесса средствами до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разования на базе школьного музе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ограммы  Сетненский А. Е. Экскурсионная работа в музе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рассчитан на 1 год обучения. Программа кружка «Юный экскурсовод» рассчитана, на обучающихся 6,7 классов,  занятия проводятся 1 раз в неделю по 1,5 часа (51 час в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гражданственности, патриотизма как важнейших духовно-нравственных и социальных ценностей, формирование умений и готовности к их активному проявлению в различных сферах жизни общества, верности конституционному и воинскому долгу в условиях мирного и военного времени, высокой ответственности, дисциплинир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и программы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 Формирование исторического сознания у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Воспитание музейной культуры: традиции посещения музеев; способности к восприятию музейной информации, музей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лекций; умения выделять из окружающего мира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йного значения, имеющие историческую ц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Расширение кругозора и воспитание познавательных инте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 и способностей у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обучающимися практическими навыками научно-иссле</w:t>
      </w:r>
      <w:r>
        <w:rPr>
          <w:rFonts w:cs="Times New Roman" w:ascii="Times New Roman" w:hAnsi="Times New Roman"/>
          <w:spacing w:val="-1"/>
          <w:sz w:val="28"/>
          <w:szCs w:val="28"/>
        </w:rPr>
        <w:t>довательской работы, а также определенными профессиональ</w:t>
      </w:r>
      <w:r>
        <w:rPr>
          <w:rFonts w:cs="Times New Roman" w:ascii="Times New Roman" w:hAnsi="Times New Roman"/>
          <w:spacing w:val="2"/>
          <w:sz w:val="28"/>
          <w:szCs w:val="28"/>
        </w:rPr>
        <w:t>ными знаниями и умениями реставратора, музей</w:t>
      </w:r>
      <w:r>
        <w:rPr>
          <w:rFonts w:cs="Times New Roman" w:ascii="Times New Roman" w:hAnsi="Times New Roman"/>
          <w:spacing w:val="1"/>
          <w:sz w:val="28"/>
          <w:szCs w:val="28"/>
        </w:rPr>
        <w:t>ного работника, экскурсо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рганизации занятий по программе «Юный экскурсовод»,  заключается в параллелизме и взаимосвязанности краеведческой  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,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кружка – туристско-краеведче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Юный экскурсовод» включает следующие основные направления учебной деятельности: историческое, духовное краеведение, краеведение в области литературы и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оретические и практические занятия, которые имеют проблемный или частично-поисковый характер, что способствует активизации мыслительной деятельности, развитию творческих способностей у обучающихся</w:t>
      </w:r>
    </w:p>
    <w:p>
      <w:pPr>
        <w:pStyle w:val="Top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 школьного музея: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ующая практика музейного дела выявила необходимость соблюдения в данном виде деятельности следующих принципов.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ая связь с уроками, со всем учебно-воспитательным процессом. Проведение научного и учебно-исследовательского поиска, включающего в себя краеведение как базу развития и деятельности школьного музея.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в учебно-воспитательном  процессе разнообразных приёмов и форм учебной и внеучеб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, творческая инициатива обучающихся, выступающая важнейшим фактором создания и жизни музея.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руководителю музея, со стороны учительского коллектива, ветеранов педагогического труда.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ь с общественностью, с ветеранами войны и труда, ветеранами локальных войн, ветеранами педагогического труда.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единства познавательного и эмоционального начал в содержании экспозиции, проведении экскурсий, во всей деятельности музея.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гий учёт, правильное хранение и экспонирование собранных материалов.  </w:t>
      </w:r>
    </w:p>
    <w:p>
      <w:pPr>
        <w:pStyle w:val="Top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постоянных связей с государственными музеями и архивами, их научно-методическая помощь школьным музе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ы и форм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ий  метод (самостоятельная работа кружковцев  с выполнением различных заданий на экскурсия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самореализации, самоуправления через различные творческие дела, участие в конкурсах, экскурси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я: самоконтроль, контроль успеваемости и кач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воения программы (наблюдение, проведение экскурсий опрос, бесе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мплексного подхода к образованию и воспитанию, предполагающий единство нравственного, краеведческого, эстетического и других форм воспитания.</w:t>
      </w:r>
    </w:p>
    <w:p>
      <w:pPr>
        <w:pStyle w:val="Topheade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op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в школьном муз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работы кружка являются: теоретические занятия, индивидуальная  работа с обучающимися, обмен опытом, посещение музейных объектов, анализ экскурсий, проводимых профессиональными экскурсоводами.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ая работа:</w:t>
        <w:tab/>
        <w:t>Воспитательная работа: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экскурсии вне  музея;</w:t>
        <w:tab/>
        <w:t>- кружки, экскурсии, походы;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документами;                                    - встречи, читательские конференции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ки в музее;                                                   вне музея; 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/>
      </w:pPr>
      <w:r>
        <w:rPr>
          <w:color w:val="000000"/>
          <w:sz w:val="28"/>
          <w:szCs w:val="28"/>
        </w:rPr>
        <w:t>- экскурсии в музее;</w:t>
        <w:tab/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кскурсии, встречи в музее</w:t>
      </w:r>
    </w:p>
    <w:p>
      <w:pPr>
        <w:pStyle w:val="Topheader"/>
        <w:tabs>
          <w:tab w:val="clear" w:pos="708"/>
          <w:tab w:val="left" w:pos="5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изучение.</w:t>
        <w:tab/>
        <w:t>- встречи, сборы, собр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одведения итогов работы кружка «Юный экскурсовод» является проведение экскурсии по музею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ы подведения итогов занятий различны: подготовка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ратов по разделам программы, научных сообщений, участ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минарах и конференциях, составление путеводителей, про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ие самостоятельных экскурсий, а также коллективная рабо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 руководством работника музея по обработке основ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ндов, подготовке учетных документов и описей музейных кол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й, реставрации и реконструкции предметов древних мас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, подготовке разделов экспозиц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тогом занят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жат подготовленные рефераты, доклады, у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ие в окружных, городских и всероссийских конференциях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ьных научных обществах, отреставрированные предмет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иболее эффективной, на наш взгляд, является следующая форма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ки достижений обучающихся — подготовка и проведение само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тельных экскурсий по муз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Юный экскурсовод», обучающиеся  должны знать основные понятия, основы музееведения, историю музеев мира и школьного музея; должны уметь: работать с фондами и документами музея, готовить и проводить экскурсии, вести поисковую и исследовательск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p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op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у обучающихся 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и проведение экскурсий в школьном музее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2050"/>
      <w:sz w:val="34"/>
      <w:szCs w:val="3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учитель</dc:creator>
  <dc:description/>
  <cp:keywords/>
  <dc:language>en-US</dc:language>
  <cp:lastModifiedBy>учитель</cp:lastModifiedBy>
  <dcterms:modified xsi:type="dcterms:W3CDTF">2013-11-04T16:32:00Z</dcterms:modified>
  <cp:revision>4</cp:revision>
  <dc:subject/>
  <dc:title/>
</cp:coreProperties>
</file>