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обучающихся профи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законом РФ «Об     образовании» (п.21, ст.32), Уставом школы и является локальным актом, регламентирующим деятельность ученическ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обучающихся профильных классов является выбор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лены Совета избираются закрытым голосованием в классных коллективах </w:t>
      </w:r>
    </w:p>
    <w:p>
      <w:pPr>
        <w:pStyle w:val="Normal"/>
        <w:jc w:val="both"/>
        <w:rPr/>
      </w:pPr>
      <w:r>
        <w:rPr>
          <w:sz w:val="28"/>
          <w:szCs w:val="28"/>
        </w:rPr>
        <w:t>8-11    предпрофильных и профильных классов (1 человек от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обучающихся профильных классов организуется в целях осуществления самоуправления школьников, развития их инициативы, приобретения личного опыта демократических отношений, самовоспитания и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уставом школы и настоящим положением Совет взаимодействует с педагогическим советом, администрацией школы и ученическими коллек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Руководство деятельностью Совета обучающихся профильных классов осуществляется президентом, избираемым из числа членов Совета, и курируется зам. директора по УВ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 обучающихся профи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эффективного взаимодействия обучающихся и уч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в условиях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птимальное решение повседневных задач воспитания 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обретение обучающимися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демократического стиля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и саморазвитие обучающихся в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й воспитательной систем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деятельности Совета обучающихся профи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избирается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ство деятельностью Совета осуществляет президент, избирае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м голосованием на первом заседании. Также на п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избираются министры комиссий и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вет входят: обучающих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уктура совета профильных классов</w:t>
      </w:r>
    </w:p>
    <w:p>
      <w:pPr>
        <w:pStyle w:val="Style16"/>
        <w:shd w:fill="FFFFFF" w:val="clear"/>
        <w:rPr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</w:t>
      </w:r>
      <w:r>
        <w:rPr>
          <w:b/>
          <w:i/>
          <w:lang w:val="ru-RU"/>
        </w:rPr>
        <w:t>Структура совета профильных классов</w:t>
      </w:r>
    </w:p>
    <w:tbl>
      <w:tblPr>
        <w:tblW w:w="7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кольная конференц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↓</w:t>
      </w:r>
    </w:p>
    <w:tbl>
      <w:tblPr>
        <w:tblW w:w="5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едатель совета профильных классов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↓</w:t>
      </w:r>
    </w:p>
    <w:tbl>
      <w:tblPr>
        <w:tblW w:w="5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вет профильных классо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↓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Ы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263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«Учёба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«Забота»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«Пресс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ос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пор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Труд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↓</w:t>
      </w:r>
    </w:p>
    <w:tbl>
      <w:tblPr>
        <w:tblW w:w="7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ное самоуправление</w:t>
            </w:r>
          </w:p>
        </w:tc>
      </w:tr>
    </w:tbl>
    <w:p>
      <w:pPr>
        <w:pStyle w:val="Style16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нтры и их функци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Центр «Учёба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заимопомощь в учении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участие в организации и проведении предметных олимпиад, конкурсов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ов по учебным предметам 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ходатайство о поощрении обучающихся 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нтр «Труд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активное участие в организации трудового воспитания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профессиональной трудовой подготовк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ие в профориентационной работ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самообслужива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бережное отношение к общественной собственности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воспитание сознательной дисциплины и культуры п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ение правил внутреннего трудового распоряд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трудовых объединений обучающихс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лагоустройство школьной территории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Центр «Досуг»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  </w:t>
      </w:r>
      <w:r>
        <w:rPr>
          <w:sz w:val="28"/>
          <w:szCs w:val="28"/>
        </w:rPr>
        <w:t>подготовка и проведение КТД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едение совместных с общественностью мероприятий 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концертов, культурных программ, шоу-программ дискотек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местно с администрацией определять порядок дежурства по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Центр «Спорт»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е спортивных мероприятий на уровне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 участие в спортивных мероприятиях города и района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Центр «Пресса»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ие и обмен информацией с помощью компьютерных сетей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- создание средств массовой информации внутри </w:t>
      </w:r>
      <w:r>
        <w:rPr>
          <w:sz w:val="28"/>
          <w:szCs w:val="28"/>
          <w:lang w:val="ru-RU"/>
        </w:rPr>
        <w:t>школ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ение связи со СМИ 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ирование коллектива обучающихся по различным вопросам деятельности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доведение до сведения обучающихся решений </w:t>
      </w:r>
      <w:r>
        <w:rPr>
          <w:sz w:val="28"/>
          <w:szCs w:val="28"/>
          <w:lang w:val="ru-RU"/>
        </w:rPr>
        <w:t>совета профильных классов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нтр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омощи пожи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с младшими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стреч с ветеранами, вахт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памятника воин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акций милосердия, здесь живёт вете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органов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рытость и доступ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8-11 классов может принимать участие в само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бровольность и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содержания деятельности, форм работы для достижения личных и коллективных целей. Творчество дает право проводить новые по замыслу и отличающиеся по содержанию, но повторяющиеся по форм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венство и сотруд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ный актив и рядовые члены коллектива занимают равные положения. Первичные коллективы строят свои взаимоотношения на основе сотрудничества и равноправ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прерывность и перспе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та профильных классов  успешно идет тогда, когда соблюдаются основные требования к его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социально значимой доминанты. Мобилизация коллектива вокруг единой цели, сплачивающей участников совмест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стимулирование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учающихся к организа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взаимного уважения, помощи друг другу, когда учащиеся и учителя ощущают себя членами одного общего коллектива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8:00Z</dcterms:created>
  <dc:creator>школа</dc:creator>
  <dc:description/>
  <dc:language>en-US</dc:language>
  <cp:lastModifiedBy>школа</cp:lastModifiedBy>
  <dcterms:modified xsi:type="dcterms:W3CDTF">2014-05-05T16:39:00Z</dcterms:modified>
  <cp:revision>1</cp:revision>
  <dc:subject/>
  <dc:title/>
</cp:coreProperties>
</file>