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drawing>
          <wp:inline distT="0" distB="0" distL="0" distR="0">
            <wp:extent cx="628205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20" w:hanging="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использования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>2.1. Директор школы назначает ответственного за организацию работы с Интернетом и ограничение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>2.2. Во время уроков и других занятий в рамках учебного плана контроль использования обучающимися сети Интернет осуществляет педагог, ведущий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наблюдает за использованием компьютера и сети Интернет обучающимися;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>
          <w:sz w:val="28"/>
          <w:szCs w:val="28"/>
        </w:rPr>
        <w:t>2.3. Во время использования сети Интернет для свободной работы контроль за использованием сети Интернет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организацию работы с Интернетом и ограничение доступа. Ответственный определяет время и место для свободной работы в сети Интернет учащихся, педагогов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 наблюдает за использованием компьютера и сети Интернет учащимися;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 не допускает учащегося к работе в Интернете в предусмотренных настоящими Правилами случаях;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;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.6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равилами обеспечивается ответственным за организацию работы с Интернетом и ограничение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 Принципы размещения информации на интернет-ресурсах школы призваны обеспечивать соблюдение действующего законодательства Российской Федерации, интересов и прав граждан; защиту персональных данных обучающихся, преподавателей и сотрудников; достоверность и корректность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ubsection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section"/>
        <w:spacing w:lineRule="auto" w:line="240"/>
        <w:jc w:val="left"/>
        <w:rPr>
          <w:szCs w:val="28"/>
        </w:rPr>
      </w:pPr>
      <w:r>
        <w:rPr>
          <w:szCs w:val="28"/>
        </w:rPr>
        <w:t xml:space="preserve">3. Использование сети Интер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работе в сети Интернет допускаются педагоги, сотрудники и обучающиеся, про</w:t>
        <w:softHyphen/>
        <w:t>шедшие инструктаж и обязавшиеся соблюдать правила работ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 По разрешению лица, ответственного за организацию в школе работы сети Интернет и ограничение доступа, педагоги, сотрудники и обучающиеся впр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ьзоваться доступом к глобальным ин</w:t>
        <w:softHyphen/>
        <w:t>тернет-ресур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еть учетную запись электронной почты на интернет-ресурсах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3. Пользователям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грузки файлов на компьютер школы без специального разрешения; загрузку и распространение материалов, со</w:t>
        <w:softHyphen/>
        <w:t>держащих вирусы или другие компьютерные коды, фай</w:t>
        <w:softHyphen/>
        <w:t>лы или программы, предназначенные для нарушения, уничтожения либо ограничения функциональности любого компьютерного или телекоммуникационного обо</w:t>
        <w:softHyphen/>
        <w:t>рудования или программ, для осуществления несанкци</w:t>
        <w:softHyphen/>
        <w:t>онированного доступа, а также серийные номера к ком</w:t>
        <w:softHyphen/>
        <w:t>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</w:t>
        <w:softHyphen/>
        <w:t>сам в Интернете, а также размещение ссылок на выше</w:t>
        <w:softHyphen/>
        <w:t xml:space="preserve"> указанную информацию; загружать и запускать исполняемые либо иные файлы без предварительной проверки на наличие виру</w:t>
        <w:softHyphen/>
        <w:t>сов установленным антивирусным пак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какие-либо изменения в программное обеспечение, установленное как на рабочей станции, так и на серв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</w:t>
        <w:softHyphen/>
        <w:t>бочего стола, стартовой страницы браузе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ключать, выключать и перезагружать компьютер без согласования с ответственным за организацию в школе работы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йствия, направленные на «взлом» любых компьютеров, находящихся как в «точке доступа к Интернету» школы, так и за его преде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бъемными ресурсами (видео, ау</w:t>
        <w:softHyphen/>
        <w:t>дио, чат, фото) без согласования с лицом, назначенным ответственным за организацию в школе работы сети Ин</w:t>
        <w:softHyphen/>
        <w:t>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 Пользователи несу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передаваемой, принимаемой и печатаем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z w:val="28"/>
          <w:szCs w:val="28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</w:t>
        <w:softHyphen/>
        <w:t xml:space="preserve"> сет материальную ответственность в соответствии с за</w:t>
        <w:softHyphen/>
        <w:t>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, проводящему занятие, который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школе технических средствах технического ограничения доступа к информ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4:00Z</dcterms:created>
  <dc:creator>ММЦ</dc:creator>
  <dc:description/>
  <cp:keywords/>
  <dc:language>en-US</dc:language>
  <cp:lastModifiedBy>школа</cp:lastModifiedBy>
  <cp:lastPrinted>2010-02-01T11:05:00Z</cp:lastPrinted>
  <dcterms:modified xsi:type="dcterms:W3CDTF">2015-03-26T18:01:00Z</dcterms:modified>
  <cp:revision>13</cp:revision>
  <dc:subject/>
  <dc:title>                              Типовые правила использования сети Интернет в общеобразовательном учреждении</dc:title>
</cp:coreProperties>
</file>