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2231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рабочей 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>Нормативна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есть программа является документом, обязатель</w:t>
        <w:softHyphen/>
        <w:t>ным для выполнения в полном объ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 </w:t>
      </w:r>
      <w:r>
        <w:rPr>
          <w:bCs/>
          <w:color w:val="000000"/>
          <w:sz w:val="28"/>
          <w:szCs w:val="28"/>
        </w:rPr>
        <w:t xml:space="preserve">Целеполагания, </w:t>
      </w:r>
      <w:r>
        <w:rPr>
          <w:color w:val="000000"/>
          <w:sz w:val="28"/>
          <w:szCs w:val="28"/>
        </w:rPr>
        <w:t>то есть определяет ценности и цели, ради достиже</w:t>
        <w:softHyphen/>
        <w:t>ния которых она введена в ту или иную образовательную обл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 </w:t>
      </w:r>
      <w:r>
        <w:rPr>
          <w:bCs/>
          <w:color w:val="000000"/>
          <w:sz w:val="28"/>
          <w:szCs w:val="28"/>
        </w:rPr>
        <w:t xml:space="preserve">Содержательная, </w:t>
      </w:r>
      <w:r>
        <w:rPr>
          <w:color w:val="000000"/>
          <w:sz w:val="28"/>
          <w:szCs w:val="28"/>
        </w:rPr>
        <w:t>то есть фиксирует состав учебных элементов, под</w:t>
        <w:softHyphen/>
        <w:t>лежащих усвоению обучающимися, а также степень их труд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 xml:space="preserve">Процессуальная, </w:t>
      </w:r>
      <w:r>
        <w:rPr>
          <w:color w:val="000000"/>
          <w:sz w:val="28"/>
          <w:szCs w:val="28"/>
        </w:rPr>
        <w:t>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 </w:t>
      </w:r>
      <w:r>
        <w:rPr>
          <w:bCs/>
          <w:color w:val="000000"/>
          <w:sz w:val="28"/>
          <w:szCs w:val="28"/>
        </w:rPr>
        <w:t xml:space="preserve">Оценочная, </w:t>
      </w:r>
      <w:r>
        <w:rPr>
          <w:color w:val="000000"/>
          <w:sz w:val="28"/>
          <w:szCs w:val="28"/>
        </w:rPr>
        <w:t>то есть выявляет уровни усвоения элементов содержа</w:t>
        <w:softHyphen/>
        <w:t>ния, объекты контроля и критерии оценки уровня обученности школьник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Ответст</w:t>
      </w:r>
      <w:r>
        <w:rPr>
          <w:b/>
          <w:bCs/>
          <w:color w:val="000000"/>
          <w:sz w:val="28"/>
          <w:szCs w:val="28"/>
        </w:rPr>
        <w:t>венность шко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В соответствии с Федеральным законом «Об образовании в Российской Федерации» школа несет ответственность за реализацию не в полном объеме образовательных программ в соответствии с учебным пла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оставитель при разработке рабочей программы должен учесть требования   федерального   компонента   государственного   образовательного стандарта. Основными положениями реализации стандарта содержания образо</w:t>
        <w:softHyphen/>
        <w:t>вания по предмету являют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ражение требований к уровню подготовленности обучающегося по данному предм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в содержание учебной программы всех поименованных ди</w:t>
        <w:softHyphen/>
        <w:t xml:space="preserve">дактических единиц федерального стандар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рабочих програм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  Рабочая программа учебного предмета, курса дополнительного образования (кружка, спортивной секции) должна содержать титульный лист; по</w:t>
        <w:softHyphen/>
        <w:t>яснительную   записку;   требования  к  уровню  усвоения   предмета (курса); содержание тем учебного предмета (курса); тематическое планирование (по усмотрению учителя, педагога дополнительного образован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ФГОС НОО и ООО - титульный лист; по</w:t>
        <w:softHyphen/>
        <w:t>яснительную   записку; планируемые результаты освоения программы; содержание тем учебного предмета (курса); тематическое планирование (с указанием основных видов учебной деятельности по усмотрению учителя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курсов внеурочной деятельности - </w:t>
      </w:r>
      <w:r>
        <w:rPr>
          <w:color w:val="000000"/>
          <w:sz w:val="28"/>
          <w:szCs w:val="28"/>
        </w:rPr>
        <w:t>титульный лист; пояснительную   записку</w:t>
      </w:r>
      <w:r>
        <w:rPr>
          <w:sz w:val="28"/>
          <w:szCs w:val="28"/>
        </w:rPr>
        <w:t xml:space="preserve"> с указанием форм организации и видов деятельност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результаты освоения курса внеурочной деятельности; содержание курса внеурочной деятельности; 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элективных курсов, курсов по выбору - </w:t>
      </w:r>
      <w:r>
        <w:rPr>
          <w:color w:val="000000"/>
          <w:sz w:val="28"/>
          <w:szCs w:val="28"/>
        </w:rPr>
        <w:t>титульный лист; по</w:t>
        <w:softHyphen/>
        <w:t>яснительную   записку; содержание тем курса, тематическое планирование (по усмотрению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2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Титульный лист должен содержать наименование школы; наименование учебного предмета (курса); указание параллели, на которой изучается предмет; год раз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пояснительной записке к программе должны быть отражены сле</w:t>
        <w:softHyphen/>
        <w:t>дующие мо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сновании чего составле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бщая характеристика; цели и задачи данного учебного предмета (курса) в области формирования системы знаний, умений (задачи формулируются в соответствии со стандарто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данного учебного предмета (курса) в решении общих целей и задач на данной ступени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часов, отводимых на изучение предмета (курс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</w:t>
      </w:r>
      <w:r>
        <w:rPr>
          <w:sz w:val="28"/>
          <w:szCs w:val="28"/>
        </w:rPr>
        <w:t>абочих программах курсов внеурочной деятельности - указание форм организации и видов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 В требованиях к уровню усвоения учебного предмета (курса), по программам ФГОС НОО, ООО - планируемых результатах освоения программы, по </w:t>
      </w:r>
      <w:r>
        <w:rPr>
          <w:sz w:val="28"/>
          <w:szCs w:val="28"/>
        </w:rPr>
        <w:t xml:space="preserve">программам курсов внеурочной деятельности - результатах освоения курса  </w:t>
      </w:r>
      <w:r>
        <w:rPr>
          <w:color w:val="000000"/>
          <w:sz w:val="28"/>
          <w:szCs w:val="28"/>
        </w:rPr>
        <w:t>отражаются перечень знаний, умений. Требования к уровню усвоения должны быть не ниже требова</w:t>
        <w:softHyphen/>
        <w:t>ний, сформулированных в федеральном государственном образо</w:t>
        <w:softHyphen/>
        <w:t xml:space="preserve">вательном стандарт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Раздел «Содержание учебного предмета (курса), курса внеурочной деятельности»   - основная часть про</w:t>
        <w:softHyphen/>
        <w:t xml:space="preserve">грамм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строится по разделам и темам. При разработке следует опираться на федеральный государственный образовательный стандарт, примерные авторские программы (курсы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исании содержания тем учебной программы должна быть следующая последовательность излож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вание 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еобходимое количество часов для ее изу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учебного материала (дидактические единицы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енные требования к знаниям и умениям обучающихся по теме; по программам ФГОС НОО и ООО - планируемые предметные результаты освоения программы (по выбору учител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темы контрольных, практических и лабораторных работ, работ по развитию речи, тестов, зачетов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ы модулей, регионального компонента, кадетского компон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рабочих программах ФГОС НОО и ООО, </w:t>
      </w:r>
      <w:r>
        <w:rPr>
          <w:sz w:val="28"/>
          <w:szCs w:val="28"/>
        </w:rPr>
        <w:t>курсов внеурочной деятельности</w:t>
      </w:r>
      <w:r>
        <w:rPr>
          <w:color w:val="000000"/>
          <w:sz w:val="28"/>
          <w:szCs w:val="28"/>
        </w:rPr>
        <w:t xml:space="preserve"> в разделе «Тематическое планирование» должны быть тема урока, количество часов, дата, по выбору учителя - основные виды учебн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должно соответствовать содержанию рабочей программы (курс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ведение рабочей </w:t>
      </w:r>
      <w:r>
        <w:rPr>
          <w:b/>
          <w:bCs/>
          <w:color w:val="000000"/>
          <w:sz w:val="28"/>
          <w:szCs w:val="28"/>
        </w:rPr>
        <w:t>программы в образовательный проце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Обсуждение и корректировка рабочих программ происходит на заседаниях школьных предметных методических объеди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ассмотрение рабочих программ происходит на заседании Педагогического совета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Рабочие программы ежегодно утверждаются директором школ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меститель директора осуществляет контроль за вы</w:t>
        <w:softHyphen/>
        <w:t>полнением рабочих программ, их практической части, регионального компо</w:t>
        <w:softHyphen/>
        <w:t>нента, соответствия записей в классном журнале пройденного на уроке мате</w:t>
        <w:softHyphen/>
        <w:t>риала учебной программе с подведением итогов на педагогическом сове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Заместитель директора осуществляет систематическую проверку (один раз в полугодие) рабоч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23:00Z</dcterms:created>
  <dc:creator>учитель_2</dc:creator>
  <dc:description/>
  <cp:keywords/>
  <dc:language>en-US</dc:language>
  <cp:lastModifiedBy>учитель</cp:lastModifiedBy>
  <cp:lastPrinted>2016-11-03T14:32:00Z</cp:lastPrinted>
  <dcterms:modified xsi:type="dcterms:W3CDTF">2016-11-23T10:07:00Z</dcterms:modified>
  <cp:revision>28</cp:revision>
  <dc:subject/>
  <dc:title>Департамент социальной политики</dc:title>
</cp:coreProperties>
</file>