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6905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дпрограмма «Здоровье»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чи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лова Мария Владимировна, зам. директора по В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кова Анастасия Юрьевна, учитель физической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и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outlineLvl w:val="9"/>
              <w:rPr/>
            </w:pPr>
            <w:r>
              <w:rPr>
                <w:sz w:val="24"/>
              </w:rPr>
              <w:t>1. Формирование знаний учащихся о психофизиологических возможностях своего организма;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 xml:space="preserve">2. Формирование мотивации на здоровье; 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>3. Пропаганда здорового образа жизни;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4. Разъяснение социальных целей в классе, в школе;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 xml:space="preserve">5. Оптимизация системы внеклассных и внеурочных мероприятий; 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>6. Формирование связи между домом, школой, родителями, педагогами, микросоциумом;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>7. Организация учебно-воспитательного процесса в школе с учётом результатов медико-психологического обследования обучающихся.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8. Пропаганда здорового наследия россий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Формирование у детей и их родителей ответственного отношения к здоровому образу жизни,  сохранение и укрепление здоровья обучающихся, воспитание полезных привычек и  пропаганда физической культуры,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: проектный – 2013 -2014 учебный год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практический – 2013-2015 учебные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этап: аналитический – 2015-2016 учебный год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школы, классные руководители, учителя-предметники, учителя физической культуры, преподаватель ОБЖ, педагог-психолог, педагог-библиотекарь, социальный педагог, медицинский работник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еализация данной программы позволит: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1. Стабилизировать показатели физического и психического здоровья детей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2. Сократить количество уроков, пропущенных по болезни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3. Активизировать интерес детей к занятиям физической культурой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4. Увеличит количество обучающихся, занимающихся в спортивных секциях, кружках по интересам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5. Повысить уровень сплоченности детского коллектива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t>6. Активизировать участие родителей в делах класса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7. Школьники должны иметь рассудительное отношение к   собственному здоровью как к важнейшей ценности, данной им природой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8. Воспитать в ребёнке  активную жизненную позицию по формированию умственного, эмоционального и социального здоровья в школьном коллективе, в своей семье, в обществе друзей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9. Сформировать в каждом ребёнке способности к здраво творчеству и обеспечить высокий потенциал творческих способностей каждого обучающегося;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10. Стимулировать внимание школьников и их родителей к вопросам здоровья, питания, здорового образа жизни, рациональной двигательной ак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200" w:hanging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hd w:fill="FFFFFF" w:val="clear"/>
        <w:autoSpaceDE w:val="false"/>
        <w:ind w:left="0" w:firstLine="708"/>
        <w:rPr>
          <w:color w:val="000000"/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Для образовательной программы  «Здоровье»  характерна, прежде всего, гармония  разных  видов здоровья: физического, психо-эмоционального, духовно-нравственного, интеллектуального, социального.  Известно, что состояние здоровья  зависит от образа жизни, значительную часть которой ребёнок проводит в школе, поэтому программа формирования  культуры здорового и безопасного образа жизни  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Образовательная программа «Здоровье» обеспечивает </w:t>
      </w:r>
      <w:r>
        <w:rPr>
          <w:sz w:val="24"/>
        </w:rPr>
        <w:t>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</w:t>
      </w:r>
      <w:r>
        <w:rPr>
          <w:color w:val="000000"/>
          <w:sz w:val="24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В основу программы формирования культуры здорового и безопасного образа жизни положены </w:t>
      </w:r>
      <w:r>
        <w:rPr>
          <w:b/>
          <w:color w:val="000000"/>
          <w:sz w:val="24"/>
        </w:rPr>
        <w:t>принципы</w:t>
      </w:r>
      <w:r>
        <w:rPr>
          <w:color w:val="000000"/>
          <w:sz w:val="24"/>
        </w:rPr>
        <w:t>: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color w:val="000000"/>
          <w:lang w:val="ru-RU"/>
        </w:rPr>
        <w:t>1) актуальности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н отражает насущные проблемы, связанные со здоровьем детей, гигиеническими, культурными, социальными нормами и ценностями; обеспечивает знакомство обучающихся с наиболее важной гигиенической информацией;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color w:val="000000"/>
          <w:lang w:val="ru-RU"/>
        </w:rPr>
        <w:t>2) доступности</w:t>
      </w:r>
      <w:r>
        <w:rPr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В соответствии с этим принципо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color w:val="000000"/>
          <w:lang w:val="ru-RU"/>
        </w:rPr>
        <w:t>3) положительного ориентирования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В соответствии с этим принципом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color w:val="000000"/>
          <w:lang w:val="ru-RU"/>
        </w:rPr>
        <w:t>4) последовательности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color w:val="000000"/>
          <w:lang w:val="ru-RU"/>
        </w:rPr>
        <w:t>5) системности. Он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6) сознательности и активности. Он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авлен на повышение активности обучаю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онцептуальные основы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Здоровье молодёжи – одна из главных ценностей любого сообщества и одновременно является важнейшим достоянием личности, которое помогает достичь высшего её развития и самореализации на благо Отечества. Такой подход подразумевает, что здоровье является продуктом множества взаимосвязанных и взаимодействующих между собой физических, социальных и психологических факторов. Он направлен на формирование  такого образа жизни обучающихся, который является проводником здоровья и в котором не только физическое окружение, но и методы и взаимоотношения обеспечивают климат, поддерживающий хорошее здоровье и благополучие. Наиболее важно для реализации Программы соблюдение четырёх позиций жизни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Поощрительные взаимоотношения учителя 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 Высокая степень участия преподавательского состава 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Ясность и прозра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 Стимулирование  автономных моделей (тропы здоровь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437"/>
        <w:jc w:val="center"/>
        <w:rPr>
          <w:b/>
          <w:b/>
          <w:sz w:val="24"/>
        </w:rPr>
      </w:pPr>
      <w:r>
        <w:rPr>
          <w:b/>
          <w:sz w:val="24"/>
        </w:rPr>
        <w:t>Практическая деятельность.</w:t>
      </w:r>
    </w:p>
    <w:p>
      <w:pPr>
        <w:pStyle w:val="Normal"/>
        <w:ind w:left="360" w:hanging="54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подпрограммы и их краткое содержание.</w:t>
      </w:r>
    </w:p>
    <w:p>
      <w:pPr>
        <w:pStyle w:val="Normal"/>
        <w:jc w:val="both"/>
        <w:rPr/>
      </w:pPr>
      <w:r>
        <w:rPr>
          <w:b/>
          <w:sz w:val="24"/>
        </w:rPr>
        <w:t>1. Диагностика состояния здоровья и оздоровительная работа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9"/>
        <w:rPr>
          <w:sz w:val="24"/>
        </w:rPr>
      </w:pPr>
      <w:r>
        <w:rPr>
          <w:sz w:val="24"/>
        </w:rPr>
        <w:t>комплексную оценку состояния здоровья и физического развития с определением функциональных резервных возможност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9"/>
        <w:rPr>
          <w:sz w:val="24"/>
        </w:rPr>
      </w:pPr>
      <w:r>
        <w:rPr>
          <w:sz w:val="24"/>
        </w:rPr>
        <w:t xml:space="preserve">выявление и организацию коррекционно-реабилитационной работы, имеющей в качестве основных своих разделов профилактику и коррекцию основных видов патологий, психотерапевтическую коррекцию нервозоподобных состояний, акцентуация личности, девиантного поведения учащихся и учителей, предупреждение стрессовых и конфликтных ситуаций в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9"/>
        <w:rPr>
          <w:sz w:val="24"/>
        </w:rPr>
      </w:pPr>
      <w:r>
        <w:rPr>
          <w:sz w:val="24"/>
        </w:rPr>
        <w:t>применение не медикаментозных методов оздоровления: закаливание, различных видов гимнастики, точечного и других видов массажа,   игровой терап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outlineLvl w:val="9"/>
        <w:rPr>
          <w:sz w:val="24"/>
        </w:rPr>
      </w:pPr>
      <w:r>
        <w:rPr>
          <w:sz w:val="24"/>
        </w:rPr>
        <w:t>организацию оптимального с валеологической точки зрения режима труда и реабилитацию состояния здоровья учителя.</w:t>
      </w:r>
    </w:p>
    <w:p>
      <w:pPr>
        <w:pStyle w:val="Normal"/>
        <w:ind w:hanging="48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. Валеологическое обучение</w:t>
      </w:r>
      <w:r>
        <w:rPr>
          <w:sz w:val="24"/>
        </w:rPr>
        <w:t xml:space="preserve">  включает организацию, разработку и проведение уроков ОБЖ, внеклассной и внеурочной работы («Дни здоровья», факультативы по различным вопросам валеологии, кружки по интересам, олимпиады по физической культуре, экологии, ОБЖ и т.д.),  уроков физкультуры, направленных на формирование у обучающихся мотивации на сохранение и  развитие здоровья, личной ответственности за собственное здоровье и благополучие, приобретение навыков здорового образа жизни, профилактику вредных привычек, обретение способности к здравотворчеству.</w:t>
      </w:r>
    </w:p>
    <w:p>
      <w:pPr>
        <w:pStyle w:val="Normal"/>
        <w:ind w:hanging="48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3. Консультативная работа </w:t>
      </w:r>
      <w:r>
        <w:rPr>
          <w:sz w:val="24"/>
        </w:rPr>
        <w:t>проводится с обучающимися, учителями, родителями по различным валеологическим вопросам в конкретных случаях и ситуациях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создание творческого коллектива учителей, ориентированных на реализацию идей здоровья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валеологическое воспитание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координацию совместной работы школы и семьи по формированию и сохранению здоровья ребёнка как члена гражданского обще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Валеологизация учебно-воспит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психолого-педагогическая и медико-биологическая оценка готовности к обучению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изучение индивидуальных и личностных особенностей обучающихся с целью дифференциации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анализ и оценка адаптации обучающихся к учебным нагруз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мониторинг состояния обучающихся в динамике учебного дня, недели, года в целях предупреждения возникающего уто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личностно-ориентированное обучение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валеологическое структурирование  учебного простр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валеологически целесообразная организация урока, его этапов,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организация активного отдыха на переменах, двигательная активность детей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введение валеологических технологий и методов обучения (ассоциативный тренинг, развитие слуховой, зрительной памяти, концентрация   внимания, зрительная ориентация, ориентация в общениях, образное мышление, музыкотерапия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>
          <w:sz w:val="24"/>
        </w:rPr>
      </w:pPr>
      <w:r>
        <w:rPr>
          <w:sz w:val="24"/>
        </w:rPr>
        <w:t>сохранение благоприятного психологического микроклим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9"/>
        <w:rPr/>
      </w:pPr>
      <w:r>
        <w:rPr>
          <w:sz w:val="24"/>
        </w:rPr>
        <w:t>формирование у учителей потребности в изменении школьных стереотипов, взаимоотношений с оюучающимися в процессе обучения в соответствии с валеокультурой.</w:t>
      </w:r>
    </w:p>
    <w:p>
      <w:pPr>
        <w:pStyle w:val="Normal"/>
        <w:ind w:left="360" w:firstLine="5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Факт достижения целей устанавливается по адекватности состояния здоровья обучающихся по следующим</w:t>
      </w:r>
      <w:r>
        <w:rPr>
          <w:b/>
          <w:sz w:val="24"/>
        </w:rPr>
        <w:t xml:space="preserve">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240" w:hanging="0"/>
        <w:jc w:val="both"/>
        <w:outlineLvl w:val="9"/>
        <w:rPr/>
      </w:pPr>
      <w:r>
        <w:rPr>
          <w:sz w:val="24"/>
        </w:rPr>
        <w:t>Текущее состояние органов и систем организма ученика, уровень их функционирования, роста и развития должны соответствовать достаточному уровню физического здоровья «Я мог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240" w:hanging="0"/>
        <w:jc w:val="both"/>
        <w:outlineLvl w:val="9"/>
        <w:rPr/>
      </w:pPr>
      <w:r>
        <w:rPr>
          <w:sz w:val="24"/>
        </w:rPr>
        <w:t>Текущее состояние психологической сферы ученика должно соответствовать достаточному уровню психического здоровья «Я хоч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240" w:hanging="0"/>
        <w:jc w:val="both"/>
        <w:outlineLvl w:val="9"/>
        <w:rPr>
          <w:sz w:val="24"/>
        </w:rPr>
      </w:pPr>
      <w:r>
        <w:rPr>
          <w:sz w:val="24"/>
        </w:rPr>
        <w:t>Текущая система мотивации жизнедеятельности ученика должна соответствовать достаточному уровню нравственного здоровья «Я должен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язи, устанавливаемые для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нутренние: учитель физкультуры, медицинский работник, социальный педагог, школьный библиотекар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нешние:  библиотека, спортивные секции, ДЮСШ, КЦ «Современни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трудничество школы с другими учреждени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479"/>
        <w:gridCol w:w="3530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дачи и направ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ормы взаимодействия</w:t>
            </w:r>
          </w:p>
        </w:tc>
      </w:tr>
      <w:tr>
        <w:trPr>
          <w:trHeight w:val="899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ская поликлиника</w:t>
              <w:br/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фосмотры, диспансеризации, медицинская помощь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дико-психологическая служба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филактика заболеваний, асоциального поведения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кции, беседы, ролевые игры для обучающихся 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ИБДД</w:t>
            </w:r>
            <w:r>
              <w:rPr>
                <w:b/>
              </w:rPr>
              <w:t xml:space="preserve">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упреждение детского травма</w:t>
            </w:r>
            <w:r>
              <w:rPr>
                <w:bCs/>
              </w:rPr>
              <w:t>тиз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Лекции, беседы, линейки, ролевые игры для об</w:t>
            </w:r>
            <w:r>
              <w:rPr>
                <w:bCs/>
              </w:rPr>
              <w:t xml:space="preserve">учающихся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Paragraph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Fonts w:eastAsia="@Arial Unicode MS"/>
          <w:b/>
          <w:b/>
          <w:i w:val="false"/>
          <w:i w:val="false"/>
          <w:color w:val="000000"/>
          <w:lang w:val="ru-RU"/>
        </w:rPr>
      </w:pPr>
      <w:r>
        <w:rPr>
          <w:rStyle w:val="Zag11"/>
          <w:rFonts w:eastAsia="@Arial Unicode MS"/>
          <w:b/>
          <w:i/>
          <w:color w:val="000000"/>
          <w:lang w:val="ru-RU"/>
        </w:rPr>
        <w:t>Здоровьесберегающая инфраструктура школы включает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организацию качественного горячего питания обучаю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наличие помещений для медицинского персонал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4"/>
        </w:rPr>
        <w:t>- 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едагоги-психологи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 ответственность и контроль за реализацию этого блока возлагается на администрацию школы.</w:t>
      </w:r>
    </w:p>
    <w:p>
      <w:pPr>
        <w:pStyle w:val="Normal"/>
        <w:rPr>
          <w:rStyle w:val="Zag11"/>
          <w:rFonts w:eastAsia="@Arial Unicode MS"/>
          <w:b/>
          <w:b/>
          <w:i/>
          <w:i/>
          <w:iC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Этапы    реализации программы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этап: проектный 2013-2014 учебный год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Цель: проработка организационных основ реализации программы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1.Разработка классными руководителями, учителями-предметниками подпрограмм, планов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2.Проведение классных и школьных мероприятий, а также активное участие в муниципальных, региональных соревнованиях,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II этап: практический </w:t>
      </w:r>
      <w:r>
        <w:rPr>
          <w:color w:val="000000"/>
        </w:rPr>
        <w:t>2014-2015 учебный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Цель: реализация основных мероприятий. </w:t>
      </w:r>
    </w:p>
    <w:p>
      <w:pPr>
        <w:pStyle w:val="ListParagraph"/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  <w:lang w:val="ru-RU"/>
        </w:rPr>
      </w:pPr>
      <w:r>
        <w:rPr>
          <w:lang w:val="ru-RU"/>
        </w:rPr>
        <w:t>Эффективность программы оценивается по результатам диагностик (экспресс-диагностика показателей здоровья; анкеты для родителей «Здоровье ребенка», «Можно ли ваш образ жизни назвать здоровым?»; анкеты для обучающихся «Значимость здоровья в системе ценностей», «Сформированность навыков личной гигиены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III этап: аналитический 2015- 2016  учебный год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4"/>
        </w:rPr>
        <w:t xml:space="preserve">Ожидаемые </w:t>
      </w:r>
      <w:r>
        <w:rPr>
          <w:b/>
          <w:color w:val="000000"/>
          <w:sz w:val="24"/>
        </w:rPr>
        <w:t xml:space="preserve"> результаты реализации  программы: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1.Стабильность показателей физического и психического здоровья детей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2.Сокращение количества уроков, пропущенных по болезни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3.Активизация интереса детей к занятиям физической культурой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4.Рост числа обучающихся, занимающихся в спортивных секциях, кружках по интересам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5.Высокий уровень сплочения детского коллектива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6.Активное участие родителей в делах класса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lang w:val="ru-RU"/>
        </w:rPr>
        <w:t>7.Школьники должны иметь рассудительное отношение к   собственному здоровью как к важнейшей ценности, данной им природой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lang w:val="ru-RU"/>
        </w:rPr>
        <w:t>8.Воспитать в ребёнке  активную жизненную позицию по формированию умственного, эмоционального и социального здоровья в школьном коллективе, в своей семье, в обществе друзей;</w:t>
      </w:r>
    </w:p>
    <w:p>
      <w:pPr>
        <w:pStyle w:val="ListParagraph"/>
        <w:shd w:fill="FFFFFF" w:val="clear"/>
        <w:autoSpaceDE w:val="false"/>
        <w:ind w:left="0" w:hanging="0"/>
        <w:rPr>
          <w:color w:val="000000"/>
          <w:lang w:val="ru-RU"/>
        </w:rPr>
      </w:pPr>
      <w:r>
        <w:rPr>
          <w:lang w:val="ru-RU"/>
        </w:rPr>
        <w:t>9.Сформировать в каждом ребёнке способности к здраво творчеству и обеспечение высокого потенциала творческих способностей каждого обучающегося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</w:rPr>
      </w:pPr>
      <w:r>
        <w:rPr>
          <w:sz w:val="24"/>
        </w:rPr>
        <w:t>10.Стимулирование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еализации подпрограммы «Здоровье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4"/>
        <w:gridCol w:w="1474"/>
        <w:gridCol w:w="1401"/>
        <w:gridCol w:w="2603"/>
      </w:tblGrid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Исследование и комплексная оценка состояния образовательной среды и состояния здоровья обучающихся. Медицинская диагностика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формление медицинских карт и листков здоровья в классных </w:t>
              <w:br/>
              <w:t xml:space="preserve">журналах. Комплектации на их основе физкультурных групп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работник, классные руководители, учитель физкультур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спансеризация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ктябрь- февраль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работник, классные руководители, специалист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.осмотры старшеклассников специалистам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евраль- мар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 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работник, классные руководители, специалист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.осмотры детей в условиях школы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- апрель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 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работник, врач-педиатр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 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 случаев травматизма в школе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 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работник, заместитель директора по ВР, учитель ОБЖ, классные руководител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посещаемости и пропусков занятий по болезн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 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работник, классные руководители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Мониторинг психофизиологического здоровья обучающихс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стирование с целью оценки психофизического состояния и функционирования возможностей организма человека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сихологический мониторинг здоровья обучающихся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>тест на адаптацию в начальной школе, средней школе; старшей школ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тест на тревожность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ентябрь-январь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,5, 9,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Контроль за соблюдением санитарно-гигиенического режима в школ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стетическое оформление класса и школы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и.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циональное расписание уроков, не допускающее перегрузок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облюдение требований СанПиН)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ВР, УВР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мотр кабинетов, их соответствие гигиеническим требованиям: проветривание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свещение;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топление;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нтиляция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борка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ежедневно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 в неделю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з в неделю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 раза в год, ежедневно.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 помещен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. директора по АХР, зам. директора по ВР, классные руководител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за качеством питания и питьевым режим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, зам. директора по АХР, медработни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агностика загруженности обучающихся домашними заданиям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активного отдыха на переменах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гулярно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 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 Медицинское обслуживание и профилактика заболеваний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вивки детей согласно приказам Минздрав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илактическая работа во время эпидемий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, медработни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ческая работа через беседы, уголки здоровья, лектории, сан.бюллетени, полезные сове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, классные руководители, учителя биологии, ОБЖ.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 Физическое воспитание, организация активно- двигательного досуг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ка нарушения осанки на уроках физкультур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 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вижные перемены с использованием возможностей спортивного зала, школьных коридоров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я физкультуры, учителя начальной школ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школьных соревнований и участие школьников в районных и областных соревнованиях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, учителя физкультуры, педагоги дополнительного образования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дней здоровья, прогулок, поездок, экскурсий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ВР, классные руководители, учителя физкультур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спортивных секций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физкультуры, педагоги дополнительного образования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 Профилактика травматизм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я 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ам дорожного движения (выступление сотрудников ГИБДД), тематические классные часы, викторины, конкурсы рисунков, плакатов)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. директора по ВР, классные руководители, учитель ИЗО, педагоги дополнительного образования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тические уроки по профилактике травматизма в рамках курсов ОБЖ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грамм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подаватель ОБЖ, учителя начальной школы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ктаж сотрудников школы и обучающихся по правилам техники безопасност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лану работы по охране тру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школы, классные руководители, ответственный по охране труда и технике безопасности, заместитель директора по АХР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атистика и анализ случаев травматизма в школе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работник, ответственный по охране труда и технике безопасности</w:t>
            </w:r>
          </w:p>
        </w:tc>
      </w:tr>
      <w:tr>
        <w:trPr/>
        <w:tc>
          <w:tcPr>
            <w:tcW w:w="10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 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тические уроки в рамках курсов ОБЖ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тические классные часы (по отдельному плану)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тические родительские собрания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,  заместитель директора по ВР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тречи с врачами-специалистам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курсы, викторины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неклассные мероприят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1136"/>
        <w:gridCol w:w="2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-201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едосмотр обучающих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гкоатлетический пробег имени Героя Советского Союза А.Матросо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гкоатлетический пробег посвящённый памяти Героя РФ Е.В.Родьк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физкультур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-2014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Классные часы, беседы, диспуты: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>Гигиена школьника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Чтобы зубы не болели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Берегите зрение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Да здравствует мыло душистое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Здоровые привычки – здоровый образ жизни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Я здоровье берегу, сам себе я помогу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Кто наши враги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О спорт, ты – мир!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Гигиена умственного труда».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Зависимость здоровья человека от окружающей среды</w:t>
            </w:r>
          </w:p>
          <w:p>
            <w:pPr>
              <w:pStyle w:val="Normal"/>
              <w:suppressAutoHyphens w:val="false"/>
              <w:outlineLvl w:val="9"/>
              <w:rPr/>
            </w:pPr>
            <w:r>
              <w:rPr>
                <w:sz w:val="24"/>
              </w:rPr>
              <w:t>Вредные привычки и здоровье человека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 xml:space="preserve">Здоровье человек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Гармония тела и духа</w:t>
            </w:r>
          </w:p>
          <w:p>
            <w:pPr>
              <w:pStyle w:val="Normal"/>
              <w:suppressAutoHyphens w:val="false"/>
              <w:outlineLvl w:val="9"/>
              <w:rPr>
                <w:sz w:val="24"/>
              </w:rPr>
            </w:pPr>
            <w:r>
              <w:rPr>
                <w:sz w:val="24"/>
              </w:rPr>
              <w:t>Кухни народов мира. Кулинария здоровья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5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лассные часы, беседы, диспуты, тренинги, деловые игры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Чистые руки, чистое тело - смело берись за любое дело. </w:t>
              <w:br/>
              <w:t xml:space="preserve">Чтобы гриппа не бояться, надо, братцы, закаляться. </w:t>
              <w:br/>
              <w:t xml:space="preserve"> Чтоб болезней не бояться, надо спортом заниматься. </w:t>
              <w:br/>
              <w:t xml:space="preserve">Что значит: быть здоровым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Шалости и травмы. </w:t>
              <w:br/>
              <w:t>Чем можно отравиться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утешествие в страну Здоровья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Полезны везде и всегда солнце, воздух и вода. Сам себе я помогу, и здоровье сберегу. </w:t>
              <w:br/>
              <w:t>Говорим мы вам без смеха: чистота- залог успеха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редные привычки. </w:t>
              <w:br/>
              <w:t xml:space="preserve">Здоровье девочки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Здоровье мальчика. </w:t>
              <w:br/>
              <w:t>О пользе зарядки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вижение- это жизнь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>Курильщик- сам себе могильщик.  Предупреждение заболеваний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Если ты здоров, постарайся сделать здоровым того, кто рядом. </w:t>
              <w:br/>
              <w:t xml:space="preserve">Рецепты народной медицины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>Трезвость- норма жизни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здоровом теле - здоровый дух. </w:t>
              <w:br/>
              <w:t xml:space="preserve">Токсикомания и ее последств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сохранить иммунитет?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ак не стать наркоманом? </w:t>
              <w:br/>
              <w:t xml:space="preserve">Шаманы, знахари, целител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уховное здоровь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ркотики и здоровье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 xml:space="preserve">Нравственное здоровье. </w:t>
              <w:br/>
              <w:t xml:space="preserve">Здоровый образ жизни. </w:t>
              <w:br/>
              <w:t xml:space="preserve">Здоровье девушки. </w:t>
              <w:br/>
              <w:t>Здоровье юноши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сихологическое здоровье. </w:t>
              <w:br/>
              <w:t xml:space="preserve">Готовимся к семейной жизни. 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>Мужественность - это сила ума или сила тела?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бирая профессию, думаем о здоровь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к подготовить себя к материнству? </w:t>
              <w:br/>
              <w:t xml:space="preserve">Как подготовить себя к отцовству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-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-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-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-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-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ВР, классные руководители, социальный педагог, педагог- психолог, медработни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Заместитель директора по ВР, социальный педагог, педагог -психолог, мед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-2014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Акц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за здоровый образ жизн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рось сигарет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4-201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рвенство школы по страйкболу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венство школы по баскетбол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па, мама, я - спортивная сем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лые Олимпийские игры»</w:t>
              <w:br/>
              <w:t>День Здоров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рвенство по лыжным гонкам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венство школы по стрель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-1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/>
              <w:t>10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-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10-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, классные руководители, педагог организатор, преподаватель ОБЖ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-2015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енно-полевой выход (2 раза в год)</w:t>
              <w:br/>
              <w:t>Подготовка и сдача норм «Готов к труду и защите Отечест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-1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10-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подаватель ОБЖ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40" w:after="240"/>
        <w:jc w:val="center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1. Алексеева К. И. Работа школы N 521 по программе "Образование и здоровье" / К. И. Алексеева //Завуч. - 2010. - N 8. - C. 121-123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2. Белова С. Сохранение здоровья детей в образовательном процессе: экспертная оценка / С. Белова: экспертная оценка //Учитель. - 2010. - N 3. - C. 57-58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3. Голубева Г.Н. Анализ показателей здоровья и здоровьесберегающих факторов в процессе обучения в школе раннего развития "Светлячок" / Г.Н. Голубева, О.В Коломыцева., Л.А. Сидорова //Дополнительное образование. - 2011. - N11.-С.34-35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4. Здоровьесберегающая деятельность школы в учебно-воспитательном процессе: проблемы и пути их решения //Школа. - 2011. - N 3. - С. 52-78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5. Карасева Т. В. Современные аспекты реализации здоровьесберегающих технологий / Т. В. Карасева //Начальная школа. - 2012. - N 11. - C. 75-78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6. Короткевич М. Школа как фактор сохранения здоровья учащихся / М. Короткевич, А. Короткевич //Учитель. - 2013. - N1.-С.27-30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7. Кулаковский О. А. Активные методы воспитания у школьников здорового образа жизни / О. А. Кулаковский //Образование в современной школе. - 2011. - N 5. - С. 34-41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8 Макаров М. Чтобы школьники росли здоровыми / М. Макаров //Воспитание школьников. - 2010. - N 1. - С. 59-61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9. Митина Е. П. Здоровьесберегающие технологии сегодня и завтра / Е. П. Митина //Начальная школа.. - 2011. - N 6. - C. 56-57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10. Ямполец Н. Школа - территория здоровья / Н. Ямполец //Учитель. - 2011. - N 3. - C. 42-44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56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737" w:hanging="73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60" w:after="0"/>
    </w:pPr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-748" w:hanging="0"/>
      <w:outlineLvl w:val="9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outlineLvl w:val="9"/>
    </w:pPr>
    <w:rPr>
      <w:sz w:val="24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outlineLvl w:val="9"/>
    </w:pPr>
    <w:rPr>
      <w:rFonts w:ascii="Calibri" w:hAnsi="Calibri" w:eastAsia="Calibri" w:cs="Calibri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  <w:outlineLvl w:val="9"/>
    </w:pPr>
    <w:rPr>
      <w:rFonts w:eastAsia="Calibri"/>
      <w:sz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  <w:outlineLvl w:val="9"/>
    </w:pPr>
    <w:rPr>
      <w:i/>
      <w:iCs/>
      <w:color w:val="000000"/>
      <w:sz w:val="24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8:00Z</dcterms:created>
  <dc:creator>учитель</dc:creator>
  <dc:description/>
  <dc:language>en-US</dc:language>
  <cp:lastModifiedBy>школа</cp:lastModifiedBy>
  <cp:lastPrinted>2013-12-26T10:37:00Z</cp:lastPrinted>
  <dcterms:modified xsi:type="dcterms:W3CDTF">2015-03-15T15:08:00Z</dcterms:modified>
  <cp:revision>2</cp:revision>
  <dc:subject/>
  <dc:title>Муниципальное бюджетное  образовательное учреждение</dc:title>
</cp:coreProperties>
</file>