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99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по «Профориент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 профориентации « Мой выбор» для обучающихся  МБОУ» СОШ № 75»  на 2013-2016 годы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я Владимировна, зам. директора по ВР, Гребенщикова Наталья Николаевна, зам. директора по УВ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здать систему действенной профориентации  обучающихся, способствующей формированию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Создать систему профориентационной работы с обучающимися через урочную и внеурочную деятельность.</w:t>
            </w:r>
          </w:p>
          <w:p>
            <w:pPr>
              <w:pStyle w:val="Normal"/>
              <w:rPr/>
            </w:pPr>
            <w:r>
              <w:rPr/>
              <w:t>2.Обеспечить профпросвещение, профдиагностику, профконсультации для обучающихся.</w:t>
            </w:r>
          </w:p>
          <w:p>
            <w:pPr>
              <w:pStyle w:val="Normal"/>
              <w:rPr/>
            </w:pPr>
            <w:r>
              <w:rPr/>
              <w:t>3.Сформировать  у школьников знания об отраслях хозяйства страны, об организации производства, современном оборудовании, об основных профессиях, о их требованиях к личности, о путях продолжения образования и получения профессиональной подготовки.</w:t>
            </w:r>
          </w:p>
          <w:p>
            <w:pPr>
              <w:pStyle w:val="Normal"/>
              <w:rPr/>
            </w:pPr>
            <w:r>
              <w:rPr/>
              <w:t>4.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      </w:r>
          </w:p>
          <w:p>
            <w:pPr>
              <w:pStyle w:val="Normal"/>
              <w:rPr/>
            </w:pPr>
            <w:r>
              <w:rPr/>
              <w:t>5.Разработать  механизм содействия трудоустройства выпускников школы.</w:t>
            </w:r>
          </w:p>
          <w:p>
            <w:pPr>
              <w:pStyle w:val="Normal"/>
              <w:rPr/>
            </w:pPr>
            <w:r>
              <w:rPr/>
              <w:t>6.Сформировать единое  информационное  пространство  по профориент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этап: проек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3 -2014 учебный го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этап: 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3-2015 учебные год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III этап: аналитический</w:t>
            </w:r>
            <w:r>
              <w:rPr/>
              <w:t xml:space="preserve"> – 2015-2016 учебный год. 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, классные руководители,  учителя предметники, педагог-психолог,  социальный педагог, медицинский работник, библиотекарь, специалист центра занятости населения, руководители предприятий и организаций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iCs/>
              </w:rPr>
              <w:t>Реализация данной программы позволит: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iCs/>
              </w:rPr>
              <w:t>1. Повысить мотивацию молодежи к труду;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iCs/>
              </w:rPr>
              <w:t>2.Оказать адресную психологическую помощь обучающимся школы в осознанном выборе будущей профессии;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iCs/>
              </w:rPr>
              <w:t>3.Обучить подростков основным принципам построения профессиональной карьеры и навыкам поведения на рынке труда;</w:t>
            </w:r>
          </w:p>
          <w:p>
            <w:pPr>
              <w:pStyle w:val="Normal"/>
              <w:rPr/>
            </w:pPr>
            <w:r>
              <w:rPr>
                <w:iCs/>
              </w:rPr>
              <w:t>4. Сориентировать обучающихся на реализацию собственных замыслов в реальных социальных условиях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Настоящая программа предназначена для профориентационной работы с обучающимися. Данная программа </w:t>
      </w:r>
      <w:r>
        <w:rPr>
          <w:color w:val="000000"/>
        </w:rPr>
        <w:t>воспитания и социализации обучающихся  1 – 11 классов разработана в соответствии со следующими нормативно - правовыми акт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нвенции о правах 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нституции Российской Феде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нцепцией Модернизации российск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кона Российской Федерации от 19.04.1991 № 1032 -1 «О занятости населения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кона Российской Федерации от 29.12.2012г.№ 273-ФЗ «Об образовании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едерального закона от 24.07.1998 № 124-ФЗ «Об основных гарантиях прав ребенка;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я Министерства труда и социального развития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а Министерства образования Российской федерации и Министерства труда и социального развития Российской Федерации от 04.10.1999 № 462/175 «О мерах по эффективному функционированию системы содействия трудоустройству выпускников профессиональных образовательных учреждений и адаптации их к рынку труд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Федеральному закону от 29.12.2012 N 273-ФЗ "Об образовании в Российской Федерации" (ст. 2) воспитание - это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Портрет выпускника основной школы ориентирован на становление личности, осознающей ценность труда, науки и творчества, важность образования и самообразования для жизни и деятельности, способной применять полученные знания на практике, ориентирующейся в мире профессий, понимающе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Поэтому необходимо совершенствовать профориентационную работу в школе, привести ее в соответствие с требованиями времени. Этим задачам отвечает предлагаемая Программа профориен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рассчитана на обучающихся общеобразовательной школы 1 - 111 классов и  реализацию в течение 3 лет (2013-2016 гг.) при взаимодействии социальных партне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ограмма предполагает участие обучающихся 1 – 11 классов и будет реализовываться на базе МБОУ «СОШ №75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462"/>
        <w:gridCol w:w="331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изуч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стема профориентационной работы осуществляемая через урочную и внеурочную деятельность в школе на всех ступенях обучения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комплексного плана организации профориентационной работы, его системность и реализуем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оптимального количества педагогических работников, обеспечивающих организацию профориентационной рабо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документации  классных руководителей, учителей предметников, педагогов ТПК, технологии, наблюдение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с социум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уется через  систему  мероприятий профессионального самоопределения лич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договоров о сотрудничестве со всеми потенциальными социальными партнерам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лана взаимодействия, наблю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аточная информация о профессиях и путях её получения,  через организацию  профпросвещения, профдиагностики, профконсультации  педагогов, обучающихся и  родителей (законных представителей)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ставление обучающимся требований профессии к человеку, конкретного места её получения, потребностей общества в данных специалис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не менее 80% педагогов, обучающихся и  родителей (законных представителей), для которых были организованы мероприятия по   профпросвещению, профдиагностике, профконсультировани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документации классных руководителей, наблюдение, анкетирование с целью выявления % обучающихся, охваченных диагностикой интересов и склоннос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бучающихся, для которых были организованы экскурсии на предприятия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различных социальных практик и профессиональных проб  в соответствии с интересами, способностями, индивидуальными особенностями каждой личност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хват не менее 80%  обучающихся 8-11 классов  для которых организованы   различные социальные, производственные практики  и  проб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дневников социальных, производственных практик и  проб.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, изучение дневников социальных практик и  проб.  </w:t>
            </w:r>
          </w:p>
        </w:tc>
      </w:tr>
    </w:tbl>
    <w:p>
      <w:pPr>
        <w:pStyle w:val="Normal"/>
        <w:ind w:right="9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90" w:hanging="0"/>
        <w:jc w:val="both"/>
        <w:rPr/>
      </w:pPr>
      <w:r>
        <w:rPr>
          <w:b/>
          <w:bCs/>
          <w:iCs/>
        </w:rPr>
        <w:t>Работа с обучающимися:</w:t>
      </w:r>
      <w:r>
        <w:rPr>
          <w:iCs/>
        </w:rPr>
        <w:t> </w:t>
      </w:r>
    </w:p>
    <w:p>
      <w:pPr>
        <w:pStyle w:val="Normal"/>
        <w:rPr/>
      </w:pPr>
      <w:r>
        <w:rPr/>
        <w:t>Формы работы определяются в соответствии с возрастными особенностями.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94"/>
        <w:gridCol w:w="344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 - учебная.</w:t>
            </w:r>
          </w:p>
          <w:p>
            <w:pPr>
              <w:pStyle w:val="Normal"/>
              <w:rPr/>
            </w:pPr>
            <w:r>
              <w:rPr/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 мышление носит наглядно-действенный характер.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rPr/>
            </w:pPr>
            <w:r>
              <w:rPr/>
              <w:t>2.Проигрывание профессий, сюжетно-ролевые игры.</w:t>
            </w:r>
          </w:p>
          <w:p>
            <w:pPr>
              <w:pStyle w:val="Normal"/>
              <w:rPr/>
            </w:pPr>
            <w:r>
              <w:rPr/>
              <w:t>3.Методика «Кем быть»</w:t>
            </w:r>
          </w:p>
          <w:p>
            <w:pPr>
              <w:pStyle w:val="Normal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rPr/>
            </w:pPr>
            <w:r>
              <w:rPr/>
              <w:t>4.Профпросвещение</w:t>
            </w:r>
          </w:p>
          <w:p>
            <w:pPr>
              <w:pStyle w:val="Normal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rPr/>
            </w:pPr>
            <w:r>
              <w:rPr/>
              <w:t>- костюмированные карнавалы профессий</w:t>
            </w:r>
          </w:p>
          <w:p>
            <w:pPr>
              <w:pStyle w:val="Normal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rPr/>
            </w:pPr>
            <w:r>
              <w:rPr/>
              <w:t>- игра «Чей это инструмент?»</w:t>
            </w:r>
          </w:p>
          <w:p>
            <w:pPr>
              <w:pStyle w:val="Normal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rPr/>
            </w:pPr>
            <w:r>
              <w:rPr/>
              <w:t>5.Классные часы</w:t>
            </w:r>
          </w:p>
          <w:p>
            <w:pPr>
              <w:pStyle w:val="Normal"/>
              <w:rPr/>
            </w:pPr>
            <w:r>
              <w:rPr/>
              <w:t>- кто работает в нашей школе? (экскурсия)</w:t>
            </w:r>
          </w:p>
          <w:p>
            <w:pPr>
              <w:pStyle w:val="Normal"/>
              <w:rPr/>
            </w:pPr>
            <w:r>
              <w:rPr/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rPr/>
            </w:pPr>
            <w:r>
              <w:rPr/>
              <w:t>- беседа: твои трудовые обязанности в школе и дома</w:t>
            </w:r>
          </w:p>
          <w:p>
            <w:pPr>
              <w:pStyle w:val="Normal"/>
              <w:rPr/>
            </w:pPr>
            <w:r>
              <w:rPr/>
              <w:t>- экскурсия в школьные мастерские</w:t>
            </w:r>
          </w:p>
          <w:p>
            <w:pPr>
              <w:pStyle w:val="Normal"/>
              <w:rPr/>
            </w:pPr>
            <w:r>
              <w:rPr/>
              <w:t>- беседа: мое любимое занятие в свободное врем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зитивный возраст для формирования профессионально ориентированных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тречи с интересными людьми (профессионалами) </w:t>
            </w:r>
          </w:p>
          <w:p>
            <w:pPr>
              <w:pStyle w:val="Normal"/>
              <w:rPr/>
            </w:pPr>
            <w:r>
              <w:rPr/>
              <w:t>2.Экскурсии</w:t>
            </w:r>
          </w:p>
          <w:p>
            <w:pPr>
              <w:pStyle w:val="Normal"/>
              <w:rPr/>
            </w:pPr>
            <w:r>
              <w:rPr/>
              <w:t>3.Ролевые игры</w:t>
            </w:r>
          </w:p>
          <w:p>
            <w:pPr>
              <w:pStyle w:val="Normal"/>
              <w:rPr/>
            </w:pPr>
            <w:r>
              <w:rPr/>
              <w:t xml:space="preserve">4.Конкурсы </w:t>
            </w:r>
          </w:p>
          <w:p>
            <w:pPr>
              <w:pStyle w:val="Normal"/>
              <w:rPr/>
            </w:pPr>
            <w:r>
              <w:rPr/>
              <w:t>5.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  <w:t>6. Классные часов</w:t>
            </w:r>
          </w:p>
          <w:p>
            <w:pPr>
              <w:pStyle w:val="Normal"/>
              <w:rPr/>
            </w:pPr>
            <w:r>
              <w:rPr/>
              <w:t>-Предприятия нашего района, города,  (походы, экскурсии)</w:t>
            </w:r>
          </w:p>
          <w:p>
            <w:pPr>
              <w:pStyle w:val="Normal"/>
              <w:rPr/>
            </w:pPr>
            <w:r>
              <w:rPr/>
              <w:t>-Всякий труд надо уважать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.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ивные курсы, уроки технологии, работа школьного психолога.</w:t>
            </w:r>
          </w:p>
          <w:p>
            <w:pPr>
              <w:pStyle w:val="Normal"/>
              <w:rPr/>
            </w:pPr>
            <w:r>
              <w:rPr/>
              <w:t>2.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/>
            </w:pPr>
            <w:r>
              <w:rPr/>
              <w:t>3.Знакомство с правилами выбора профессии</w:t>
            </w:r>
          </w:p>
          <w:p>
            <w:pPr>
              <w:pStyle w:val="Normal"/>
              <w:rPr/>
            </w:pPr>
            <w:r>
              <w:rPr/>
              <w:t>4.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точнения социально-профессионального статуса.</w:t>
            </w:r>
          </w:p>
          <w:p>
            <w:pPr>
              <w:pStyle w:val="Normal"/>
              <w:rPr/>
            </w:pPr>
            <w:r>
              <w:rPr/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rPr/>
            </w:pPr>
            <w:r>
              <w:rPr/>
              <w:t>Основной акцент необходимо делать на ценностно-смысловую сторону самоопред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скуссии,круглые столы,</w:t>
            </w:r>
          </w:p>
          <w:p>
            <w:pPr>
              <w:pStyle w:val="Normal"/>
              <w:rPr/>
            </w:pPr>
            <w:r>
              <w:rPr/>
              <w:t>2.Посещение ВУЗов и предприятий, экскурсии в колледжи, технику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роки реализации Программы: 2013 - 201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этап: проектный</w:t>
      </w:r>
      <w:r>
        <w:rPr>
          <w:rFonts w:cs="Times New Roman" w:ascii="Times New Roman" w:hAnsi="Times New Roman"/>
          <w:sz w:val="24"/>
          <w:szCs w:val="24"/>
        </w:rPr>
        <w:t xml:space="preserve"> – 2013 -2014 учебный 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дготовка условий профориентационной работы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Изучить нормативную баз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    Разработать, обсудить и утвердить программу по профориентации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Проанализировать материально-технические, педагогические условия реализации 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Подобрать диагностические методики по основным направлениям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II этап: 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– 2014-2015 учебные год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реализация программы по профориент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тработать содержание деятельности, наиболее эффективные формы и методы воспитательного воздейств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Обогащать содержание профпросвещ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Развивать ученическое самоуправл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Разработать методические рекомендации по профориен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Расширять и укреплять связи и отношения школы с учреждениями гор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Вовлекать в систему профпросвещения представителей всех субъектов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Проводить мониторинг реализации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Принимать участие в экскурсиях в различные учреждения го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III этап: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– 2015-2016 учебный 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бобщить результаты работы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Провести коррекцию затруднений в реализации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Спланировать работу на следующий период. 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программы:</w:t>
      </w:r>
    </w:p>
    <w:p>
      <w:pPr>
        <w:pStyle w:val="Normal"/>
        <w:ind w:right="90" w:hanging="0"/>
        <w:jc w:val="both"/>
        <w:rPr>
          <w:iCs/>
        </w:rPr>
      </w:pPr>
      <w:r>
        <w:rPr>
          <w:iCs/>
        </w:rPr>
        <w:t>1. Повысить мотивацию молодежи к труду.</w:t>
      </w:r>
    </w:p>
    <w:p>
      <w:pPr>
        <w:pStyle w:val="Normal"/>
        <w:ind w:right="90" w:hanging="0"/>
        <w:jc w:val="both"/>
        <w:rPr>
          <w:iCs/>
        </w:rPr>
      </w:pPr>
      <w:r>
        <w:rPr>
          <w:iCs/>
        </w:rPr>
        <w:t>2.Оказать адресную психологическую помощь обучающимся школы в осознанном выборе будущей профессии.</w:t>
      </w:r>
    </w:p>
    <w:p>
      <w:pPr>
        <w:pStyle w:val="Normal"/>
        <w:ind w:right="90" w:hanging="0"/>
        <w:jc w:val="both"/>
        <w:rPr>
          <w:iCs/>
        </w:rPr>
      </w:pPr>
      <w:r>
        <w:rPr>
          <w:iCs/>
        </w:rPr>
        <w:t>3.Обучить подростков основным принципам построения профессиональной карьеры и навыкам поведения на рынке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Сориентировать обучающихся на реализацию собственных замыслов в реальных социальных услов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4" w:leader="none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по реализации программы по профориентации</w:t>
      </w:r>
    </w:p>
    <w:p>
      <w:pPr>
        <w:pStyle w:val="Normal"/>
        <w:jc w:val="center"/>
        <w:rPr/>
      </w:pPr>
      <w:r>
        <w:rPr>
          <w:b/>
        </w:rPr>
        <w:t>«Мой выб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97"/>
        <w:gridCol w:w="2097"/>
        <w:gridCol w:w="15"/>
        <w:gridCol w:w="2508"/>
        <w:gridCol w:w="16"/>
      </w:tblGrid>
      <w:tr>
        <w:trPr>
          <w:trHeight w:val="208" w:hRule="atLeast"/>
        </w:trPr>
        <w:tc>
          <w:tcPr>
            <w:tcW w:w="6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П</w:t>
            </w:r>
            <w:r>
              <w:rPr>
                <w:caps/>
                <w:lang w:val="en-US"/>
              </w:rPr>
              <w:t>/</w:t>
            </w:r>
            <w:r>
              <w:rPr>
                <w:caps/>
              </w:rPr>
              <w:t>П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ок проведения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е</w:t>
            </w:r>
          </w:p>
        </w:tc>
      </w:tr>
      <w:tr>
        <w:trPr>
          <w:trHeight w:val="208" w:hRule="atLeast"/>
        </w:trPr>
        <w:tc>
          <w:tcPr>
            <w:tcW w:w="99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обучаю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 данных об учебных заведениях города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обучающимися и планирование деятельности.</w:t>
              <w:tab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 классным руководителям, учителям-предметникам по реализации программы профориентации обучающихся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обучающимися начальных классов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обучающихся в  читальных залах.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803" w:hRule="atLeast"/>
        </w:trPr>
        <w:tc>
          <w:tcPr>
            <w:tcW w:w="99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</w:tc>
      </w:tr>
      <w:tr>
        <w:trPr>
          <w:trHeight w:val="434" w:hRule="atLeast"/>
        </w:trPr>
        <w:tc>
          <w:tcPr>
            <w:tcW w:w="99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>
          <w:trHeight w:val="803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городской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 предприятия города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-11 классов.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, ВУЗы, колледжи, технику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в ВУЗах, колледжах, техникум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-11 классов.</w:t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школьной программы</w:t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обучающихся на уроках, спецкурс «ТПК» (9 классы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412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>
          <w:trHeight w:val="6075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: 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ы).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города (2 классы).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ы).</w:t>
            </w:r>
          </w:p>
          <w:p>
            <w:pPr>
              <w:pStyle w:val="Style17"/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города (4 классы)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51" w:hanging="0"/>
              <w:rPr>
                <w:spacing w:val="-1"/>
              </w:rPr>
            </w:pPr>
            <w:r>
              <w:rPr>
                <w:spacing w:val="-1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51" w:hanging="0"/>
              <w:rPr>
                <w:spacing w:val="-1"/>
              </w:rPr>
            </w:pPr>
            <w:r>
              <w:rPr>
                <w:spacing w:val="-1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51" w:hanging="0"/>
              <w:rPr/>
            </w:pPr>
            <w:r>
              <w:rPr/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51" w:hanging="0"/>
              <w:rPr/>
            </w:pPr>
            <w:r>
              <w:rPr/>
              <w:t>Как вести себя в конфликтных ситуациях (10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51" w:hanging="0"/>
              <w:jc w:val="both"/>
              <w:rPr/>
            </w:pPr>
            <w:r>
              <w:rPr/>
              <w:t>Дороги, которые мы выбираем. Профессиональное самоопределение, подготовка к сдаче государственных экзаменов (11 классы)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педагог-психолог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групп  на  основе  выявленных  образовательных  потребностей для  посещения   по выбору   элективных  курс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ВР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о – просветительская работа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" w:leader="none"/>
              </w:tabs>
              <w:autoSpaceDE w:val="false"/>
              <w:ind w:left="-91" w:hanging="0"/>
              <w:rPr>
                <w:u w:val="single"/>
              </w:rPr>
            </w:pPr>
            <w:r>
              <w:rPr>
                <w:u w:val="single"/>
              </w:rPr>
              <w:t>Родительские собр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90" w:leader="none"/>
              </w:tabs>
              <w:autoSpaceDE w:val="false"/>
              <w:ind w:left="-91" w:hanging="360"/>
              <w:rPr/>
            </w:pPr>
            <w:r>
              <w:rPr/>
              <w:t>Профессиональное самоопределение подростков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90" w:leader="none"/>
              </w:tabs>
              <w:autoSpaceDE w:val="false"/>
              <w:spacing w:lineRule="auto" w:line="240" w:before="0" w:after="0"/>
              <w:ind w:left="-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: точки соприкосновения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90" w:leader="none"/>
              </w:tabs>
              <w:autoSpaceDE w:val="false"/>
              <w:spacing w:lineRule="auto" w:line="240" w:before="0" w:after="0"/>
              <w:ind w:left="-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90" w:leader="none"/>
              </w:tabs>
              <w:autoSpaceDE w:val="false"/>
              <w:spacing w:lineRule="auto" w:line="240" w:before="0" w:after="0"/>
              <w:ind w:left="-9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обучающихся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90" w:leader="none"/>
              </w:tabs>
              <w:autoSpaceDE w:val="false"/>
              <w:spacing w:lineRule="auto" w:line="240" w:before="0" w:after="0"/>
              <w:ind w:left="-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-90" w:leader="none"/>
              </w:tabs>
              <w:autoSpaceDE w:val="false"/>
              <w:spacing w:lineRule="auto" w:line="240" w:before="0" w:after="0"/>
              <w:ind w:left="-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илями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рофессиональная адаптация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Организация внеурочной деятельности учащихся внутри школы (участие в конкурсах, выставках, проектах)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, 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Диагностика и консультирование.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u w:val="single"/>
              </w:rPr>
              <w:t>Консультирование и диагностика обучающихся 9,11 классов: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интересов 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профессиональная направленность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клонности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ирование родителей:</w:t>
            </w:r>
          </w:p>
          <w:p>
            <w:pPr>
              <w:pStyle w:val="Normal"/>
              <w:rPr/>
            </w:pPr>
            <w:r>
              <w:rPr/>
              <w:t>профориентация</w:t>
            </w:r>
          </w:p>
          <w:p>
            <w:pPr>
              <w:pStyle w:val="Normal"/>
              <w:ind w:right="90" w:hanging="0"/>
              <w:jc w:val="both"/>
              <w:rPr>
                <w:iCs/>
              </w:rPr>
            </w:pPr>
            <w:r>
              <w:rPr>
                <w:iCs/>
              </w:rPr>
              <w:t>диагностика</w:t>
            </w:r>
          </w:p>
          <w:p>
            <w:pPr>
              <w:pStyle w:val="Normal"/>
              <w:ind w:right="90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беседы 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педагог- психолог, социальный  педагог </w:t>
            </w:r>
          </w:p>
        </w:tc>
      </w:tr>
      <w:tr>
        <w:trPr>
          <w:trHeight w:val="208" w:hRule="atLeast"/>
        </w:trPr>
        <w:tc>
          <w:tcPr>
            <w:tcW w:w="99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лассных руководителей по профориентации обучающихс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намерений обучающихся и их участия в кружках, секциях, факультативах, курсах по выбору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0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выбора профиля и дальнейшего обучения выпускников школ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3075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методических рекомендаций по профориентации для обучаю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2" w:after="0"/>
        <w:ind w:right="90" w:hanging="0"/>
        <w:jc w:val="both"/>
        <w:rPr/>
      </w:pPr>
      <w:r>
        <w:rPr/>
      </w:r>
    </w:p>
    <w:p>
      <w:pPr>
        <w:pStyle w:val="Normal"/>
        <w:spacing w:before="192" w:after="0"/>
        <w:ind w:right="90" w:hanging="0"/>
        <w:jc w:val="both"/>
        <w:rPr/>
      </w:pPr>
      <w:r>
        <w:rPr/>
      </w:r>
    </w:p>
    <w:p>
      <w:pPr>
        <w:pStyle w:val="Normal"/>
        <w:spacing w:before="192" w:after="0"/>
        <w:ind w:right="90" w:hanging="0"/>
        <w:jc w:val="both"/>
        <w:rPr/>
      </w:pPr>
      <w:r>
        <w:rPr/>
      </w:r>
    </w:p>
    <w:p>
      <w:pPr>
        <w:pStyle w:val="Normal"/>
        <w:spacing w:before="192" w:after="0"/>
        <w:ind w:right="90" w:hanging="0"/>
        <w:jc w:val="both"/>
        <w:rPr/>
      </w:pPr>
      <w:r>
        <w:rPr/>
      </w:r>
    </w:p>
    <w:p>
      <w:pPr>
        <w:pStyle w:val="Normal"/>
        <w:spacing w:before="192" w:after="0"/>
        <w:ind w:right="9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иалисты, занимающиеся вопросами профессиональной ориентации</w:t>
      </w:r>
    </w:p>
    <w:p>
      <w:pPr>
        <w:pStyle w:val="Normal"/>
        <w:spacing w:before="192" w:after="0"/>
        <w:ind w:right="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9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ind w:right="60" w:hanging="0"/>
              <w:jc w:val="both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Должность</w:t>
            </w:r>
          </w:p>
        </w:tc>
        <w:tc>
          <w:tcPr>
            <w:tcW w:w="8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92" w:after="192"/>
              <w:ind w:left="60" w:right="6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правление профориента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bCs/>
              </w:rPr>
              <w:t>Зам. директора по УВР предпрофильной и профильной подгото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>Координирует профориентационную работу в школе реализует следующие направления: - поддержание связей общеобразовательного учреждения с социальными партнерами, влияющими на самоопределение обучающихся основной и старшей школы;</w:t>
            </w:r>
          </w:p>
          <w:p>
            <w:pPr>
              <w:pStyle w:val="Normal"/>
              <w:ind w:left="60" w:right="62" w:hanging="0"/>
              <w:jc w:val="both"/>
              <w:rPr/>
            </w:pPr>
            <w:r>
              <w:rPr/>
              <w:t>- 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      </w:r>
          </w:p>
          <w:p>
            <w:pPr>
              <w:pStyle w:val="Normal"/>
              <w:ind w:left="60" w:right="62" w:hanging="0"/>
              <w:jc w:val="both"/>
              <w:rPr/>
            </w:pPr>
            <w:r>
              <w:rPr/>
              <w:t>- 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обучающихся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рганизует индивидуальные и групповые профориентационные беседы, диспуты, конференции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ведет психолого-педагогические наблюдения склонностей обучающихся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рганизует посещение обучающимися дней открытых дверей в вузах и средних профессиональных учебных заведениях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рганизует тематические и комплексные экскурсии обучающихся на предприятия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казывает помощь школьному педагогу-психологу в проведении анкетирования, обучающихся и их родителей по проблеме самоопределения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проводит родительские собрания по проблеме формирования готовности обучающихся к профильному и профессиональному самоопределению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рганизует встречи обучающихся с выпускниками школы – студентами вузов, средних профессиональных учебных заведен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беспечивают профориентационную направленность уроков, формируют у учащихся общетрудовые, профессионально важные навыки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способствуют формированию у школьников адекватной самооценки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 </w:t>
            </w:r>
            <w:r>
              <w:rPr/>
              <w:t>-проводят наблюдения по выявлению склонностей и способностей обучающихся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адаптируют учебные программы в зависимости от профиля класса, особенностей обучающихс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регулярно подбирает литературу для учителей и обучающихся в помощь выбору профессии (по годам обучения) и профориентационной работе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изучает читательские интересы обучаю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регулярно устраивает выставки литературы о профессиях по сферам и отраслям (машиностроение, транспорт, строительство, в мире искусства и т.д.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способствует формированию у школьников группы риска адекватной самооценки, поскольку, как правило, у таких детей она занижена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казывает педагогическую поддержку детям группы риска в процессе их профессионального и жизненного самоопределения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существляет консультации обучающихся по социальным вопросам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казывает помощь классному руководителю в анализе и оценке социальных факторов, затрудняющих процесс самоопределения школьни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психолого-педагогическое консультирование;</w:t>
            </w:r>
          </w:p>
          <w:p>
            <w:pPr>
              <w:pStyle w:val="Normal"/>
              <w:rPr/>
            </w:pPr>
            <w:r>
              <w:rPr/>
              <w:t>- изучает профессиональный интерес и склонностей обучающихся;</w:t>
            </w:r>
          </w:p>
          <w:p>
            <w:pPr>
              <w:pStyle w:val="Normal"/>
              <w:rPr/>
            </w:pPr>
            <w:r>
              <w:rPr/>
              <w:t>- осуществляет мониторинг готовности учащегося к профильному и профессиональному самоопределению через анкетирование обучающихся и их родителей;</w:t>
            </w:r>
          </w:p>
          <w:p>
            <w:pPr>
              <w:pStyle w:val="Normal"/>
              <w:rPr/>
            </w:pPr>
            <w:r>
              <w:rPr/>
              <w:t>- проведение тренинговых занятий по профориентации обучающихся;</w:t>
            </w:r>
          </w:p>
          <w:p>
            <w:pPr>
              <w:pStyle w:val="Normal"/>
              <w:rPr/>
            </w:pPr>
            <w:r>
              <w:rPr/>
              <w:t>- осуществляет психологические консультации с учётом возрастных особенностей обучающихся;</w:t>
            </w:r>
          </w:p>
          <w:p>
            <w:pPr>
              <w:pStyle w:val="Normal"/>
              <w:rPr/>
            </w:pPr>
            <w:r>
              <w:rPr/>
              <w:t>- способствует формированию у школьников адекватной самооценки;</w:t>
            </w:r>
          </w:p>
          <w:p>
            <w:pPr>
              <w:pStyle w:val="Normal"/>
              <w:rPr/>
            </w:pPr>
            <w:r>
              <w:rPr/>
              <w:t>- оказывает помощь классному руководителю в анализе и оценке интересов и склонностей обучающихс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Медработник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способствует формированию у школьников установки на здоровый образ жизни, используя разнообразные формы, методы, средства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проводит с обучающимися беседы о взаимосвязи успешности профессиональной карьеры и здоровья человека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рганизует консультации по проблеме влияния состояния здоровья на профессиональную карьеру;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оказывает помощь классному руководителю, школьному психологу и социальному педагогу в анализе деятельности учащихся.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- проводит организованное  знакомство  обучающихся  8-9  классов  с  местными  образовательными  учреждениями  и  предприятиями  города через экскурсии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      Программа по профориентации «Я – и моя профессия» М.: Просвещение 2012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     Психолого – педагогическое сопровождение детей. Методические рекомендации. Ярославль 2011 год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     Ж.Н. Безус, Ю.П. Жукова, И.В. Кузнецова  «Путь к профессии». Ярославль 2011 го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     Н.С. Пряжников, Е.Ю. Пряжникова «Игры и методики для профессионального самоопределения старшеклассников.201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      Игры – обучение, тренинг, досуг… (под ред. В.В. Петрусинского). – М.: Новая школа/2011.- 368 с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      Климов Е.А. «Психология профессионального самоопределения. – Ростов н/Д.:2011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      Пряжников Н.С. «Профессиональное и личностное самоопределение. – М.: Издательство «Институт практической психологии», Воронеж: НПО «МОДЭК», 2012. – 256 с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16:00Z</dcterms:created>
  <dc:creator>учитель</dc:creator>
  <dc:description/>
  <dc:language>en-US</dc:language>
  <cp:lastModifiedBy>школа</cp:lastModifiedBy>
  <cp:lastPrinted>2013-12-26T08:34:00Z</cp:lastPrinted>
  <dcterms:modified xsi:type="dcterms:W3CDTF">2015-03-15T15:16:00Z</dcterms:modified>
  <cp:revision>3</cp:revision>
  <dc:subject/>
  <dc:title>Муниципальное бюджетное образовательное учреждение</dc:title>
</cp:coreProperties>
</file>