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7105" cy="898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98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п</w:t>
      </w:r>
      <w:r>
        <w:rPr>
          <w:b/>
          <w:bCs/>
        </w:rPr>
        <w:t xml:space="preserve">роектной деятельности </w:t>
      </w:r>
      <w:r>
        <w:rPr>
          <w:b/>
        </w:rPr>
        <w:t>«Мои первые проек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518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чики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а Мария Владимировна, зам. директора по ВР, </w:t>
            </w:r>
          </w:p>
          <w:p>
            <w:pPr>
              <w:pStyle w:val="Normal"/>
              <w:rPr/>
            </w:pPr>
            <w:r>
              <w:rPr/>
              <w:t>Гребенщикова Наталья Николаевна, зам. директора по УВР.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/>
              <w:t>Создание условий для формирования умений и навыков межпредметного проектирования, способствующих развитию индивидуальности обучающихся и их творческой самореализации.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: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вать ресурсную базу школы, отвечающую системным образовательным запросам и индивидуальным возможностям обучающихся, включённых в проектну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рганизовывать консультации с учителями по работе над проектами и исследовательскими работа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оводить обучающие семинары для обучающихся старших классов по выполнению проектно-исследовательской рабо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Мониторинг личностного роста участников проектно- исследовательск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5</w:t>
            </w:r>
            <w:r>
              <w:rPr>
                <w:i/>
                <w:iCs/>
              </w:rPr>
              <w:t xml:space="preserve">. </w:t>
            </w:r>
            <w:r>
              <w:rPr/>
              <w:t xml:space="preserve">Расширение коммуникативного поля каждого учителя и школы в целом. 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этап: проектный – 2013 -2014 учебный год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: практический – 2013-2015 учебные годы.</w:t>
            </w:r>
          </w:p>
          <w:p>
            <w:pPr>
              <w:pStyle w:val="Normal"/>
              <w:jc w:val="both"/>
              <w:rPr/>
            </w:pPr>
            <w:r>
              <w:rPr/>
              <w:t>III этап: аналитический – 2015-2016 учебный год</w:t>
            </w:r>
          </w:p>
        </w:tc>
      </w:tr>
      <w:tr>
        <w:trPr>
          <w:trHeight w:val="55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школы, классные руководители,  учителя предметники, педагог-психолог,  социальный педагог, медицинский работник, библиотекарь, специалист центра занятости населения, руководители предприятий и организаций.  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 результаты реализации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 xml:space="preserve">Реализация данной подпрограммы позволит обучающимся научиться: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 xml:space="preserve">видеть проблемы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 xml:space="preserve">ставить вопросы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 xml:space="preserve">выдвигать гипотезы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 xml:space="preserve">давать определение понятиям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 xml:space="preserve">классифицировать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 xml:space="preserve">наблюдать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 xml:space="preserve">проводить эксперименты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 xml:space="preserve">делать умозаключения и выводы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 xml:space="preserve">структурировать материал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 xml:space="preserve">готовить тексты собственных докладов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объяснять, доказывать и защищать свои идеи. 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организации контроля  за исполнением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ый анализ итогов реализации подпрограммы на педагогическом и </w:t>
            </w:r>
            <w:r>
              <w:rPr>
                <w:i/>
              </w:rPr>
              <w:t>методическом советах</w:t>
            </w:r>
            <w:r>
              <w:rPr/>
              <w:t>.</w:t>
            </w:r>
          </w:p>
        </w:tc>
      </w:tr>
    </w:tbl>
    <w:p>
      <w:pPr>
        <w:pStyle w:val="Style16"/>
        <w:spacing w:before="280" w:after="2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16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 xml:space="preserve">            </w:t>
      </w:r>
      <w:r>
        <w:rPr>
          <w:bCs/>
        </w:rPr>
        <w:t>Главной</w:t>
      </w:r>
      <w:r>
        <w:rPr>
          <w:b/>
          <w:bCs/>
        </w:rPr>
        <w:t xml:space="preserve"> </w:t>
      </w:r>
      <w:r>
        <w:rPr/>
        <w:t xml:space="preserve">отличительной чертой современного мира являются высокие темпы обновления научных знаний, технологий и технических систем, применяемых не только на производстве, но и в </w:t>
      </w:r>
      <w:r>
        <w:rPr>
          <w:iCs/>
        </w:rPr>
        <w:t>быту,</w:t>
      </w:r>
      <w:r>
        <w:rPr>
          <w:i/>
          <w:iCs/>
        </w:rPr>
        <w:t xml:space="preserve"> </w:t>
      </w:r>
      <w:r>
        <w:rPr/>
        <w:t xml:space="preserve">сфере досуга человека. Поэтому впервые в истории образования необходимо учить личность постоянно самостоятельно обновлять те знания и навыки, которые обеспечивают её успешную учебную и внеурочную деятельность, формировать готовность осваивать требования основного и полного образования. Совершать в будущем обоснованный выбор своего жизненного пути и соответствующей способностям, общественным потребностям профессии. Школа становится учреждением, с первого класса формирующим навыки самообразования и самовоспитания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. </w:t>
      </w:r>
    </w:p>
    <w:p>
      <w:pPr>
        <w:pStyle w:val="Style16"/>
        <w:spacing w:before="0" w:after="0"/>
        <w:jc w:val="both"/>
        <w:rPr/>
      </w:pPr>
      <w:r>
        <w:rPr/>
        <w:t xml:space="preserve">Этот процесс нужно организовывать и моделировать так, чтобы обучающиеся научились: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намечать ведущие и текущие (промежуточные) цели и задачи;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искать пути их решения, выбирая оптимальный путь при наличии альтернативы;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осуществлять и аргументировать выбор;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предусматривать последствия выбора;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действовать самостоятельно (без подсказки);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сравнивать полученное с требуемым;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корректировать деятельность с учётом промежуточных результатов;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объективно оценивать процесс (саму деятельность) и результат проектирования. 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/>
        <w:t xml:space="preserve">Именно проектная деятельность позволит сместить акцент с процесса пассивного накопления обучающимися суммы знаний на овладение им различными способами деятельности в условиях доступности </w:t>
      </w:r>
    </w:p>
    <w:p>
      <w:pPr>
        <w:pStyle w:val="Normal"/>
        <w:jc w:val="both"/>
        <w:rPr/>
      </w:pPr>
      <w:r>
        <w:rPr/>
        <w:t xml:space="preserve">информационных ресурсов, что способствует активному формированию творческой личности, способной решать нетрадиционные задачи и нестандартные условия. </w:t>
      </w:r>
    </w:p>
    <w:p>
      <w:pPr>
        <w:pStyle w:val="Normal"/>
        <w:jc w:val="both"/>
        <w:rPr/>
      </w:pPr>
      <w:r>
        <w:rPr/>
        <w:t xml:space="preserve">Программа предназначена для педагогов, реализующих развивающие технологии обучения, родителей, заинтересованных в развитии индивидуальности своих детей, а также обучающихся, которые ощущают потребность в саморазвитии, самореализации. 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Результатом данной программы является:</w:t>
      </w:r>
    </w:p>
    <w:p>
      <w:pPr>
        <w:pStyle w:val="Style16"/>
        <w:spacing w:before="0" w:after="0"/>
        <w:jc w:val="both"/>
        <w:rPr/>
      </w:pPr>
      <w:r>
        <w:rPr/>
        <w:t xml:space="preserve">В ходе решения системы проектных задач у обучающихся должны быть сформированы следующие способности: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рефлексирование (видение проблемы; умение анализировать сделанное: почему получилось, почему не получилось, видеть трудности, ошибки);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целеполагание ( постановка и удерживание цели);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планирование (составление план своей деятельности);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моделирование (представление способа действия в виде модели схемы. выделяя всё существенное и главное); 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•</w:t>
      </w:r>
      <w:r>
        <w:rPr>
          <w:bCs/>
        </w:rPr>
        <w:t xml:space="preserve">проявление инициативы </w:t>
      </w:r>
      <w:r>
        <w:rPr/>
        <w:t xml:space="preserve">при поиске способа (способов) решения задачи; </w:t>
        <w:br/>
      </w:r>
      <w:r>
        <w:rPr>
          <w:bCs/>
        </w:rPr>
        <w:t>• вступление в коммуникацию</w:t>
      </w:r>
      <w:r>
        <w:rPr>
          <w:b/>
          <w:bCs/>
        </w:rPr>
        <w:t xml:space="preserve"> </w:t>
      </w:r>
      <w:r>
        <w:rPr/>
        <w:t xml:space="preserve">(взаимодействовать при решении задачи, отстаивать свою позицию, принимать или аргументировано отклонять точки зрения других). 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 xml:space="preserve">В основной </w:t>
      </w:r>
      <w:r>
        <w:rPr/>
        <w:t xml:space="preserve">школе (5—9 классы) проекты чаще всего носят творческий характер. Метод проектов на данном этапе даёт возможность накапливать опыт самостоятельно, и этот опыт становится для ребёнка движущей силой, от которой зависит направление дальнейшего интеллектуального и социального развития личности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 xml:space="preserve">Особенностью проектов на старшей ступени образования (10—11 классы) </w:t>
      </w:r>
      <w:r>
        <w:rPr/>
        <w:t xml:space="preserve">является их исследовательский, прикладной характер. Старшеклассники отдают предпочтение межпредметным проектам, проектам с социальной направленностью. </w:t>
      </w:r>
    </w:p>
    <w:p>
      <w:pPr>
        <w:pStyle w:val="Style16"/>
        <w:spacing w:before="0" w:after="0"/>
        <w:jc w:val="both"/>
        <w:rPr/>
      </w:pPr>
      <w:r>
        <w:rPr/>
        <w:t xml:space="preserve">Работа над проектами проводится поэтапно. Метод проектов как педагогическая технология не предполагает жёсткой алгоритмизации действий, но требует следования логике и принципам проектной деятельности. </w:t>
      </w:r>
    </w:p>
    <w:p>
      <w:pPr>
        <w:pStyle w:val="Style16"/>
        <w:spacing w:before="0" w:after="0"/>
        <w:jc w:val="both"/>
        <w:rPr/>
      </w:pPr>
      <w:r>
        <w:rPr/>
        <w:t xml:space="preserve">Во внеурочной учебно-иселедовательской </w:t>
      </w:r>
      <w:r>
        <w:rPr>
          <w:bCs/>
        </w:rPr>
        <w:t>деятельности учреждения</w:t>
      </w:r>
      <w:r>
        <w:rPr>
          <w:b/>
          <w:bCs/>
        </w:rPr>
        <w:t xml:space="preserve"> </w:t>
      </w:r>
      <w:r>
        <w:rPr/>
        <w:t xml:space="preserve">учитываются следующие особенности: </w:t>
      </w:r>
    </w:p>
    <w:p>
      <w:pPr>
        <w:pStyle w:val="Style16"/>
        <w:spacing w:before="0" w:after="0"/>
        <w:jc w:val="both"/>
        <w:rPr/>
      </w:pPr>
      <w:r>
        <w:rPr/>
        <w:t xml:space="preserve">1. Современного понимания исследовательской деятельности учащихся как средства развития личности. Исследования в контексте важнейших проблем современности. </w:t>
        <w:br/>
        <w:t xml:space="preserve">2. Нормативных и правовых документов по исследовательской деятельности обучающихся: </w:t>
        <w:br/>
        <w:t xml:space="preserve">Законодательства Российской Федерации об образовании, Национальной доктрины образования, Типовых положений об учреждении дополнительного образования детей в Российской Федерации, решения коллегий Минобразования России, нормативных правовых документов субъектов Российской Федерации, решения органов управления </w:t>
      </w:r>
    </w:p>
    <w:p>
      <w:pPr>
        <w:pStyle w:val="Style16"/>
        <w:spacing w:before="0" w:after="0"/>
        <w:jc w:val="both"/>
        <w:rPr/>
      </w:pPr>
      <w:r>
        <w:rPr/>
        <w:t xml:space="preserve">образованием, нормативной базы образовательных учреждений, положения об исследовательской деятельности учащихся и научно- практических конференциях. </w:t>
      </w:r>
    </w:p>
    <w:p>
      <w:pPr>
        <w:pStyle w:val="Style16"/>
        <w:spacing w:before="0" w:after="0"/>
        <w:jc w:val="both"/>
        <w:rPr/>
      </w:pPr>
      <w:r>
        <w:rPr/>
        <w:t xml:space="preserve">3. Предпрофильной подготовки обучающихся. </w:t>
      </w:r>
    </w:p>
    <w:p>
      <w:pPr>
        <w:pStyle w:val="Style16"/>
        <w:spacing w:before="0" w:after="0"/>
        <w:jc w:val="both"/>
        <w:rPr/>
      </w:pPr>
      <w:r>
        <w:rPr/>
        <w:t xml:space="preserve">Сущность, особенности проектной деятельности как одного из видов исследовательской деятельности. Этапы проектной деятельности. Работа над проектом. </w:t>
        <w:br/>
        <w:t xml:space="preserve">4. Технологии исследовательской деятельности обучающихся. Ресурсного и методического обеспечения исследовательской деятельности обучающихся (кадры, организационный ресурс, методическая база,, психологическая поддержка, финансирование и др.). Различие исследовательских работ и других видов творческих работ (реферативных, поисковых, проектных). Объем и характер работ. Представление результатов исследовательской деятельности. </w:t>
      </w:r>
    </w:p>
    <w:p>
      <w:pPr>
        <w:pStyle w:val="Style16"/>
        <w:spacing w:before="0" w:after="0"/>
        <w:jc w:val="both"/>
        <w:rPr/>
      </w:pPr>
      <w:r>
        <w:rPr/>
        <w:t xml:space="preserve">Различные виды представления (статья, реферат, тезисы, устный доклад, стендовый доклад и др.). Инновационная сеть исследовательской деятельности. Взаимодействие школ округа в процессе исследовательской деятельности. </w:t>
      </w:r>
    </w:p>
    <w:p>
      <w:pPr>
        <w:pStyle w:val="Style16"/>
        <w:spacing w:before="0" w:after="0"/>
        <w:jc w:val="both"/>
        <w:rPr/>
      </w:pPr>
      <w:r>
        <w:rPr>
          <w:i/>
          <w:iCs/>
        </w:rPr>
        <w:t xml:space="preserve">5. </w:t>
      </w:r>
      <w:r>
        <w:rPr/>
        <w:t xml:space="preserve">Видов и форм исследовательской деятельности обучающихся. Учебно-исследовательской специализации как подразделения учебного исследования </w:t>
        <w:br/>
        <w:t xml:space="preserve">(детские творческие объединения: кружки, лаборатории, научные общества учащихся). </w:t>
        <w:br/>
        <w:t xml:space="preserve">Требования к порядку представления, составу конкурсных комиссий, программе. Концепция исследования, цели и задачи. Различия конференций, организуемых научными учреждениями, вузами, общеобразовательным и учреждениями. Примеры юношеских региональных и российских конкурсов и конференций. </w:t>
        <w:br/>
        <w:t xml:space="preserve">б. Специфики организации учебных исследований в различных </w:t>
      </w:r>
    </w:p>
    <w:p>
      <w:pPr>
        <w:pStyle w:val="Style16"/>
        <w:spacing w:before="0" w:after="0"/>
        <w:jc w:val="both"/>
        <w:rPr/>
      </w:pPr>
      <w:r>
        <w:rPr/>
        <w:t xml:space="preserve">образовательных областях. Принципы выбора и адаптации </w:t>
      </w:r>
    </w:p>
    <w:p>
      <w:pPr>
        <w:pStyle w:val="Style16"/>
        <w:spacing w:before="0" w:after="0"/>
        <w:jc w:val="both"/>
        <w:rPr/>
      </w:pPr>
      <w:r>
        <w:rPr/>
        <w:t xml:space="preserve">исследовательских задач (объем теоретического и экспериментального материала, особенности методики исследований и т. д.). </w:t>
      </w:r>
    </w:p>
    <w:p>
      <w:pPr>
        <w:pStyle w:val="Style16"/>
        <w:spacing w:before="0" w:after="0"/>
        <w:jc w:val="both"/>
        <w:rPr/>
      </w:pPr>
      <w:r>
        <w:rPr/>
        <w:t xml:space="preserve">Задачи в области естественных наук (экология, геология, ботаника, зоология, химия и др.). Задачи в области гуманитарных наук (история, традиционная культура, этнография, ономастика, психология и др.). Междисциплинарные исследования, их специфика, принципы проведения. </w:t>
      </w:r>
    </w:p>
    <w:p>
      <w:pPr>
        <w:pStyle w:val="Style16"/>
        <w:spacing w:before="0" w:after="0"/>
        <w:jc w:val="both"/>
        <w:rPr/>
      </w:pPr>
      <w:r>
        <w:rPr/>
        <w:t xml:space="preserve">7. Проектирования модели организации исследовательской деятельности обучающихся в школе. Сообщество как смысловая единица существования учебного исследования. </w:t>
      </w:r>
    </w:p>
    <w:p>
      <w:pPr>
        <w:pStyle w:val="Style16"/>
        <w:spacing w:before="0" w:after="0"/>
        <w:jc w:val="both"/>
        <w:rPr/>
      </w:pPr>
      <w:r>
        <w:rPr/>
        <w:t xml:space="preserve">8. Организации труда педагога. Требования к квалификации и навыкам организатора и руководителя исследовательской деятельности обучающихся. </w:t>
      </w:r>
    </w:p>
    <w:p>
      <w:pPr>
        <w:pStyle w:val="Style16"/>
        <w:spacing w:before="0" w:after="0"/>
        <w:jc w:val="both"/>
        <w:rPr/>
      </w:pPr>
      <w:r>
        <w:rPr/>
        <w:t xml:space="preserve">Профессиональное руководство исследовательскими работами </w:t>
      </w:r>
    </w:p>
    <w:p>
      <w:pPr>
        <w:pStyle w:val="Style16"/>
        <w:spacing w:before="0" w:after="0"/>
        <w:jc w:val="both"/>
        <w:rPr/>
      </w:pPr>
      <w:r>
        <w:rPr/>
        <w:t xml:space="preserve">учащихся. Технология разработки авторских образовательных программ, методических рекомендаций для исследовательской деятельности обучающихся. Проектирование годового образовательного плана, формы индивидуальной работы с обучающимися. Подготовка обучающихся к участию в интеллектуальных конкурсах, конференциях и др. различного уровня. Применение компьютерных технологий в учебном исследовании. Организация материала с помощью типовых программ. </w:t>
      </w:r>
    </w:p>
    <w:p>
      <w:pPr>
        <w:pStyle w:val="Style16"/>
        <w:spacing w:before="0" w:after="0"/>
        <w:jc w:val="both"/>
        <w:rPr/>
      </w:pPr>
      <w:r>
        <w:rPr/>
        <w:t xml:space="preserve">9. Индивидуального консультирования при выполнении учебных и исследовательских проектов (как дистанционного, так и с помощью очных форм взаимодействия)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 xml:space="preserve">Формы организации учебно-исследовательской деятельности на внеурочных занятиях </w:t>
      </w:r>
      <w:r>
        <w:rPr/>
        <w:t xml:space="preserve">могут </w:t>
      </w:r>
      <w:r>
        <w:rPr>
          <w:bCs/>
        </w:rPr>
        <w:t>быть следующими</w:t>
      </w:r>
      <w:r>
        <w:rPr>
          <w:b/>
          <w:bCs/>
        </w:rPr>
        <w:t xml:space="preserve">: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исследовательская практика </w:t>
      </w:r>
      <w:r>
        <w:rPr>
          <w:bCs/>
        </w:rPr>
        <w:t>обучающихся</w:t>
      </w:r>
      <w:r>
        <w:rPr>
          <w:b/>
          <w:bCs/>
        </w:rPr>
        <w:t xml:space="preserve">;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образовательные экспедиции </w:t>
      </w:r>
      <w:r>
        <w:rPr>
          <w:b/>
        </w:rPr>
        <w:t xml:space="preserve">— </w:t>
      </w:r>
      <w:r>
        <w:rPr>
          <w:b/>
          <w:bCs/>
        </w:rPr>
        <w:t xml:space="preserve">походы, поездки, экскурсии с чётко </w:t>
      </w:r>
      <w:r>
        <w:rPr/>
        <w:t xml:space="preserve">обозначенными образовательными целями, программой деятельности, продуманными формами контроля.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факультативные занятия, предполагающие углублённое изучение предмета;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ученичко научно-исследовательское общество </w:t>
      </w:r>
      <w:r>
        <w:rPr>
          <w:bCs/>
        </w:rPr>
        <w:t>(УНИО)</w:t>
      </w:r>
      <w:r>
        <w:rPr>
          <w:b/>
          <w:bCs/>
        </w:rPr>
        <w:t xml:space="preserve"> </w:t>
      </w:r>
      <w:r>
        <w:rPr/>
        <w:t xml:space="preserve">— форма внеурочной деятельности, которая сочетает в себе работу над учебными исследованиями, коллективное обсуждение промежуточных и итоговых результатов этой работы, организацию круглых столов, дискуссий, дебатов, интеллектуальных игр, публичных защит, конференций и др., а также встречи с представителями науки и образования, экскурсии в учреждения науки и образования, сотрудничество с УI-1140 других школ;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участие обучающихся в олимпиадах, конкурсах, конференциях. в том числе дистанционных, предметных неделях, интеллектуальных марафонах предполагает выполнение ими учебных исследований или их элементов в рамках данных мероприятий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Формы организации учебно-исследовательской деятельности на урочных занятиях: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урок-исследование, урок-лаборатория, урок — творческий отчёт, урок изобретательства. урок «Удивительное рядом», урок — рассказ об учёных, урок — защита исследовательских проектов, урок-экспертиза, урок «Патент на открытие», урок открытых мыслей;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учебный эксперимент, который позволяет организовать освоение таких элементов исследовательской деятельности, как планирование и проведение эксперимента, обработка и анализ его результатов;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домашнее задание исследовательского характера может сочетать в себе разнообразные виды, причём позволяет провести учебное исследование, достаточно протяжённое во времени. </w:t>
      </w:r>
    </w:p>
    <w:p>
      <w:pPr>
        <w:pStyle w:val="Style16"/>
        <w:spacing w:before="0" w:after="0"/>
        <w:jc w:val="both"/>
        <w:rPr/>
      </w:pPr>
      <w:r>
        <w:rPr/>
        <w:t xml:space="preserve">Многообразие форм учебно-исследовательской деятельности позволяет обеспечить подлинную интеграцию урочной и внеурочной деятельности обучающихся по развитию у них УУД. Стержнем этой интеграции является системно - деятельностный подход как принцип организации образовательного процесса в основной школе. 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  <w:t>Этапы    реализация программ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этап: проектный – 2013 -2014 учебный год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подготовка условий  по проектному обучению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проектной деятельности в практике школ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Анализ теоретических подходов к проблемам организации проектной деятельности педагог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ть, обсудить и утвердить программу по проектной деятельности обучающих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анализировать материально-технические, педагогические условия реализации  программы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этап: практический – 2014-2015 учебные годы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реализация программы по проектной деятельност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 коллективных проектов педагогов и обучающихся</w:t>
      </w:r>
    </w:p>
    <w:p>
      <w:pPr>
        <w:pStyle w:val="Normal"/>
        <w:jc w:val="both"/>
        <w:rPr>
          <w:color w:val="000000"/>
        </w:rPr>
      </w:pPr>
      <w:r>
        <w:rPr/>
        <w:t>2.</w:t>
      </w:r>
      <w:r>
        <w:rPr>
          <w:color w:val="000000"/>
        </w:rPr>
        <w:t xml:space="preserve"> Проведение экспертизы проектов на муниципальном уровне и уровне образовательных учреждений (осуществляется в рамках проведения конкурсов, конференций и фестивалей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водить </w:t>
      </w:r>
      <w:r>
        <w:rPr>
          <w:rFonts w:cs="Times New Roman" w:ascii="Times New Roman" w:hAnsi="Times New Roman"/>
          <w:color w:val="000000"/>
          <w:sz w:val="24"/>
          <w:szCs w:val="24"/>
        </w:rPr>
        <w:t>учет и мониторинг проектной деятельности педагогов и обучающихся на уровне образовательного учреждения и муниципальном уровн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этап: аналитический – 2015-2016 учебный год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</w:rPr>
        <w:t>подведение итогов программы, анализ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программы. 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</w:rPr>
        <w:t xml:space="preserve"> Планирование форм распространения результатов реализации программы.</w:t>
      </w:r>
    </w:p>
    <w:p>
      <w:pPr>
        <w:pStyle w:val="Normal"/>
        <w:jc w:val="both"/>
        <w:rPr/>
      </w:pPr>
      <w:r>
        <w:rPr>
          <w:color w:val="000000"/>
        </w:rPr>
        <w:t>2.Распространение опыта реализации муниципальной модели организации проектной деятельности участников образовательного процесса: публикации на сайте и в профессиональных изданиях, выпуск сборника материалов, участие в региональных и межмуниципальных педагогических конференциях с представлением опыта, проведение семинар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iCs/>
        </w:rPr>
        <w:t xml:space="preserve">                                   </w:t>
      </w:r>
      <w:r>
        <w:rPr>
          <w:b/>
          <w:bCs/>
          <w:iCs/>
        </w:rPr>
        <w:t>Ожидаемые результаты программы:</w:t>
      </w:r>
    </w:p>
    <w:p>
      <w:pPr>
        <w:pStyle w:val="Normal"/>
        <w:ind w:right="90" w:hanging="0"/>
        <w:jc w:val="both"/>
        <w:rPr/>
      </w:pPr>
      <w:r>
        <w:rPr/>
        <w:t xml:space="preserve">Реализация данной подпрограммы позволит обучающимся научиться: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видеть проблемы;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ставить вопросы;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выдвигать гипотезы;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давать определение понятиям;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классифицировать;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наблюдать;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проводить эксперименты;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делать умозаключения и выводы;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структурировать материал;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готовить тексты собственных докладов;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>объяснять, доказывать и защищать свои идеи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иды проектов, реализуемых обучающимися 2013-2015г  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1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пень обу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чная деятельно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ая деятельность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 клас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овые и индивидуа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ы с целью полу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а в рамках предм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хнология»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проек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овые и индивидуа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ы в рамках предм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тературное чтение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овые и индивидуа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ы в рамках предм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форматика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овые и индивидуа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ы в рамках предм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кружающий ми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е проек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и групп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тельские проекты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 класс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е мини-проекты и краткосрочные проекты в рамках отдельных предм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е проект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проект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исследовательские проект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е, творческие и социальные проекты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и групповые исследовательские и практико-ориентированные проекты в рамках профильных учебных предмето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и групповые исследовательские и практико-ориентированные проекты в рамках профильных учебных предмето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грированные в рамках различных предметных областей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ектная деятельность коллектива школы  направлена на создание условий, в которых оптимально реализуются индивидуальные и групповые проекты учителей и учеников и обеспечиваются связи с внешними организация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и постановке задачи обучения учителей и школьных коллективов технологии проектной деятельности главным становится выделение общих смысловых компонентов и определение условий их воспроизводства в разных моделях школ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ля этого систематизируем результаты обобщения проектной деятельности (Таблица 2)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оектная деятельность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19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проек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ч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ководител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проек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дактичес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ник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од    руководств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из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хся, привле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имания к актуальны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м проблем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сообщест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х пробл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учающие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существующ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й систе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ого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ы разви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существующ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ой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ческой систе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ы разви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существующ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ой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ческой сис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Механизм реализации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-17145</wp:posOffset>
                </wp:positionV>
                <wp:extent cx="49339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ая программа организации проектн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стников образователь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37.5pt;mso-wrap-distance-left:9.05pt;mso-wrap-distance-right:9.05pt;mso-wrap-distance-top:0pt;mso-wrap-distance-bottom:0pt;margin-top:-1.3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ая программа организации проектной деятель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астников образователь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5829935" cy="6057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6057360"/>
                          <a:chOff x="0" y="0"/>
                          <a:chExt cx="582984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948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920" y="3543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742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41640"/>
                            <a:ext cx="297180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,Bold"/>
                                  <w:color w:val="auto"/>
                                  <w:lang w:val="ru-RU" w:bidi="ar-SA"/>
                                </w:rPr>
                                <w:t>Организационный моду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342360"/>
                            <a:ext cx="1713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,Bold"/>
                                  <w:color w:val="auto"/>
                                  <w:lang w:val="ru-RU" w:bidi="ar-SA"/>
                                </w:rPr>
                                <w:t>Деятельност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,Bold"/>
                                  <w:color w:val="auto"/>
                                  <w:lang w:val="ru-RU" w:bidi="ar-SA"/>
                                </w:rPr>
                                <w:t>моду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948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ъект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60020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160020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39976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ес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19968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88548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О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686480"/>
                            <a:ext cx="1028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ость (родители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13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13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857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2574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257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5748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171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39904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нан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8576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образование действительност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999240"/>
                            <a:ext cx="10288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39976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Школа проектов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08556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енные творческие коллектив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99996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ный сове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68648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стиваль проекто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257080"/>
                            <a:ext cx="1028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ая конференц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59948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3990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проекто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08556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из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3886200"/>
                            <a:ext cx="10288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68504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зентация портфолио проект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485680"/>
                            <a:ext cx="1028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ространение опыт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600200"/>
                            <a:ext cx="10288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учет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2629080"/>
                            <a:ext cx="102924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ин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43426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720" y="2742480"/>
                            <a:ext cx="11376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720" y="37713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4114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44571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4572000"/>
                            <a:ext cx="571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2856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3771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457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5142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3771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742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171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171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2860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257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257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2171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2856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3543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4342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371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05pt;height:476.95pt" coordorigin="0,0" coordsize="9181,9539">
                <v:rect id="shape_0" stroked="f" o:allowincell="f" style="position:absolute;left:1;top:0;width:9179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1,5580" to="721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4319" to="721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538;width:4679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,Bold"/>
                            <w:color w:val="auto"/>
                            <w:lang w:val="ru-RU" w:bidi="ar-SA"/>
                          </w:rPr>
                          <w:t>Организационный моду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539;width:269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,Bold"/>
                            <w:color w:val="auto"/>
                            <w:lang w:val="ru-RU" w:bidi="ar-SA"/>
                          </w:rPr>
                          <w:t>Деятельност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,Bold"/>
                            <w:color w:val="auto"/>
                            <w:lang w:val="ru-RU" w:bidi="ar-SA"/>
                          </w:rPr>
                          <w:t>моду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519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ъекты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2520;width:1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2520;width:1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3779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иес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5039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6119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О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7380;width:16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ость (родители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179" to="2520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79" to="7020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4500" to="721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980" to="1258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1980" to="2701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980" to="4318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3420" to="721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377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нан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450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образование действительност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6298;width:161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779;width:16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Школа проектов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4859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енные творческие коллективы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6299;width:16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ный сове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7380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стиваль проекто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8279;width:16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ая конференц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2519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77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проекто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4859;width:16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из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6120;width:161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7378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зентация портфолио проект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8639;width:16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ространение опыт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560;top:2520;width:161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учет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60;top:4140;width:1620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инг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1,6839" to="721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4319" to="3779,62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5939" to="3959,62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6479" to="3779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7019" to="3779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7200" to="3780,86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499" to="4680,48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5939" to="4681,6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7019" to="4681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8099" to="4681,8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1,5939" to="2881,6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4319" to="3060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3419" to="2701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3419" to="4681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3600" to="8460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1980" to="828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980" to="684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1,3419" to="6661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4499" to="6481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1,5580" to="6661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6839" to="6481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8459" to="6840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Список литературы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1.Белобородов Н.В. Социальные творческие проекты в школе.  М.: Аркти, 2011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2.Бритвина Л.Ю. Метод творческих проектов на уроках технологии. // Нач.школа. – 2012. - №6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3.Бычков А.В. Метод проектов в современной школе. – М., 2011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4.Гузеев В.В. Метод проектов как частный случай интегрированной технологии обучения. // Директор школы. – 2010. - №6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5.Джужук И.И. Метод проектов в контексте личностно-ориентированного образования. Материалы к дидактическому исследованию. – Ростов н/Д.,2011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6.Землянская Е.Н. Учебные проекты младших школьников. // Нач.школа. – 2011. - №9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7.Зенгин С.С. Совместное проектирование учебной деятельности как условие самоактуализации старшеклассника. – Краснодар, 2011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8.Иванова Н.В. Возможности и специфика применения проектного метода в начальной школе. // Нач.школа. – 2011. - №2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9.Конышева Н.М. Художественно-конструкторская деятельность (Основы дизайнобразования). – Смоленск: Ассоциация ХХI век, 2012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10.Лакоценина Т.П. Современный урок. – Ростов н/Д: Учитель, 2012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11.Новикова Т. Проектные технологии на уроках и во внеурочной деятельности. // Нар. образование. – 2010. - №7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12.Павлова М.Б. и др. Метод проектов в технологическом образовании школьников./ Под ред. И.А.Сасовой. – М.: Вентана-Графф, 2013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13.Пахомова Н.Ю. Метод учебного проекта в образовательном учреждении. –  М., 2011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14. Пахомова Н.Ю. Учебный проект: его возможности. //Учитель. – 2011.,№4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15. Пахомова Н.Ю. Проектное обучение – что это? Из опыта метод. работы. Дайджест журнала “Методист”./ Сост. Пахомова. Науч. Ред. Э.М.Никишин. – М.: АМК и ПРО, 2010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16. Полат Е.С. Новые педагогические и информационные технологии в системе образования. – М., 2011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17. Постникова Е. Метод проектов как один из путей повышения компетенции школьника. //Сельская школа. – 2011. - №2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18. Селевко Г.К. Современные образовательные технологии.// Народное образование. – 2011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19.Селевко Г.К. Технология саморазвития личности школьника. // Школьные технологии. – 2010. - №6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20.Сергеев И.С. Как организовать проектную деятельность учащихся. – М., 2011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21.Сиденко А.С. Метод проектов: история и практика применения. //Завуч. – 2011. - №6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22.Чечель И.Д. Метод проектов или попытка избавить учителя от обязанностей всезнающего оракула. //Директор школы. – 2011. - №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5:14:00Z</dcterms:created>
  <dc:creator>учитель</dc:creator>
  <dc:description/>
  <dc:language>en-US</dc:language>
  <cp:lastModifiedBy>школа</cp:lastModifiedBy>
  <dcterms:modified xsi:type="dcterms:W3CDTF">2015-03-15T15:14:00Z</dcterms:modified>
  <cp:revision>2</cp:revision>
  <dc:subject/>
  <dc:title>Муниципальное бюджетное  общеобразовательное учреждение</dc:title>
</cp:coreProperties>
</file>