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5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27165" cy="873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 «Правовое воспитание»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и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а Мария Владимировна, зам.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ина Алеся Васильевна, социальный педагог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ёва Татьяна Валентиновна, учитель истор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ботка устойчивых, твёрдых социальных качеств личности и социальных обязанностей, обладание необходимыми правовыми знаниями, утверждение в сознании гражданина взглядов и убеждений, обеспечивающих высокое уважение к законам государства, нетерпимость к правонарушителям, а также высокую правовую активность, творческое участие в применении норм права и их совершенствовании, охране правопорядка, совершенствование правовой культуры и правосознания гражда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 Воспитание у школьников  уважения к Закону, правопорядку, позитивным нравственно-правовым норма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   Развитие интереса к правам человека среди обучающихся, родителей (законных представителей),  педагог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    Содействие повышению качества образования в области прав человека, законопослушного поведения школьни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    Усилить профилактическую работу по предупреждению правонарушений, преступлений и асоциального поведения   школьни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    Активизация  разъяснительных работ среди обучающихся, родителей 9законных представителей)  по  правовым вопросам и разрешению конфликтных ситуаций в семье и школе.             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Раскрытие творческого потенциала школьников через актуализацию темы прав человека, норм законов и ответственности за их несоблюдени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реализации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этап: проектный – 2013 -2014 учебный год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: практический – 2014-2015 учебные годы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этап: аналитический – 2015-2016 учебный год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классные руководители, учителя-предметники, преподаватель ОБЖ, педагог-психолог, педагог-библиотекарь, социальный педагог, медицинский работник.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результаты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я данной программы позволит:</w:t>
            </w:r>
          </w:p>
          <w:p>
            <w:pPr>
              <w:pStyle w:val="Normal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зить численность обучающихся, совершивших преступления и правонарушения, а также состоящих на  профилактических учётах. </w:t>
            </w:r>
          </w:p>
          <w:p>
            <w:pPr>
              <w:pStyle w:val="Normal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ладать системой знаний в области прав и законов, уметь пользоваться этими знаниями.</w:t>
            </w:r>
          </w:p>
          <w:p>
            <w:pPr>
              <w:pStyle w:val="Normal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формировать  правовое самосознание обучающихся, родителей (законных представителей), педагогов.</w:t>
            </w:r>
          </w:p>
          <w:p>
            <w:pPr>
              <w:pStyle w:val="Normal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формировать положительную мотивацию обучающихся на исполнение правил, законов, учебную деятельность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1200" w:hanging="1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11"/>
        <w:shd w:fill="FFFFFF" w:val="clear"/>
        <w:autoSpaceDE w:val="false"/>
        <w:ind w:left="0" w:firstLine="70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вовое воспитание является одним из важных условий формирования правовой культуры и законопослушного поведения человека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Воспитание правовой культуры и законопослушного поведения школьников – это целенаправленная система мер, формирующая установки гражданственности, уважения и соблюдения права, цивилизованных способов решения споров, профилактики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дним из важных  средств  правового воспитания является  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тановление государством определенных мер ответственности за те или иные правонарушения необходимо для поддержания право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оспитание правовой культуры и законопослушного поведения школьников необходимо рассматривать как фактор проявления правовой культуры личности. К структурным элементам правовой культуры личности относится знание системы основных правовых предписаний, понимание принципов права, глубокое внутреннее уважение к праву, законам, законности и правопорядку, убежденность в необходимости соблюдения их требованию, активная жизненная позиция в правовой сфере и умение реализовывать правовые знания в процессе правомерного социально-актив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авовое воспитание как система, как комплекс целенаправленных мер и средств воздействия на сознание школьников приобретает актуальность в подростковом возрасте, когда подростки могут уже сознательно воспринимать сущность зак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истема правового воспитания должна быть ориентирована на формирование привычек и социальных установок, которые не противоречат требованиям социально-правовых норм. Центральной задачей правового  воспитания является достижение такого положения, когда уважение к праву становится непосредственным, личным убеждением 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ажно, чтобы обучающиеся хорошо ориентировались в вопросах законности и правопорядка, ориентировались в вопросах правомерного поведения, знали правонарушения и  ответственность, которая предусмотрена за них. Необходимо уделить внимание понятиям «доброта», «порядочность», вопросам морали, морального облика, кодекса чести. В этом состоит уникальность  воспитания правовой культуры, формирования законопослушного поведения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Проблема воспитания правовой культуры, формирование законопослушного поведения школьников  в настоящее время в стране достаточно актуаль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В  последние годы проблема безнадзорности, беспризорности детей школьного возраста стала  одной из главных. Рост  правонарушений  и  преступности в обществе, а,  следовательно, и в среде школьников, рост неблагополучных семей, а также семей находящихся с признаками социально-опасного положения и  не занимающихся воспитанием, содержанием детей  является  основанием воспитания правовой культуры, формирования законопослушного поведения,  как обучающихся, так и их родителей 9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Противоправные деяния отчетливо проявляются и в детской и в подростковой среде. Вот почему необходимо всестороннее изучение, исследование данной проблемы и е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Однако репродуктивное усвоение правовой информации нельзя рассматривать как основную задачу воспитания правосознания школьников, так как современное российское законодательство очень изменилось. Кроме того, правовые знания нужны школьникам не сами по себе, а как основа поведения в различных житейски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школьном правовом воспитании необходима  такая педагогическая технология, которая отвечала бы потребностям самого ученика, общества и учитывала закономерности формирования правового с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Практическая направленность правового воспитания, формирования законопослушного гражданина предполагает, что недостаточно иметь юридическую информацию, важно уметь грамотно ею пользоваться. Только тогда право защищает человека. В процессе учёбы школьники должны освоить специальные умения и навыки, научиться законным и нравственным способом защиты прав и свобод. Гражданское общество начинается с  воспитания гражда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направления деятельности по реализации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 </w:t>
      </w:r>
      <w:r>
        <w:rPr>
          <w:rFonts w:cs="Times New Roman" w:ascii="Times New Roman" w:hAnsi="Times New Roman"/>
          <w:bCs/>
          <w:iCs/>
          <w:sz w:val="24"/>
          <w:szCs w:val="24"/>
        </w:rPr>
        <w:t>Содержательное направ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аботка образовательных, воспитательных, социально-педагогических технологий, методов; отбор учебного материала, способствующего формированию законопослушного поведения школь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лектория правовых зн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 Социально-педагогическое направ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системы просветительских и социально-педагогических мероприятий, адресованных учащимся, родителям, педагог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психологический мониторинг с целью выявления и коррекции имеющихся отклонений в семейном воспитании и личностном развитии школьн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 Управленческое направл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t>- Изучение и обобщение передового правового и социально-педагогического опыта в рамках реализации програм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здание условий для реализации основных направлений про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влечение к работе в решении поставленных задач всех существующих служб, работающих с обучающимися и их родителями(законными представителями) по вопросам правового воспитания и формированию законопослушного поведения школь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пособы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достижения поставленных целей и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 Содержание курса реализуется на классных ча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 Основной формой является беседа, в процессе которой учащиеся приобретают теоретические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ряду с беседами используются такие формы, как деловая игра, практикум, устный журнал, конкурс рисунков и газет, викторина, круглый стол, конкурс сочинений, защита проектов, которые способствуют развитию умений школьников.                                             Причем практические формы работы необходимо чаще использовать в старших классах, обучающиеся которые получили достаточное количество теоретических знаний на уроках и классных ча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Для родителей (законных представителей) на основе данной программы разработан цикл лекций по правовой тематик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ющие правового воспита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ое информирование, правов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учение, а также вовлечение личности в деятельность государства - т.е. фактическ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 полученных знаний на прак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Правовые компетентности о6учающихся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школы должен знать:</w:t>
      </w:r>
    </w:p>
    <w:p>
      <w:pPr>
        <w:pStyle w:val="Normal"/>
        <w:shd w:fill="FFFFFF" w:val="clear"/>
        <w:tabs>
          <w:tab w:val="clear" w:pos="708"/>
          <w:tab w:val="left" w:pos="1194" w:leader="none"/>
        </w:tabs>
        <w:spacing w:lineRule="exact" w:line="275" w:before="0" w:after="0"/>
        <w:jc w:val="both"/>
        <w:rPr>
          <w:rFonts w:ascii="Times New Roman" w:hAnsi="Times New Roman" w:cs="Times New Roman"/>
          <w:color w:val="000000"/>
          <w:spacing w:val="4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w w:val="108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>Право,   его   роль  в  жизни  общества   и   государства.   Понятие  и   признаки</w:t>
        <w:br/>
        <w:t xml:space="preserve">государства.   Формы   государства.   Гражданское  общество  и   правовое  государство.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 xml:space="preserve">Норма права. Нормативный правовой акт. Система законодательства. Субъекты права. </w:t>
      </w:r>
      <w:r>
        <w:rPr>
          <w:rFonts w:cs="Times New Roman" w:ascii="Times New Roman" w:hAnsi="Times New Roman"/>
          <w:color w:val="000000"/>
          <w:spacing w:val="4"/>
          <w:w w:val="108"/>
          <w:sz w:val="24"/>
          <w:szCs w:val="24"/>
        </w:rPr>
        <w:t xml:space="preserve">Понятие прав,  свобод и обязанностей. Понятие правоотношений.  Признаки и виды 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>правонарушений.     Понятие    и    виды    юридической    ответственности.    Презумпция невиновност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7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w w:val="108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>Конституция    Российской    Федерации     Основы    конституционного    строя</w:t>
        <w:br/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1079" w:leader="none"/>
        </w:tabs>
        <w:spacing w:lineRule="exact" w:line="27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w w:val="108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Федеративное устройство России. Органы государственной власти Российской</w:t>
        <w:br/>
      </w: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</w:rPr>
        <w:t xml:space="preserve">Федерации.  Правоохранительные органы. Судебная система. Адвокатура. Нотариат.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Взаимоотношения органов государственной власти и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275" w:before="0" w:after="0"/>
        <w:jc w:val="both"/>
        <w:rPr>
          <w:rFonts w:ascii="Times New Roman" w:hAnsi="Times New Roman" w:cs="Times New Roman"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8"/>
          <w:sz w:val="24"/>
          <w:szCs w:val="24"/>
        </w:rPr>
        <w:t>4. Права    и    свободы    человека    и    гражданина    в    России,    их    гарантии.</w:t>
        <w:br/>
      </w:r>
      <w:r>
        <w:rPr>
          <w:rFonts w:cs="Times New Roman" w:ascii="Times New Roman" w:hAnsi="Times New Roman"/>
          <w:color w:val="000000"/>
          <w:spacing w:val="3"/>
          <w:w w:val="108"/>
          <w:sz w:val="24"/>
          <w:szCs w:val="24"/>
        </w:rPr>
        <w:t xml:space="preserve">Конституционные обязанности гражданина. Права ребенка и их защита. Особенности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правового  статуса  несовершеннолетних.   Механизмы  реализации  и  защиты  прав  и свобод человека и граждан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275" w:before="0" w:after="0"/>
        <w:jc w:val="both"/>
        <w:rPr>
          <w:rFonts w:ascii="Times New Roman" w:hAnsi="Times New Roman" w:cs="Times New Roman"/>
          <w:color w:val="000000"/>
          <w:spacing w:val="-1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>5. Гражданские    правоотношения.    Право    собственности.    Основные    виды</w:t>
        <w:br/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гражданско-правовых  договоров.   Права   потребителей. Семейные правоотношения.</w:t>
        <w:br/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Права и обязанности родителей и детей. Жилищные правоотношения. Право на труд и  трудовые правоотношения. Трудоустройство несовершеннолетних. Административные </w:t>
      </w:r>
      <w:r>
        <w:rPr>
          <w:rFonts w:cs="Times New Roman" w:ascii="Times New Roman" w:hAnsi="Times New Roman"/>
          <w:color w:val="000000"/>
          <w:spacing w:val="-3"/>
          <w:w w:val="108"/>
          <w:sz w:val="24"/>
          <w:szCs w:val="24"/>
        </w:rPr>
        <w:t xml:space="preserve">правонарушения  и  наказания.   Основные   понятия   и   институты 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 xml:space="preserve">уголовного  права.      Уголовная     ответственность    несовершеннолетних.     Пределы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допустимой самообороны.</w:t>
      </w:r>
    </w:p>
    <w:p>
      <w:pPr>
        <w:pStyle w:val="Normal"/>
        <w:shd w:fill="FFFFFF" w:val="clear"/>
        <w:tabs>
          <w:tab w:val="clear" w:pos="708"/>
          <w:tab w:val="left" w:pos="1324" w:leader="none"/>
        </w:tabs>
        <w:spacing w:lineRule="exact" w:line="275" w:before="0" w:after="0"/>
        <w:jc w:val="both"/>
        <w:rPr>
          <w:rFonts w:ascii="Times New Roman" w:hAnsi="Times New Roman" w:cs="Times New Roman"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w w:val="108"/>
          <w:sz w:val="24"/>
          <w:szCs w:val="24"/>
        </w:rPr>
        <w:t>6. .</w:t>
      </w:r>
      <w:r>
        <w:rPr>
          <w:rFonts w:cs="Times New Roman" w:ascii="Times New Roman" w:hAnsi="Times New Roman"/>
          <w:color w:val="000000"/>
          <w:spacing w:val="-3"/>
          <w:w w:val="108"/>
          <w:sz w:val="24"/>
          <w:szCs w:val="24"/>
        </w:rPr>
        <w:t>Право      на     труд      и     трудовые      правоотношения.      Трудоустройство</w:t>
        <w:br/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 xml:space="preserve">несовершеннолетних.     Административные     правоотношения,     правонарушения     и </w:t>
      </w:r>
      <w:r>
        <w:rPr>
          <w:rFonts w:cs="Times New Roman" w:ascii="Times New Roman" w:hAnsi="Times New Roman"/>
          <w:color w:val="000000"/>
          <w:spacing w:val="-3"/>
          <w:w w:val="108"/>
          <w:sz w:val="24"/>
          <w:szCs w:val="24"/>
        </w:rPr>
        <w:t>наказания.      Основные     понятия      и     институты     уголовного     права.     Уголовная и админист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ративная ответственность несовершеннолетних. Пределы допустимой самообороны.</w:t>
      </w:r>
    </w:p>
    <w:p>
      <w:pPr>
        <w:pStyle w:val="Normal"/>
        <w:shd w:fill="FFFFFF" w:val="clear"/>
        <w:tabs>
          <w:tab w:val="clear" w:pos="708"/>
          <w:tab w:val="left" w:pos="1324" w:leader="none"/>
        </w:tabs>
        <w:spacing w:lineRule="exact" w:line="275" w:before="0" w:after="0"/>
        <w:jc w:val="both"/>
        <w:rPr>
          <w:rFonts w:ascii="Times New Roman" w:hAnsi="Times New Roman" w:cs="Times New Roman"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</w:r>
    </w:p>
    <w:p>
      <w:pPr>
        <w:pStyle w:val="Normal"/>
        <w:shd w:fill="FFFFFF" w:val="clear"/>
        <w:spacing w:lineRule="exact" w:line="275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8"/>
          <w:sz w:val="24"/>
          <w:szCs w:val="24"/>
        </w:rPr>
        <w:t>Выпускник школы должен 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7" w:leader="none"/>
        </w:tabs>
        <w:autoSpaceDE w:val="false"/>
        <w:spacing w:lineRule="exact" w:line="275" w:before="0" w:after="0"/>
        <w:jc w:val="both"/>
        <w:rPr>
          <w:rFonts w:ascii="Times New Roman" w:hAnsi="Times New Roman" w:cs="Times New Roman"/>
          <w:color w:val="000000"/>
          <w:spacing w:val="-22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1. Отстаивать свои права, не забывая о правах друг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7" w:leader="none"/>
        </w:tabs>
        <w:autoSpaceDE w:val="false"/>
        <w:spacing w:lineRule="exact" w:line="275" w:before="0" w:after="0"/>
        <w:jc w:val="both"/>
        <w:rPr>
          <w:rFonts w:ascii="Times New Roman" w:hAnsi="Times New Roman" w:cs="Times New Roman"/>
          <w:color w:val="000000"/>
          <w:spacing w:val="-13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2. Поддерживать правосознание и порядок для себя и для других;</w:t>
      </w:r>
    </w:p>
    <w:p>
      <w:pPr>
        <w:pStyle w:val="Normal"/>
        <w:shd w:fill="FFFFFF" w:val="clear"/>
        <w:tabs>
          <w:tab w:val="clear" w:pos="708"/>
          <w:tab w:val="left" w:pos="1161" w:leader="none"/>
        </w:tabs>
        <w:spacing w:lineRule="exact" w:line="275" w:before="0" w:after="0"/>
        <w:jc w:val="both"/>
        <w:rPr>
          <w:rFonts w:ascii="Times New Roman" w:hAnsi="Times New Roman" w:cs="Times New Roman"/>
          <w:color w:val="000000"/>
          <w:spacing w:val="-1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w w:val="108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Правильно    применять   в   повседневной   жизни    положения   законов   РФ,</w:t>
        <w:br/>
        <w:t>региональных законодательных актов.</w:t>
      </w:r>
    </w:p>
    <w:p>
      <w:pPr>
        <w:pStyle w:val="Normal"/>
        <w:shd w:fill="FFFFFF" w:val="clear"/>
        <w:tabs>
          <w:tab w:val="clear" w:pos="708"/>
          <w:tab w:val="left" w:pos="1161" w:leader="none"/>
        </w:tabs>
        <w:spacing w:lineRule="exact" w:line="275" w:before="0" w:after="0"/>
        <w:jc w:val="both"/>
        <w:rPr>
          <w:rFonts w:ascii="Times New Roman" w:hAnsi="Times New Roman" w:cs="Times New Roman"/>
          <w:color w:val="000000"/>
          <w:spacing w:val="-1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</w:r>
    </w:p>
    <w:p>
      <w:pPr>
        <w:pStyle w:val="Normal"/>
        <w:shd w:fill="FFFFFF" w:val="clear"/>
        <w:spacing w:lineRule="exact" w:line="275"/>
        <w:ind w:right="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w w:val="108"/>
          <w:sz w:val="24"/>
          <w:szCs w:val="24"/>
        </w:rPr>
        <w:t xml:space="preserve">Правовое воспитание — это организованное. систематическое,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целенаправленное воздействие на личность, формирующее правосознание, правовые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установки, навыки и привычки активного правомерного поведения.</w:t>
      </w:r>
    </w:p>
    <w:p>
      <w:pPr>
        <w:pStyle w:val="Normal"/>
        <w:shd w:fill="FFFFFF" w:val="clear"/>
        <w:spacing w:lineRule="exact" w:line="275"/>
        <w:ind w:right="96" w:hanging="0"/>
        <w:jc w:val="both"/>
        <w:rPr>
          <w:rFonts w:ascii="Times New Roman" w:hAnsi="Times New Roman" w:cs="Times New Roman"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w w:val="108"/>
          <w:sz w:val="24"/>
          <w:szCs w:val="24"/>
        </w:rPr>
        <w:t xml:space="preserve">Содержание правового воспитания несовершеннолетних включает в себя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 xml:space="preserve">изучение Конституции РФ, а также нескольких отраслей права, знакомство с которыми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наиболее важно для обучающихся, вступающих в самостоятельную жизнь: это административное, трудовое, брачно-семейное и уголовное законодательства. Именно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 xml:space="preserve">на их содержании следует раскрывать смысл и значение конституционных принципов и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положений. </w:t>
      </w:r>
    </w:p>
    <w:p>
      <w:pPr>
        <w:pStyle w:val="Normal"/>
        <w:shd w:fill="FFFFFF" w:val="clear"/>
        <w:spacing w:lineRule="exact" w:line="275" w:before="0" w:after="0"/>
        <w:ind w:right="9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8"/>
          <w:sz w:val="24"/>
          <w:szCs w:val="24"/>
        </w:rPr>
        <w:t>Формы и методы правового воспитания обучающихся:</w:t>
      </w:r>
    </w:p>
    <w:p>
      <w:pPr>
        <w:pStyle w:val="Normal"/>
        <w:shd w:fill="FFFFFF" w:val="clear"/>
        <w:spacing w:lineRule="exact" w:line="27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8"/>
          <w:sz w:val="24"/>
          <w:szCs w:val="24"/>
        </w:rPr>
        <w:t xml:space="preserve">-  классные часы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роки,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факультативы, лекции, 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>рефераты по правовой тематике,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экскурсии, вечера встреч и тематические вечера, социальные проекты.</w:t>
      </w:r>
    </w:p>
    <w:p>
      <w:pPr>
        <w:pStyle w:val="Normal"/>
        <w:shd w:fill="FFFFFF" w:val="clear"/>
        <w:spacing w:lineRule="auto" w:line="240" w:before="0" w:after="0"/>
        <w:ind w:left="58" w:right="72" w:hanging="0"/>
        <w:jc w:val="both"/>
        <w:rPr>
          <w:rFonts w:ascii="Times New Roman" w:hAnsi="Times New Roman" w:cs="Times New Roman"/>
          <w:color w:val="000000"/>
          <w:spacing w:val="19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9"/>
          <w:w w:val="10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8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Важной составной частью процесса правового воспитания обучающихс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является участие их в активной правоохранительной деятельности.</w:t>
      </w:r>
    </w:p>
    <w:p>
      <w:pPr>
        <w:pStyle w:val="Normal"/>
        <w:shd w:fill="FFFFFF" w:val="clear"/>
        <w:spacing w:lineRule="auto" w:line="240" w:before="0" w:after="0"/>
        <w:ind w:left="29" w:right="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Вовлечение обучающихся в такую деятельность решает две взаимосвязанны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адачи с одной стороны, они участвуют в конкретных мероприятиях по поддержанию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дисциплины и правопорядка среди обучающихся в школе, с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другой - у них вырабатываются правовые убеждения и навыки правомерног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оведения. Именно в процессе активной правоохранительной деятельности они учатс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рактически применять нормы действующего законодательства в повседневной жизни, приобретают опыт использования их в борьбе против правонарушений.</w:t>
      </w:r>
    </w:p>
    <w:p>
      <w:pPr>
        <w:pStyle w:val="Normal"/>
        <w:shd w:fill="FFFFFF" w:val="clear"/>
        <w:spacing w:lineRule="exact" w:line="275"/>
        <w:jc w:val="both"/>
        <w:rPr>
          <w:rFonts w:ascii="Times New Roman" w:hAnsi="Times New Roman" w:cs="Times New Roman"/>
          <w:b/>
          <w:b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spacing w:lineRule="exact" w:line="2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1"/>
          <w:sz w:val="24"/>
          <w:szCs w:val="24"/>
        </w:rPr>
        <w:t>Приоритетные  ценностные  ориентиры в правовом  воспитан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. Ученик как личность  - в своей  неповторимости  и уникальности,  его мир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динстве  внешних  проявлений  и  внутренних переживаний,  его  права и жизнен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тересы, настоящее и будущ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. Честь и Достоинство - как нравственный критерий и регулятор жизненного и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фессионального самоопределения личности, его деятельности и отношений все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ов образовательного процесса, как нравственная основа творческой социально</w:t>
        <w:br/>
        <w:t>направленной саморе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3. Личное и Общественное благо - как ключевая жизненная цель гражданина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оссии,     как     гармоническое     соединение    в    жизни     школьника     личностного     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ллективистского нач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Созидание    как основа достойной человека жизни; созидание мира, правовой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льтуры,   другою,   себя   самого,   базирующееся   на   гражданско-правовой   грамоте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тве и сотрудничестве всех субъектов 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.Свобода  и  Ответственность,  право выбора  -  как важнейшая  предпосылк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пешной созидательной деятельности и поддержка в школе демократического уклада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6.Развитие -  как основной смысл деятельности педагогического коллектива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ющее развитию творческой индивидуальности школь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   реализации программы: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этап: проектный 2013-2014 учебный год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оработка организационных основ реализации программы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работка классными руководителями, учителями-предметниками подпрограмм, пл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этап: практиче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2014-2015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hd w:fill="FFFFFF" w:val="clear"/>
        <w:tabs>
          <w:tab w:val="clear" w:pos="708"/>
          <w:tab w:val="left" w:pos="240" w:leader="none"/>
        </w:tabs>
        <w:autoSpaceDE w:val="false"/>
        <w:ind w:left="0" w:hanging="0"/>
        <w:rPr>
          <w:lang w:val="ru-RU"/>
        </w:rPr>
      </w:pPr>
      <w:r>
        <w:rPr>
          <w:lang w:val="ru-RU"/>
        </w:rPr>
        <w:t xml:space="preserve">Цель: реализация основных мероприятий. </w:t>
      </w:r>
    </w:p>
    <w:p>
      <w:pPr>
        <w:pStyle w:val="11"/>
        <w:shd w:fill="FFFFFF" w:val="clear"/>
        <w:tabs>
          <w:tab w:val="clear" w:pos="708"/>
          <w:tab w:val="left" w:pos="240" w:leader="none"/>
        </w:tabs>
        <w:autoSpaceDE w:val="false"/>
        <w:ind w:left="0" w:hanging="0"/>
        <w:rPr>
          <w:rFonts w:eastAsia="Times New Roman"/>
          <w:lang w:val="ru-RU"/>
        </w:rPr>
      </w:pPr>
      <w:r>
        <w:rPr>
          <w:lang w:val="ru-RU"/>
        </w:rPr>
        <w:t xml:space="preserve">Эффективность программы оценивается по </w:t>
      </w:r>
      <w:r>
        <w:rPr>
          <w:rFonts w:eastAsia="Times New Roman"/>
          <w:lang w:val="ru-RU"/>
        </w:rPr>
        <w:t>снижению численности обучающихся, совершивших преступления и правонарушения, а также состоящих на  профилактических учётах, формирование положительной мотивации обучающихся на исполнение правил, законов, учебной деятельности</w:t>
      </w:r>
    </w:p>
    <w:p>
      <w:pPr>
        <w:pStyle w:val="11"/>
        <w:shd w:fill="FFFFFF" w:val="clear"/>
        <w:tabs>
          <w:tab w:val="clear" w:pos="708"/>
          <w:tab w:val="left" w:pos="240" w:leader="none"/>
        </w:tabs>
        <w:autoSpaceDE w:val="false"/>
        <w:ind w:left="0" w:hanging="0"/>
        <w:rPr>
          <w:color w:val="000000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этап: аналитический 2015- 2016 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анализ итогов реализации программ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езультаты реализации  программы: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Снижение численности обучающихся, совершивших преступления и правонарушения, а также состоящих на  профилактических учётах. </w:t>
      </w:r>
    </w:p>
    <w:p>
      <w:pPr>
        <w:pStyle w:val="Normal"/>
        <w:spacing w:lineRule="auto" w:line="240" w:before="0" w:after="0"/>
        <w:ind w:right="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владение системой знаний в области прав и законов, умении пользоваться этими знаниями.</w:t>
      </w:r>
    </w:p>
    <w:p>
      <w:pPr>
        <w:pStyle w:val="Normal"/>
        <w:spacing w:lineRule="auto" w:line="240" w:before="0" w:after="0"/>
        <w:ind w:right="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формированность  правового самосознания обучающихся, родителей (законных представителей),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рмирование положительной  мотивации обучающихся на исполнение правил, законов,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</w:rPr>
        <w:t>План реализации подпрограммы «Правовое воспитани</w:t>
      </w:r>
      <w:r>
        <w:rPr/>
        <w:t>е».</w:t>
      </w:r>
    </w:p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3969"/>
        <w:gridCol w:w="710"/>
        <w:gridCol w:w="1217"/>
        <w:gridCol w:w="17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с правилами школьной жизн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ила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лавные ценности нашей жизни (дом, семья, Родина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вила личной безопасност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 психолог, социальный педаг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такое «хорошо» и что такое «плох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еловек в мире правил (правила поведения в общественных местах, дома, в школ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осударственная символ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новные обязанности и права учени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о такое закон? Главный закон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Я – гражданин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ражданин и обыватель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ный журнал «Конвенция «О правах ребё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 государство может защитить права ребён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рисунков «Конвенция о правах ребё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еловек в обществе (Зависимость человека от общества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такое закон? (Правила нашей жизни, Устав школы, Правила поведения в школ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венство прав  людей от р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ветственность. Мораль и зак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екларация прав ребё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курс проектов «Твой вариант декларации прав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воя уличная компания. Как попадают в преступную группу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, учителя истор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овое государство (Понятие правового государ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воохранительные органы (Задачи и их функ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а человека и порядок в об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 что ставят на учёт в полици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вопорядок в школе. За что ставят на внутришкольный контро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актическая отработка (приобретённых знаний, умений, навыков) по поддержанию дисциплины и порядка в школ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истор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титуция – основной закон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онарушение и наказание (Поступок- проступок-преступ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дминистративная и уголовная ответ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иды наказаний, назначаемые несовершеннолетним. Детская воспитательная коло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я ответственность за дисциплину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икторина «Уроки Феми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истории, социальный педагог, инспектор ПД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головное право. Престу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тственность за употребление алкогольной продукции и наркотически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искуссия «От безответственности до преступления один ша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держание. Допрос. Протокол. (Что делать, если ты попал в полицию?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Я и дисциплина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актическая отработка (приобретённых  знаний, умений, навыков) по поддер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 и порядка в школ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 учителя истории, инспектор ПД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Я – Гражданин России с точки зрения 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удовое пра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ажданское пра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головное право. (ответственность за преступл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актикум ситуаций «Как привлекают подростков к употреблению наркотиков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актическая отработка (приобретённых  знаний, умений, навыков) по поддерж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 и порядка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НТРОЛЬНОЕ ЗАНЯТ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 учителя истории, инспектор ПД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ественное и правовое положение личности (права, свободы и обязанности гражданина Ро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одовластие и формы его осуществления (Избирательное прав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углый стол «Суицид  среди подрост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седа «Социальные нормы и асоциальное поведение» (преступность, наркомания, алкоголиз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углый стол «Нетрадиционные религиозные объединения. Чем они опас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ТРОЛЬНОЕ ЗАНЯТ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истории, педагог-психолог, социальный педагог, медицинский рабо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удовой кодекс РФ (Приём на работу, учёб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жданин России (права и обяза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углый стол «Правовая оценка современных неформальных молодёжных движ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скуссия «Твоя воинская обязан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 бы я организовал поддержание высокой дисциплины и правопорядка в школе и 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ТРОЛЬНОЕ ЗАНЯТ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истории, социальный педагог, инспектор ПДН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транспорт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школьный инспекто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игр и катания на велосипедах, роликах, лыжах, коньках, санка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ведения обучающихся на улице и дорог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пассажир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дорожного движения велосипедист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школьников вблизи железнодорожных пу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пектор ЛОВ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безопасного поведения при пользовании общественным транспорто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повреждение имущества на транспортных средствах. Вандализ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пектор ПД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ПД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, инспектор ПД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ПДД пешехо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участника дорожного движения, повлекшее создание помех в движении транспортных сред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и уголовная ответствен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ая ответственность за кражи и угоны транспортных сред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, инспектор ПД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возки пассажиров  на мотоцикле и мотороллер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Административная и юридическая ответственность при создании травма опасной ситу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, инспектор ПД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иды наказаний, назначаемые несовершеннолетним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, инспектор ПД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б ответственности подростков за преступления, совершенные на железной дороге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пектор ЛОВ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Уроки Феми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истории, социальный педагог,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ответственность подростков перед законом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истории, социальный 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тветственность за деяния, связанные с оборотом наркотик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, инспектор ПД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От безответственности до преступления один ша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, инспектор ПДН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циальное п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ситуаций «Как привлекают подростков к употреблению наркотиков?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, инспектор ПДН, медицинский работни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 Нетрадиционные религиозные объединения. Чем они опасны?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, инспектор ПД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Суицид среди подростк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, медицинский работни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Социальные нормы и асоциальное по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ступность, наркомания, алкоголизм)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, инспектор ПДН</w:t>
            </w:r>
          </w:p>
        </w:tc>
      </w:tr>
      <w:tr>
        <w:trPr>
          <w:trHeight w:val="2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Алкоголь и правопорядок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, инспектор ПДН, медицинский работник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Что такое экстремиз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, инспектор ПДН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Уголовная и административная ответственность за экстремистские деяния»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Терроризм – зло против человечест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Формирование толерантности и профилактика экстремизм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, педагог-психол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Земля без войн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-1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ружбе - сил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, педагог-психол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такое толерантность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, педагог-психол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комьтесь: в объективе народы нашей страны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и друзья – представители разных культур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истор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и обсуждение мультфильма «Ежик должен быть колючим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и обсуждение мультфильмов «Мигранты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ерантность. Путь к миру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, педагог-психол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 «Терроризм – зло против человечества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оголовая Ро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и обсуждение фильма «Толерантность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, педагог-психоло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тикоррупционное воспитани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тив коррупц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эффективного противодействия коррупции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>
          <w:trHeight w:val="28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в России терпимое отношение к корруп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(сочинение, эссе) среди обучающихся на т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бы я стал президентом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бороться со взяткам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ко ли всегда быть честным?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ис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рофилактика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У ПАВ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часы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езответственный образ жизни»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, медицинский работни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«Вредного табака не бывает»,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рось сигарету!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-1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борьбы со СПИ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часы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«Человек и его здоровье»,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, медицинский работни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инятие на себя ответственности за свой образ жизни»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-11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, медицинский работни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отказа от таб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абакокурение»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медицинский работни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ратковременные и длительные последствия кур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-8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 фидеофильма «Лекция профессора Жданова о вреде курения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-1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медицинский работник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офилактика суицидального п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здоровье как цен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как цен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личность и индивидуа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цели как ц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0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ое кредо достойного челове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/>
              <w:t>Беседы: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Уход за тело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ход за волосам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льтура одежд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блюдать режим дн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ичная гигиен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вильное пита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жим сн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редные привычки    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Закаливание организ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дружбе и любви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носливость девичьего организма к физическим нагрузк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-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равственные основы семь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торий для родителей (законных представителей) по правовому воспит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воспитания в семье. Какими им быть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енасилия в семь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учить сына или дочь говорить «нет»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агрессивность, её причины и последств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что ставят на учёт в полици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 - для души и с пользой. Чем занят ваш ребёнок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уберечь подростка от насилия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с собственным ребёнком и пути их раз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учить быть ответственным за свои пост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, если ваш ребёнок попал в полицию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и ответствен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писок  литературы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 Альбом «Ваши права». – Тамбов, 2011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 Велигородная В.А. Классные часы по гражданскому и правовому воспитанию. – М., 2012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Воспитательный процесс: изучение эффективности. Под редакцией Е.Н. Степанова. – М., 2010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4. Дик Н.Ф. Правовые классные часы в 7-9 классах, Ростов на Дону, 2012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Дик Н.Ф. Правовые классные часы в 9 – 11 классах, Ростов на Дону, 2011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6. Журналы: «Классный руководитель», «Заместитель директора по воспитательной работе», «Воспитание школьников».,№4-8 2012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Кодекс РФ об административных правонарушениях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Комментарии  к Уголовному Кодексу РФ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9. Правовое воспитание школьников 5 – 9 классы. – Волгоград, 2012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0. Сергеева В.П. Классный руководитель в современной школе. – М.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алькович Т.А. Подростки 21 века. Психолого-педагогическая работа в кризисных ситуациях. – М.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700"/>
        </w:tabs>
        <w:ind w:left="2170" w:hanging="190"/>
      </w:p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737"/>
      </w:pPr>
      <w:rPr>
        <w:b/>
      </w:rPr>
    </w:lvl>
    <w:lvl w:ilvl="2">
      <w:start w:val="1"/>
      <w:numFmt w:val="decimal"/>
      <w:lvlText w:val="%2.%3."/>
      <w:lvlJc w:val="left"/>
      <w:pPr>
        <w:tabs>
          <w:tab w:val="num" w:pos="737"/>
        </w:tabs>
        <w:ind w:left="737" w:hanging="737"/>
      </w:p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spacing w:lineRule="auto" w:line="240" w:before="60" w:after="0"/>
      <w:outlineLvl w:val="5"/>
    </w:pPr>
    <w:rPr>
      <w:rFonts w:ascii="Times New Roman" w:hAnsi="Times New Roman" w:eastAsia="Times New Roman" w:cs="Times New Roman"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Cs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Cs/>
      <w:szCs w:val="24"/>
    </w:rPr>
  </w:style>
  <w:style w:type="character" w:styleId="Style11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2">
    <w:name w:val="Заголовок 2 Знак"/>
    <w:basedOn w:val="Style10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5:12:00Z</dcterms:created>
  <dc:creator>учитель</dc:creator>
  <dc:description/>
  <dc:language>en-US</dc:language>
  <cp:lastModifiedBy>школа</cp:lastModifiedBy>
  <dcterms:modified xsi:type="dcterms:W3CDTF">2015-03-15T15:12:00Z</dcterms:modified>
  <cp:revision>2</cp:revision>
  <dc:subject/>
  <dc:title/>
</cp:coreProperties>
</file>