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51525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а «</w:t>
      </w:r>
      <w:r>
        <w:rPr>
          <w:b/>
        </w:rPr>
        <w:t>Семья и школа – единое образовательное простран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62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емья и школа – единое образовательное пространство» для обучающихся и родителей  МБОУ «СОШ № 75»  на 2013-2016 годы.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я Владимировна, зам. директора по ВР, Предеина Алеся Васильевна, социальный педагог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 сотрудничества  отношений школы и  семьи, строящихся на принци</w:t>
              <w:softHyphen/>
              <w:t>пах гуманизма, дифференцированного, адресного, комплексного  под</w:t>
              <w:softHyphen/>
              <w:t>ходов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Выявить уровень педагогической культуры и  потребности родителей (законных представителей),</w:t>
            </w:r>
            <w:r>
              <w:rPr/>
              <w:t xml:space="preserve"> оказывать  социально-правовую и психолого-педагогическую помощь родителя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Повысить  родительскую  психолого-педагогическую культуру, сформировать активную педагогическую позицию родителей, повысить воспитательный  потенциал семь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работать рекомендации по внедрению актив</w:t>
              <w:softHyphen/>
              <w:t>ных адресных форм   взаимодействия с семьё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Обобщить  и пропагандировать лучший опыт семей</w:t>
              <w:softHyphen/>
              <w:t>ного воспитания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 этап: проек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3 -2014 учебный год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этап: 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3-2015 учебные го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III этап: аналитический</w:t>
            </w:r>
            <w:r>
              <w:rPr/>
              <w:t xml:space="preserve"> – 2015-2016 учебный год</w:t>
            </w:r>
          </w:p>
        </w:tc>
      </w:tr>
      <w:tr>
        <w:trPr>
          <w:trHeight w:val="5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, классные руководители,  учителя предметники, медицинский работник, педагог-психолог, библиотекарь, социальный педагог, </w:t>
            </w:r>
            <w:r>
              <w:rPr>
                <w:bCs/>
              </w:rPr>
              <w:t>родители, социальные партнеры, общественность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iCs/>
              </w:rPr>
            </w:pPr>
            <w:r>
              <w:rPr>
                <w:iCs/>
              </w:rPr>
              <w:t>Реализация данной программы позволи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Сформированность психолого-педагогической культуры родителей, усиление их   воспитательного потенц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оложительная динамика активности родителей и их вовлечённость  в учебно-воспитательный процесс шко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Приобщение родителей к реальной практической жизнедеятельности детей в школе. Родители и учащиеся в этот момент не видят границ между семьёй и школой, а видят единство мира. Проживая вместе с детьми определённые ценностные отношения в школе, родители переносят их в семейную жизнь.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4.Выпуск наглядной продукции, отражающей опыт семейного воспит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5 года  подчёркивает исключительную роль семьи в решении задач воспитания. И это неслучайно, потому что проблема воспитания новых поколений россиян– самая острая проблема школы, семьи, государства.</w:t>
      </w:r>
    </w:p>
    <w:p>
      <w:pPr>
        <w:pStyle w:val="Normal"/>
        <w:jc w:val="both"/>
        <w:rPr/>
      </w:pPr>
      <w:r>
        <w:rPr/>
        <w:t>Родители являются первыми и основными учителями ребёнка до его поступления в школу и выполняют эту роль в дальнейше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начительная роль в процессе воспитания подрастающего поколения отводится сотрудничеству семьи и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мья должна оказывать помощь школе в успешном осуществлении закона об образовании в организации деятельности обучающихся. Но на современном этапе мешает социальному воспитанию и школьной адаптации слабое знание родителями основ педагогики. Поэтому в настоящий момент необходимо углублять взаимодействие семьи и школы, повышать ответственность отцов и матерей за воспитание детей. 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Взаимодействие школы и семьи предполагает установление заинтересованного диалога и сотрудничества, перерастающего в активную помощь педагогов и родителей друг другу в воспитании стремления к здоровому образу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дагогическая целесообразность данной программы обусловлена тем, что при её реализации предполагается:</w:t>
      </w:r>
    </w:p>
    <w:p>
      <w:pPr>
        <w:pStyle w:val="Normal"/>
        <w:ind w:firstLine="709"/>
        <w:jc w:val="both"/>
        <w:rPr/>
      </w:pPr>
      <w:r>
        <w:rPr/>
        <w:t>- психолого-педагогическое просвещение родителей (классные тематические конференции для родителей, родительские всеобучи, лектории, беседы на родительских собраниях, индивидуальные консультации);</w:t>
      </w:r>
    </w:p>
    <w:p>
      <w:pPr>
        <w:pStyle w:val="Normal"/>
        <w:ind w:firstLine="709"/>
        <w:jc w:val="both"/>
        <w:rPr/>
      </w:pPr>
      <w:r>
        <w:rPr/>
        <w:t>- вовлечение родителей в совместную с детьми деятельность (спортивные семейные праздники, конкурсы, участие родителей во внеурочной деятельности);</w:t>
      </w:r>
    </w:p>
    <w:p>
      <w:pPr>
        <w:pStyle w:val="Normal"/>
        <w:ind w:firstLine="709"/>
        <w:jc w:val="both"/>
        <w:rPr/>
      </w:pPr>
      <w:r>
        <w:rPr/>
        <w:t>- корректировка воспитания в семьях отдельных обучающихся;</w:t>
      </w:r>
    </w:p>
    <w:p>
      <w:pPr>
        <w:pStyle w:val="Normal"/>
        <w:ind w:firstLine="709"/>
        <w:jc w:val="both"/>
        <w:rPr/>
      </w:pPr>
      <w:r>
        <w:rPr/>
        <w:t xml:space="preserve">- организация работы с родительским активом и взаимодействие с общественными организациями родителей (посещение семей, памятки для родителей).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 года обучения детей в 1-11 классах общеобразовательной школы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позволит скоординировать усилия администрации, учителей, социального педагога, педагога– психолога, медицинского работника в работе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  <w:t>Принципы взаимодействия образовательного учреждения и семьи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ринцип </w:t>
      </w:r>
      <w:r>
        <w:rPr>
          <w:u w:val="single"/>
        </w:rPr>
        <w:t>согласия</w:t>
      </w:r>
      <w:r>
        <w:rPr/>
        <w:t>, обеспечивающий обоюдное понимание воспитательной цели и взаимное довер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ринцип </w:t>
      </w:r>
      <w:r>
        <w:rPr>
          <w:u w:val="single"/>
        </w:rPr>
        <w:t xml:space="preserve">сопряжения, </w:t>
      </w:r>
      <w:r>
        <w:rPr/>
        <w:t>благодаря которому сохраняется гармоничность школьных и семейных норм жизни и требований к ребен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нцип </w:t>
      </w:r>
      <w:r>
        <w:rPr>
          <w:u w:val="single"/>
        </w:rPr>
        <w:t xml:space="preserve">сопереживания, </w:t>
      </w:r>
      <w:r>
        <w:rPr/>
        <w:t>реализация которого направлена на сохранение достаточно высокого уровня доброжелательности двух партнеров как условия их взаимо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нцип </w:t>
      </w:r>
      <w:r>
        <w:rPr>
          <w:u w:val="single"/>
        </w:rPr>
        <w:t>содеянности</w:t>
      </w:r>
      <w:r>
        <w:rPr/>
        <w:t xml:space="preserve">, допускающий совместную деятельность представителей двух разных сфер в едином деле с детьм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астники программы: </w:t>
      </w:r>
    </w:p>
    <w:p>
      <w:pPr>
        <w:pStyle w:val="Normal"/>
        <w:shd w:fill="FFFFFF" w:val="clear"/>
        <w:jc w:val="both"/>
        <w:rPr/>
      </w:pPr>
      <w:r>
        <w:rPr/>
        <w:t xml:space="preserve">Родители, </w:t>
      </w:r>
      <w:r>
        <w:rPr>
          <w:color w:val="000000"/>
        </w:rPr>
        <w:t xml:space="preserve">лица, их заменяющие, </w:t>
      </w:r>
      <w:r>
        <w:rPr/>
        <w:t>администрация школы, педагоги,  социальный педагог, педагог-психолог, обучающиеся школы, классные руководители, представители правоохранительных органов, медицинский работни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jc w:val="both"/>
        <w:rPr/>
      </w:pPr>
      <w:r>
        <w:rPr/>
        <w:t>Формы и виды деятельности сотрудничества с семьей.</w:t>
      </w:r>
    </w:p>
    <w:p>
      <w:pPr>
        <w:pStyle w:val="Normal"/>
        <w:jc w:val="both"/>
        <w:rPr/>
      </w:pPr>
      <w:r>
        <w:rPr/>
        <w:t>Анализ  работы школы показал, что в работе с семьей используются в основном традиционные формы – родительские собрания. Поэтому одна из важнейших задач программы – апробирование новых форм работы с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программы могут быть использованы  формы работы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- родительские собрания;</w:t>
      </w:r>
    </w:p>
    <w:p>
      <w:pPr>
        <w:pStyle w:val="Normal"/>
        <w:jc w:val="both"/>
        <w:rPr/>
      </w:pPr>
      <w:r>
        <w:rPr/>
        <w:t xml:space="preserve">- родительские конференции; </w:t>
      </w:r>
    </w:p>
    <w:p>
      <w:pPr>
        <w:pStyle w:val="Normal"/>
        <w:jc w:val="both"/>
        <w:rPr/>
      </w:pPr>
      <w:r>
        <w:rPr/>
        <w:t>- организационно - деятельностная и психологическая игра;</w:t>
      </w:r>
    </w:p>
    <w:p>
      <w:pPr>
        <w:pStyle w:val="Normal"/>
        <w:jc w:val="both"/>
        <w:rPr/>
      </w:pPr>
      <w:r>
        <w:rPr/>
        <w:t>-  родительский лекторий;</w:t>
      </w:r>
    </w:p>
    <w:p>
      <w:pPr>
        <w:pStyle w:val="Normal"/>
        <w:jc w:val="both"/>
        <w:rPr/>
      </w:pPr>
      <w:r>
        <w:rPr/>
        <w:t>-  родительский всеобуч;</w:t>
      </w:r>
    </w:p>
    <w:p>
      <w:pPr>
        <w:pStyle w:val="Normal"/>
        <w:jc w:val="both"/>
        <w:rPr/>
      </w:pPr>
      <w:r>
        <w:rPr/>
        <w:t>-  встреча за круглым столом;</w:t>
      </w:r>
    </w:p>
    <w:p>
      <w:pPr>
        <w:pStyle w:val="Normal"/>
        <w:jc w:val="both"/>
        <w:rPr/>
      </w:pPr>
      <w:r>
        <w:rPr/>
        <w:t>-  вечер вопросов и отве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дагогический практикум,  круглый сто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о-педагогические аспекты работы с семьей:</w:t>
      </w:r>
    </w:p>
    <w:p>
      <w:pPr>
        <w:pStyle w:val="Normal"/>
        <w:jc w:val="both"/>
        <w:rPr/>
      </w:pPr>
      <w:r>
        <w:rPr/>
        <w:t>1.Изменение психологической установки педагогов и родителей на роль семьи в формировании личности: необходимо «вернуть» ребенка в семью, возвратить семье роль «домашней академии», а родителям - функцию главных воспитателей.</w:t>
      </w:r>
    </w:p>
    <w:p>
      <w:pPr>
        <w:pStyle w:val="Normal"/>
        <w:jc w:val="both"/>
        <w:rPr/>
      </w:pPr>
      <w:r>
        <w:rPr/>
        <w:t>2. Научная диагностика семьи, условий семейного воспитания и потребностей родителей.</w:t>
      </w:r>
    </w:p>
    <w:p>
      <w:pPr>
        <w:pStyle w:val="Normal"/>
        <w:jc w:val="both"/>
        <w:rPr/>
      </w:pPr>
      <w:r>
        <w:rPr/>
        <w:t>3. Изменение традиционно негативного отношения родителей к психолого-педагогической работе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</w:rPr>
        <w:t>Срок реализации программ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I этап: проектный 2013-2014 учебный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дготовка условий  по работе с семьёй. </w:t>
      </w:r>
    </w:p>
    <w:p>
      <w:pPr>
        <w:pStyle w:val="Normal"/>
        <w:jc w:val="both"/>
        <w:rPr/>
      </w:pPr>
      <w:r>
        <w:rPr/>
        <w:t>Задача:</w:t>
      </w:r>
    </w:p>
    <w:p>
      <w:pPr>
        <w:pStyle w:val="Normal"/>
        <w:jc w:val="both"/>
        <w:rPr/>
      </w:pPr>
      <w:r>
        <w:rPr/>
        <w:t xml:space="preserve">1.Изучение теоретических основ проблемы и имеющегося практического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этап: практиче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4-2015 учебный год</w:t>
      </w:r>
    </w:p>
    <w:p>
      <w:pPr>
        <w:pStyle w:val="Normal"/>
        <w:jc w:val="both"/>
        <w:rPr/>
      </w:pPr>
      <w:r>
        <w:rPr/>
        <w:t>Цель:</w:t>
      </w:r>
      <w:r>
        <w:rPr>
          <w:color w:val="000000"/>
        </w:rPr>
        <w:t xml:space="preserve"> изучение семей, взаимоотношений родителей 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/>
      </w:pPr>
      <w:r>
        <w:rPr/>
        <w:t xml:space="preserve">1.Реализация программы. </w:t>
      </w:r>
    </w:p>
    <w:p>
      <w:pPr>
        <w:pStyle w:val="Normal"/>
        <w:jc w:val="both"/>
        <w:rPr/>
      </w:pPr>
      <w:r>
        <w:rPr/>
        <w:t xml:space="preserve">2.Выявление оптимальных социально - педагогических технологий, режима работы. </w:t>
      </w:r>
    </w:p>
    <w:p>
      <w:pPr>
        <w:pStyle w:val="Normal"/>
        <w:jc w:val="both"/>
        <w:rPr/>
      </w:pPr>
      <w:r>
        <w:rPr/>
        <w:t>3.Отбор наиболее оптимальных диагностических метод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этап: аналитический 2015- 2016  учебный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нализ итогов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</w:t>
      </w:r>
      <w:r>
        <w:rPr>
          <w:b/>
          <w:bCs/>
          <w:iCs/>
        </w:rPr>
        <w:t>Ожидаемые результаты программы:</w:t>
      </w:r>
    </w:p>
    <w:p>
      <w:pPr>
        <w:pStyle w:val="Normal"/>
        <w:shd w:fill="FFFFFF" w:val="clear"/>
        <w:jc w:val="both"/>
        <w:rPr/>
      </w:pPr>
      <w:r>
        <w:rPr/>
        <w:t>1.Сформированность психолого-педагогической культуры родителей, усиление их   воспитательного потенциала.</w:t>
      </w:r>
    </w:p>
    <w:p>
      <w:pPr>
        <w:pStyle w:val="Normal"/>
        <w:shd w:fill="FFFFFF" w:val="clear"/>
        <w:jc w:val="both"/>
        <w:rPr/>
      </w:pPr>
      <w:r>
        <w:rPr/>
        <w:t>2.Положительная динамика активности родителей и их вовлечённость  в учебно-воспитательный процесс школы.</w:t>
      </w:r>
    </w:p>
    <w:p>
      <w:pPr>
        <w:pStyle w:val="Normal"/>
        <w:shd w:fill="FFFFFF" w:val="clear"/>
        <w:jc w:val="both"/>
        <w:rPr/>
      </w:pPr>
      <w:r>
        <w:rPr/>
        <w:t>3.Приобщение родителей к реальной практической жизнедеятельности детей в школе. Родители и учащиеся в этот момент не видят границ между семьёй и школой, а видят единство мира. Проживая вместе с детьми определённые ценностные отношения в школе, родители переносят их в семейную жизнь.</w:t>
      </w:r>
    </w:p>
    <w:p>
      <w:pPr>
        <w:pStyle w:val="Normal"/>
        <w:jc w:val="both"/>
        <w:rPr/>
      </w:pPr>
      <w:r>
        <w:rPr/>
        <w:t>4. Выпуск наглядной продукции, отражающей опыт семей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 реализации под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мья и школа – единое образовательное простран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-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75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38"/>
        <w:gridCol w:w="1620"/>
        <w:gridCol w:w="1440"/>
        <w:gridCol w:w="2268"/>
        <w:gridCol w:w="1872"/>
        <w:gridCol w:w="477"/>
        <w:gridCol w:w="4195"/>
        <w:gridCol w:w="4194"/>
        <w:gridCol w:w="4194"/>
        <w:gridCol w:w="41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.   Диагностическ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статуса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методов семейн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 психолог, 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О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диагностик.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довлетворенности родителей работой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 психолог, 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ирования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едагогической компетентности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ирования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2.    Методическ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тренингов, обучающих семинаров, групп и др. форм совместной досуговой и художественно-творческой деятельности дл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и кружков и секций, 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планированных мероприятий с планами проведения.  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я  «Диагностика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результатами диагностик на педагогическом совете 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 «Пути взаимодействия семьи и школ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родительских комитетов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пыта, разра</w:t>
              <w:softHyphen/>
              <w:t>ботка рекомендаций, описание моделей диффе</w:t>
              <w:softHyphen/>
              <w:t>ренцированного и индивидуальною подхода в ра</w:t>
              <w:softHyphen/>
              <w:t>боте с семьёй.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ассные руководители, 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 по ВР, руководители кружков и секций, 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достижений семейного воспитания в рамках традиционной Недели семьи (анализ результативности данной формы)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материала «Опыт работы школы  с семь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ого материала «Организация сотрудничества с семьей в О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3.   Просветительск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, классных тематических родительских собраний,</w:t>
            </w:r>
          </w:p>
          <w:p>
            <w:pPr>
              <w:pStyle w:val="Normal"/>
              <w:rPr/>
            </w:pPr>
            <w:r>
              <w:rPr/>
              <w:t xml:space="preserve">Родительский всеобуч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семинаров, собраний, тренингов, групп поддержки для родителей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«Летний отдых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етнему отдыху учащихся.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 с классными руководителями «Новые формы работы с семь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 по ВР, соц. педаг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 анализ работы по программе.</w:t>
            </w:r>
          </w:p>
          <w:p>
            <w:pPr>
              <w:pStyle w:val="Normal"/>
              <w:rPr/>
            </w:pPr>
            <w:r>
              <w:rPr/>
              <w:t>-Анализ диагностических данных</w:t>
            </w:r>
          </w:p>
          <w:p>
            <w:pPr>
              <w:pStyle w:val="Normal"/>
              <w:rPr/>
            </w:pPr>
            <w:r>
              <w:rPr/>
              <w:t>- Годовой анализ работы по программе «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rPr/>
            </w:pPr>
            <w:r>
              <w:rPr/>
              <w:t>подготовка методического материала «Организация сотрудничества с семьей в ОУ».</w:t>
            </w:r>
          </w:p>
        </w:tc>
        <w:tc>
          <w:tcPr>
            <w:tcW w:w="17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проведения тематических родительских собраний, лекториев, консульт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3-2015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997"/>
        <w:gridCol w:w="1491"/>
        <w:gridCol w:w="1683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2013-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лектории, круглые столы:</w:t>
            </w:r>
          </w:p>
          <w:p>
            <w:pPr>
              <w:pStyle w:val="Normal"/>
              <w:rPr/>
            </w:pPr>
            <w:r>
              <w:rPr/>
              <w:t>1. «Типы отношений в сем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«Опасные крайности родительской любви» </w:t>
            </w:r>
          </w:p>
          <w:p>
            <w:pPr>
              <w:pStyle w:val="Normal"/>
              <w:rPr/>
            </w:pPr>
            <w:r>
              <w:rPr/>
              <w:t>3. «Почему наши дети так говорят?»</w:t>
            </w:r>
          </w:p>
          <w:p>
            <w:pPr>
              <w:pStyle w:val="Normal"/>
              <w:rPr/>
            </w:pPr>
            <w:r>
              <w:rPr/>
              <w:t>4. «Как повысить самооценку ребёнка и почему это важно»</w:t>
            </w:r>
          </w:p>
          <w:p>
            <w:pPr>
              <w:pStyle w:val="Normal"/>
              <w:rPr/>
            </w:pPr>
            <w:r>
              <w:rPr/>
              <w:t>5.«Характер моего ребёнка»</w:t>
            </w:r>
          </w:p>
          <w:p>
            <w:pPr>
              <w:pStyle w:val="Normal"/>
              <w:rPr/>
            </w:pPr>
            <w:r>
              <w:rPr/>
              <w:t>6.«Семейные традиции и праздники»</w:t>
            </w:r>
          </w:p>
          <w:p>
            <w:pPr>
              <w:pStyle w:val="Normal"/>
              <w:rPr/>
            </w:pPr>
            <w:r>
              <w:rPr/>
              <w:t>7.«Анатомо-физиологические особенности подростка»</w:t>
            </w:r>
          </w:p>
          <w:p>
            <w:pPr>
              <w:pStyle w:val="Normal"/>
              <w:rPr/>
            </w:pPr>
            <w:r>
              <w:rPr/>
              <w:t>8.«Право на жизнь»</w:t>
            </w:r>
          </w:p>
          <w:p>
            <w:pPr>
              <w:pStyle w:val="Normal"/>
              <w:rPr/>
            </w:pPr>
            <w:r>
              <w:rPr/>
              <w:t>9.«Права и обязанности родителей»</w:t>
            </w:r>
          </w:p>
          <w:p>
            <w:pPr>
              <w:pStyle w:val="Normal"/>
              <w:rPr/>
            </w:pPr>
            <w:r>
              <w:rPr/>
              <w:t>10.«Подросток и закон»</w:t>
            </w:r>
          </w:p>
          <w:p>
            <w:pPr>
              <w:pStyle w:val="Normal"/>
              <w:rPr/>
            </w:pPr>
            <w:r>
              <w:rPr/>
              <w:t>11.«Три ступени, ведущие вниз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лектории, круглые столы:</w:t>
            </w:r>
          </w:p>
          <w:p>
            <w:pPr>
              <w:pStyle w:val="Normal"/>
              <w:rPr/>
            </w:pPr>
            <w:r>
              <w:rPr/>
              <w:t>1. «Эстетическое воспитание младших школьников»</w:t>
            </w:r>
          </w:p>
          <w:p>
            <w:pPr>
              <w:pStyle w:val="Normal"/>
              <w:rPr/>
            </w:pPr>
            <w:r>
              <w:rPr/>
              <w:t>2.«Бесконфликтное общение с ребёнком»</w:t>
            </w:r>
          </w:p>
          <w:p>
            <w:pPr>
              <w:pStyle w:val="Normal"/>
              <w:rPr/>
            </w:pPr>
            <w:r>
              <w:rPr/>
              <w:t>3. «Как сформировать стремление к ЗОЖ»</w:t>
            </w:r>
          </w:p>
          <w:p>
            <w:pPr>
              <w:pStyle w:val="Normal"/>
              <w:rPr/>
            </w:pPr>
            <w:r>
              <w:rPr/>
              <w:t>4.«Моя семья – моя радость»</w:t>
            </w:r>
          </w:p>
          <w:p>
            <w:pPr>
              <w:pStyle w:val="Normal"/>
              <w:rPr/>
            </w:pPr>
            <w:r>
              <w:rPr/>
              <w:t>5.«Как помочь ребёнку стать самостоятельным»</w:t>
            </w:r>
          </w:p>
          <w:p>
            <w:pPr>
              <w:pStyle w:val="Normal"/>
              <w:rPr/>
            </w:pPr>
            <w:r>
              <w:rPr/>
              <w:t>6. «Агрессивное поведение ребёнка»</w:t>
            </w:r>
          </w:p>
          <w:p>
            <w:pPr>
              <w:pStyle w:val="Normal"/>
              <w:rPr/>
            </w:pPr>
            <w:r>
              <w:rPr/>
              <w:t>7. «Дети и родители: мифы и реальность»</w:t>
            </w:r>
          </w:p>
          <w:p>
            <w:pPr>
              <w:pStyle w:val="Normal"/>
              <w:rPr/>
            </w:pPr>
            <w:r>
              <w:rPr/>
              <w:t>8. «Первые проблемы подросткового возраста»</w:t>
            </w:r>
          </w:p>
          <w:p>
            <w:pPr>
              <w:pStyle w:val="Normal"/>
              <w:rPr/>
            </w:pPr>
            <w:r>
              <w:rPr/>
              <w:t>9.«Подростковый возраст – период становления личности»</w:t>
            </w:r>
          </w:p>
          <w:p>
            <w:pPr>
              <w:pStyle w:val="Normal"/>
              <w:rPr/>
            </w:pPr>
            <w:r>
              <w:rPr/>
              <w:t>10.«Жизненные цели подростков»</w:t>
            </w:r>
          </w:p>
          <w:p>
            <w:pPr>
              <w:pStyle w:val="Normal"/>
              <w:rPr/>
            </w:pPr>
            <w:r>
              <w:rPr/>
              <w:t>11. «Как научиться быть ответственным за свои поступки. Уроки этики поведения для детей и взрослы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Род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ие консультаци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Род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циальный педагог, педагог-психолог, инспектор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</w:t>
            </w:r>
            <w:r>
              <w:rPr/>
              <w:t>2014-2015</w:t>
            </w:r>
          </w:p>
        </w:tc>
      </w:tr>
      <w:tr>
        <w:trPr>
          <w:trHeight w:val="6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лектории, круглые стол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«Роль родителей в организации досуг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 «Авторитет родителей в воспитании дете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 «Физическое развитие школьник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 «Агрессия, её причины и последствия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 </w:t>
            </w:r>
            <w:r>
              <w:rPr>
                <w:rStyle w:val="Appleconvertedspace"/>
                <w:color w:val="000000"/>
              </w:rPr>
              <w:t>«</w:t>
            </w:r>
            <w:r>
              <w:rPr>
                <w:color w:val="000000"/>
              </w:rPr>
              <w:t>Наказание ребёнка в семье» 6. «Как уберечь ребёнка от насил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 «Этика поведе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тей и взрослых в семь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Style w:val="Appleconvertedspace"/>
                <w:color w:val="000000"/>
              </w:rPr>
              <w:t> «</w:t>
            </w:r>
            <w:r>
              <w:rPr>
                <w:color w:val="000000"/>
              </w:rPr>
              <w:t xml:space="preserve">Роль семьи в формировании нравственного сознания ребёнка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«Роль общения в жизни подрост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«Авторитет родителей в воспитании детей»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11.«Мир семьи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лектории, круглые стол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Эмоции положительные и отрицательны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Физическое развитие младшего школьника в школе и до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«Наказание и поощрение в семье». </w:t>
              <w:br/>
              <w:t>4. «Физиологическое взросление и его влияние на формирование познавательных и личностных качеств ребе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«Культурные ценности семь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«Роль книги в развитии интеллектуальных и личностных качеств ребенка» </w:t>
              <w:br/>
              <w:t>7. «Половые различия и половое созревание. Проблемы и реш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«Роль семьи в развитии моральных качеств ребе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/>
              <w:t xml:space="preserve"> «Особенности психофизического развития обучающихся и их учёт в семейном воспитан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«Особенности организации учебной деятельности школьника, роль родителей в учебном  процессе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«Значение профессионального выбора в жизни челове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ие консультаци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Род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циальный педагог, педагог-психолог, инспектор ПД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-ПРАВОВЫЕ ДОКУМЕН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Конвенция о правах ребёнка. </w:t>
      </w:r>
      <w:r>
        <w:rPr/>
        <w:t>Принята Генеральной Ассамблеей ООН 20.11.198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Национальная доктрина образования в Российской Федерации </w:t>
      </w:r>
      <w:r>
        <w:rPr/>
        <w:t>от 4 октября 2000 г. № 75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Декларация прав ребёнка. </w:t>
      </w:r>
      <w:r>
        <w:rPr/>
        <w:t>Принята Генеральной Ассамблеей ООН 20.11.195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Закон РФ «Об основных гарантиях прав ребенка в Российской Федерации» 09.07 1998 г. (с изменениями от 20 июля 2000 г., 22 августа, 21 декабря 2004 г., 26, 30 июня 2007 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едеральный Закон №273 от 29.12.2012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Закон РФ «О государственной поддержке молодежных и детских общественных объединений» от 22.08.2004 г. №122-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Закон РФ «Об основах системы профилактики безнадзорности и правонарушений несовершеннолетних». Принят Государственной Думой 21.05.1999 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Федеральный закон РФ «О защите детей от информации, причиняющей вред их здоровью и развитию» от 29 декабря 2010 года № 436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Минимальный объём социальных услуг по воспитанию в образовательных учреждениях общего образования. Письмо Минобразования России от 15.12.2002 № 30-51-914/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Национальная образовательная инициатива «Наша нов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Концепция долгосрочного социально-экономического развития РФ на период до 2020 года от 17 ноября 2008 г. № 1662-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«О Федеральной целевой программе развития образования на 2011–2015 годы» от 7 февраля 2011 года  № 6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О повышении воспитательного потенциала образовательного процесса в общеобразовательном учреждении. Письмо Минобразования Российской Федерации от 2.04.2002 № 13-51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Государственная программа развития образования на 2013-2020 г.г. (с подпрограмм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Федеральный закон РФ «Об образовании в Российской Федерации». от 29 декабря 2012 г. № 273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Федеральный государственный образовательный стандарт ОО и Н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Программа воспитания и со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Послание Президента по организации работы по воспитанию и со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Целевая программа Курганской области «Развитие образования и реализация государственной молодежной политики в Курганской области на 2011-2015 годы». Постановление правительства Курганской области от 12 октября 2010 года  № 473</w:t>
      </w:r>
    </w:p>
    <w:p>
      <w:pPr>
        <w:pStyle w:val="Normal"/>
        <w:ind w:firstLine="6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color w:val="000000"/>
        </w:rPr>
        <w:t>1. Азаров Ю.Н. Искусство воспитывать: книга для учителя.- 2-е изд., испр. и доп. - М.: Просвещение, 2011.</w:t>
        <w:br/>
        <w:t>2. Азаров Ю.П. Семейная педагогика. Педагогика любви и свободы. - М.: Аргументы и факты, 2013.</w:t>
        <w:br/>
        <w:t>3. Анзорг Л. Дети и семейный конфликт: книга для учителя. - М.: Просвещение, 2011. - С. 20 - 23.</w:t>
        <w:br/>
        <w:t>4. Афанасьева Т.М. Семья: учебное пособие для учащихся средних учебных заведений. - М.: Просвещение, 2011.</w:t>
        <w:br/>
        <w:t>5. Буянов М.И. Ребенок из неблагополучной семьи: Записки детского психиатра: Книга для учителей и родителей. - М.: Просвещение, 2010.</w:t>
        <w:br/>
        <w:t>6. Бруднов А., Березина В. Социально педагогическая работа в школе // Воспитание школьников. - 2011. - N 1.</w:t>
        <w:br/>
        <w:t>7. Безруких М.М., Ефимова С.П. Знаете ли вы своего ученика: книга для учителя. - М.: Просвещение, 2012. - С: 119-125.</w:t>
        <w:br/>
        <w:t>8. Бардин К.В. Чтобы ребенок успешно учился: Книга для родителей. - М.: Педагогика, 2012. - С.125-127.</w:t>
        <w:br/>
        <w:t>9. Болотина Л.Р. Классный руководитель в современной начальной школе // Начальная школа. - 2011. - N 6.</w:t>
        <w:br/>
        <w:t>10. Власов В.В. Профессия и семья, // Социологические исследования. - 2012.- N 5.</w:t>
        <w:br/>
        <w:t>11. Деменьтьева И.Ф. Семья в системе стартовых жизненных условий // Социологические исследования. - 2011. - N 6.</w:t>
        <w:br/>
        <w:t>12. Кондратюк В.Н. Изучение методов семейного воспитания // Начальная школа. - 2011. - N 1. - С.70-72.</w:t>
        <w:br/>
        <w:t>13. Кожапова Н.Е. Учителя и родители-партнеры в воспитании ребенка // Начальная школа. - 2011 - N 6. - С.11-14.</w:t>
        <w:br/>
        <w:t>14. Ковашкина О.Д. Влияние престижных установок родителей на развитие личности ребенка // Начальная школа. - 2012. - N 12.</w:t>
        <w:br/>
        <w:t>15. Коменский Ян Амос. Жизнь и творчество: педагогическое наследие. - М.: Педагогика, 2012.</w:t>
        <w:br/>
        <w:t>16. Логинова Н. Детская тайна: заметки публициста. - М.: Педагогика, 2011.</w:t>
        <w:br/>
        <w:t>17. Михайлова Т.В. Как я провожу родительские собрания // Начальная школа.-2012. - N 10. - С.73-75.</w:t>
        <w:br/>
        <w:t>18. Макаренко А.С. Собрание сочинений: Т. N 8.: Педагогика, 2012.</w:t>
        <w:br/>
        <w:t>19. Матвейчек З. Некоторые психологические проблемы воспитания детей в неполной семье. - М.: Прогресс, 2011. - С.71.</w:t>
        <w:br/>
        <w:t>20. Мальковская И.А. Детство: социально-культурная традиция // Социологические исследования. - 2012. - N 4..</w:t>
        <w:br/>
        <w:t>21. Макаренко А.С. Воспитание гражданина: педагогические раздумья. - М.: Просвещение, 2010.</w:t>
        <w:br/>
        <w:t>22. Розанова Е.Г. Игровые сценарии в педагогической практике // Социологические исследования. - 2012. - N 10. - С.130-133.</w:t>
        <w:br/>
        <w:t>23. Радванова С. Социальные и юридические проблемы неполной семьи. - М.: Прогресс, 2011. - С.113-116.</w:t>
        <w:br/>
        <w:t>24. Радванова С. Некоторые юридические проблемы. - М.: Прогресс, 2011. - С.177-179.</w:t>
        <w:br/>
        <w:t>25. Разумихина Г. Мир семьи: книга для учащихся старших классов по курсу "Этика и психология семейной жизни". - М.: Просвещение, 2013.</w:t>
        <w:br/>
        <w:t>26. Соколова В.Н., Юзефович Г.Я. Отцы и дети в меняющемся мире: книга для учителей и родителей. - М.: Просвещение, 2011. - С.10-17.</w:t>
        <w:br/>
        <w:t>27. Спичак С.Ф. Семья глазами психолога: сборник методик. - Москва-Воронеж, 2011. - С.10-15.</w:t>
        <w:br/>
        <w:t>28. Сухомлинский В.А. Как воспитать настоящего человека. - Минск: Народная газета, 2011.</w:t>
        <w:br/>
        <w:t>29. Трофимова О.Г. Книга в семье и духовное развитие ребенка // Начальная школа. - 2011. - N 7.</w:t>
        <w:br/>
        <w:t>30. Ткаченко Е.В. О гражданско-правовом образовании учащихся в общеобразовательных учреждениях Российской Федерации // Начальная школа. - 2010. - N 9.</w:t>
        <w:br/>
        <w:t>31. Урбанская О.Н. Работа с родителями младших школьников: пособие для учителя. - М.: Просвещение, 2011. - С.4-18.</w:t>
        <w:br/>
        <w:t>32. Шилова А.Н. Социология отклоняющегося поведения // Социологические исследования. - 2011. - N 11.</w:t>
        <w:br/>
        <w:t>33. Шепелева К.Г. Из опыта работы с родителями // Начальная школа. - 2012. - N 11. - С.75-76.</w:t>
        <w:br/>
        <w:t>44. Штольц Х. Каким должен быть твой ребенок?: книга для учителя. - М.: Просвещение, 2011. - С.3-8.</w:t>
        <w:b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5" w:right="9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8">
    <w:name w:val="Заголовок 8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1">
    <w:name w:val="style2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style1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41">
    <w:name w:val="style4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80" w:before="480" w:after="0"/>
      <w:ind w:hanging="340"/>
    </w:pPr>
    <w:rPr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b/>
      <w:bCs/>
      <w:color w:val="000000"/>
      <w:sz w:val="32"/>
      <w:szCs w:val="1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b/>
      <w:bCs/>
      <w:color w:val="000000"/>
      <w:sz w:val="32"/>
      <w:szCs w:val="18"/>
    </w:rPr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20:00Z</dcterms:created>
  <dc:creator>учитель</dc:creator>
  <dc:description/>
  <dc:language>en-US</dc:language>
  <cp:lastModifiedBy>школа</cp:lastModifiedBy>
  <cp:lastPrinted>2013-12-26T10:41:00Z</cp:lastPrinted>
  <dcterms:modified xsi:type="dcterms:W3CDTF">2015-03-15T15:20:00Z</dcterms:modified>
  <cp:revision>2</cp:revision>
  <dc:subject/>
  <dc:title>Муниципальное бюджетное образовательное учреждение</dc:title>
</cp:coreProperties>
</file>