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120" w:hanging="0"/>
        <w:rPr/>
      </w:pPr>
      <w:r>
        <w:rPr/>
        <w:t>Утверждаю:</w:t>
      </w:r>
    </w:p>
    <w:p>
      <w:pPr>
        <w:pStyle w:val="Normal"/>
        <w:ind w:left="6120" w:hanging="0"/>
        <w:rPr/>
      </w:pPr>
      <w:r>
        <w:rPr/>
        <w:t>Директор МБОУ «СОШ №75»</w:t>
      </w:r>
    </w:p>
    <w:p>
      <w:pPr>
        <w:pStyle w:val="Normal"/>
        <w:ind w:left="6120" w:hanging="0"/>
        <w:rPr/>
      </w:pPr>
      <w:r>
        <w:rPr/>
        <w:t>_____________Е.Л. Кузнецова</w:t>
      </w:r>
    </w:p>
    <w:p>
      <w:pPr>
        <w:pStyle w:val="Normal"/>
        <w:ind w:left="6120" w:hanging="0"/>
        <w:rPr/>
      </w:pPr>
      <w:r>
        <w:rPr/>
        <w:t>«___»_________________20__г.</w:t>
      </w:r>
    </w:p>
    <w:p>
      <w:pPr>
        <w:pStyle w:val="Normal"/>
        <w:ind w:left="6120" w:hanging="0"/>
        <w:rPr/>
      </w:pPr>
      <w:r>
        <w:rPr/>
      </w:r>
    </w:p>
    <w:p>
      <w:pPr>
        <w:pStyle w:val="Normal"/>
        <w:ind w:left="6120" w:hanging="0"/>
        <w:rPr/>
      </w:pPr>
      <w:r>
        <w:rPr/>
        <w:t>Принят педагогическим советом от «___»_________20__г.</w:t>
      </w:r>
    </w:p>
    <w:p>
      <w:pPr>
        <w:pStyle w:val="Normal"/>
        <w:ind w:left="6120" w:hanging="0"/>
        <w:rPr/>
      </w:pPr>
      <w:r>
        <w:rPr/>
        <w:t>Протокол 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еречень учебников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на 2013-2014 учебный год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клас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420"/>
        <w:gridCol w:w="2700"/>
        <w:gridCol w:w="2520"/>
      </w:tblGrid>
      <w:tr>
        <w:trPr>
          <w:trHeight w:val="5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дательство, год издания</w:t>
            </w:r>
          </w:p>
        </w:tc>
      </w:tr>
      <w:tr>
        <w:trPr>
          <w:trHeight w:val="5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ецкий В.Г. Крюшкин В.А., Виноградсая Л.А. и др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збу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, Просвещение, 2011</w:t>
            </w:r>
          </w:p>
        </w:tc>
      </w:tr>
      <w:tr>
        <w:trPr>
          <w:trHeight w:val="5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ецкий В.Г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писи 1-4 част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, Просвещение, 2013</w:t>
            </w:r>
          </w:p>
        </w:tc>
      </w:tr>
      <w:tr>
        <w:trPr>
          <w:trHeight w:val="5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накина В.П., Горецкий В.Г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 + рабочая тетрад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, Просвещение, 2011</w:t>
            </w:r>
          </w:p>
        </w:tc>
      </w:tr>
      <w:tr>
        <w:trPr>
          <w:trHeight w:val="5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лиманова Л.Ф., Горецкий В.Г., Голованова М.В.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ное чтение + рабочая тетрад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, Просвещение, 2011</w:t>
            </w:r>
          </w:p>
        </w:tc>
      </w:tr>
      <w:tr>
        <w:trPr>
          <w:trHeight w:val="5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оро М.И., Степанова С.В., Волкова С.И. и др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 1-2 част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, Просвещение, 2011</w:t>
            </w:r>
          </w:p>
        </w:tc>
      </w:tr>
      <w:tr>
        <w:trPr>
          <w:trHeight w:val="5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оро М.И. и др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 1-2 часть.  Рабочие тетрад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, Просвещение, 2013</w:t>
            </w:r>
          </w:p>
        </w:tc>
      </w:tr>
      <w:tr>
        <w:trPr>
          <w:trHeight w:val="5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ешаков А.А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ружающий ми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, Просвещение, 2011</w:t>
            </w:r>
          </w:p>
        </w:tc>
      </w:tr>
      <w:tr>
        <w:trPr>
          <w:trHeight w:val="5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ешаков А.А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кружающий мир. Рабочие тетрад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, Просвещение, 2013</w:t>
            </w:r>
          </w:p>
        </w:tc>
      </w:tr>
      <w:tr>
        <w:trPr>
          <w:trHeight w:val="5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ях В.И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Физическая культура  1-4 кл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, Просвещение, 2011</w:t>
            </w:r>
          </w:p>
        </w:tc>
      </w:tr>
      <w:tr>
        <w:trPr>
          <w:trHeight w:val="5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говцева Н.И., Богданова Н.В., Фрейтак И.П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, Просвещение, 2011</w:t>
            </w:r>
          </w:p>
        </w:tc>
      </w:tr>
      <w:tr>
        <w:trPr>
          <w:trHeight w:val="5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ритская Е.Д., Сергеева Г.П., Шмагина Т.С.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, Просвещение, 2011</w:t>
            </w:r>
          </w:p>
        </w:tc>
      </w:tr>
      <w:tr>
        <w:trPr>
          <w:trHeight w:val="5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менская Л.А. и др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образительное искусств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, Просвещение, 2011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 клас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060"/>
        <w:gridCol w:w="2880"/>
        <w:gridCol w:w="2700"/>
      </w:tblGrid>
      <w:tr>
        <w:trPr>
          <w:trHeight w:val="5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дательство, год издания</w:t>
            </w:r>
          </w:p>
        </w:tc>
      </w:tr>
      <w:tr>
        <w:trPr>
          <w:trHeight w:val="5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накина В.П., Горецкий В.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сский язык 1-2 ч. + рабочая тетрадь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, Просвещение, 201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иманова Л.Ф., Горецкий В.Г., Голованова М.В. и др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ное чтение 1-2ч. + рабочая тетрад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, Просвещение, 201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о М.И., Бантова М.А., Бельтюкова Г.В. и др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тематика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-2 часть,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, Просвещение, 201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о М.И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 1-2 часть, рабочая тетрад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, Просвещение, 201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лешаков А.А.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ружающий ми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-2 ч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, Просвещение, 201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лешаков А.А.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ружающий мир Рабочие тетради 1-2 ч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, Просвещение, 201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олетова М.З. и др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глийский язык + рабочая тетрад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, Титул, 2012</w:t>
            </w:r>
          </w:p>
        </w:tc>
      </w:tr>
      <w:tr>
        <w:trPr>
          <w:trHeight w:val="5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говцева Н.И., Богданова Н.В., Добромыслова Н.В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, Просвещение 2012</w:t>
            </w:r>
          </w:p>
        </w:tc>
      </w:tr>
      <w:tr>
        <w:trPr>
          <w:trHeight w:val="5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Лях В.И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, Просвещение, 201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отеева Е.И. и др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образительное искусств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, Просвещение, 201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ритская Е.Д., Сергеева Г.П., Шмагина Т.С.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, Просвещение, 201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 клас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060"/>
        <w:gridCol w:w="2880"/>
        <w:gridCol w:w="2700"/>
      </w:tblGrid>
      <w:tr>
        <w:trPr>
          <w:trHeight w:val="5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дательство, год издания</w:t>
            </w:r>
          </w:p>
        </w:tc>
      </w:tr>
      <w:tr>
        <w:trPr>
          <w:trHeight w:val="5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накина В.П., Горецкий В.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Русский язык  1-2ч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, Просвещение, 201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лиманова Л.Ф., Горецкий В.Г., Виноградская Л.А.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ное чтение 1-2ч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, Просвещение, 201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о М.И., Бантова М.А., Бельтюкова Г.В. и д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тематика 1-2 ч.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, Просвещение, 201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о М.И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тематика  + рабочие тетради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, Просвещение, 201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ешаков А.А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ружающий ми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-2 ч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, Просвещение, 201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лешаков А.А.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кружающий мир + рабочие тетради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, Просвещение, 201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олетова М.З., Денисенко О.А., Трубанева Н.Н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нглийский язык  + рабочая тетрад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, Титул, 2013</w:t>
            </w:r>
          </w:p>
        </w:tc>
      </w:tr>
      <w:tr>
        <w:trPr>
          <w:trHeight w:val="5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дченко Т.А., Семенов А.Л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форматика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., Просвещение,2013 </w:t>
            </w:r>
          </w:p>
        </w:tc>
      </w:tr>
      <w:tr>
        <w:trPr>
          <w:trHeight w:val="5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говцева Н.И., Богданова Н.В., Добромыслова Н.В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, Просвещение, 2013</w:t>
            </w:r>
          </w:p>
        </w:tc>
      </w:tr>
      <w:tr>
        <w:trPr>
          <w:trHeight w:val="5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ях В.И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, Просвещение, 200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ряева Н.А., Неменская Л.А., Питерских А.С.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образительное искусств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, Просвещение, 201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тская Е.Д. и др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, Просвещение, 201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 класс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060"/>
        <w:gridCol w:w="2880"/>
        <w:gridCol w:w="2700"/>
      </w:tblGrid>
      <w:tr>
        <w:trPr>
          <w:trHeight w:val="5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дательство, год издания</w:t>
            </w:r>
          </w:p>
        </w:tc>
      </w:tr>
      <w:tr>
        <w:trPr>
          <w:trHeight w:val="5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еленина Л.М., Хохлова Т.Е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мзаева Т.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Русский язык 1-2ч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  1-2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, Просвещение, 200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, Дрофа, 2009</w:t>
            </w:r>
          </w:p>
        </w:tc>
      </w:tr>
      <w:tr>
        <w:trPr>
          <w:trHeight w:val="5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лиманова Л.Ф., Горецкий В.Г., Голованова М.В.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итературное чтение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, Просвещение, 2007-201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оро М.И., Бантова Б.А., Бельтюкова Г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 др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тематика 1-2 часть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, Просвещение, 2006-200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ешаков А.А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кружающий мир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2 ч. + рабочая тетрад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, Просвещение, 200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олетова М.З. и др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нглийский язык  + рабочая тетрад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, Титул, 2013</w:t>
            </w:r>
          </w:p>
        </w:tc>
      </w:tr>
      <w:tr>
        <w:trPr>
          <w:trHeight w:val="5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дченко Т.А., Семенов А.Л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форматика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, Просвещение, 2013</w:t>
            </w:r>
          </w:p>
        </w:tc>
      </w:tr>
      <w:tr>
        <w:trPr>
          <w:trHeight w:val="5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ронимус Т.М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., АСТ-Пресс Школа, 2009</w:t>
            </w:r>
          </w:p>
        </w:tc>
      </w:tr>
      <w:tr>
        <w:trPr>
          <w:trHeight w:val="73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ях В.И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 1-4 кл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, Просвещение, 201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менская Л.А.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образительное искусств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, Просвещение, 201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5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тская Е.Д. и др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, Просвещение, 201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аев А.В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ы духовно-нравственной культуры народов России. Основы православной культур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, Просвещение, 2013</w:t>
            </w:r>
          </w:p>
        </w:tc>
      </w:tr>
      <w:tr>
        <w:trPr>
          <w:trHeight w:val="5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ы духовно-нравственной культуры народов России. Основы светской этики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, Просвещение, 2013</w:t>
            </w:r>
          </w:p>
        </w:tc>
      </w:tr>
      <w:tr>
        <w:trPr>
          <w:trHeight w:val="5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глов А.Л., Саплина Е.В., Токарева Е.С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ы духовно-нравственной культуры. Основы мировых религиозных культу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, Просвещение, 2013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5 клас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2872"/>
        <w:gridCol w:w="3056"/>
        <w:gridCol w:w="2816"/>
      </w:tblGrid>
      <w:tr>
        <w:trPr>
          <w:trHeight w:val="55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р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дательство, год издания</w:t>
            </w:r>
          </w:p>
        </w:tc>
      </w:tr>
      <w:tr>
        <w:trPr>
          <w:trHeight w:val="55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Ладыженская Т.А., Баранов М.Т., Тростенцова Л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 др.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, Просвещение, 2007-2011</w:t>
            </w:r>
          </w:p>
        </w:tc>
      </w:tr>
      <w:tr>
        <w:trPr>
          <w:trHeight w:val="55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ежневская М.А.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Хренова О.М.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а 1-2ч.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, Мнемозина, 2008-2012</w:t>
            </w:r>
          </w:p>
        </w:tc>
      </w:tr>
      <w:tr>
        <w:trPr>
          <w:trHeight w:val="55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олетова М.З., Добрынина Н.В., Трубанева Н.Н. и др.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глийский язык +рабочая тетрадь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, Титул, 2013</w:t>
            </w:r>
          </w:p>
        </w:tc>
      </w:tr>
      <w:tr>
        <w:trPr>
          <w:trHeight w:val="55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иленкин Н.Я., Жохов В.И., Чесноков А.С.  и др.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, Мнемозина, 2009-2012</w:t>
            </w:r>
          </w:p>
        </w:tc>
      </w:tr>
      <w:tr>
        <w:trPr>
          <w:trHeight w:val="55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кулова В.М., Иванова Н.В.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рода. Живая и неживая +рабочая тетрадь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, Дрофа, 2011</w:t>
            </w:r>
          </w:p>
        </w:tc>
      </w:tr>
      <w:tr>
        <w:trPr>
          <w:trHeight w:val="55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гасин А.А., Годер Г.И., Свенцицкая И.С.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тория древнего мира. 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.,Прсвещение,2007-2010</w:t>
            </w:r>
          </w:p>
        </w:tc>
      </w:tr>
      <w:tr>
        <w:trPr>
          <w:trHeight w:val="55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ряева Н.А., Островская О.В., под ред. Неменского Б.М. 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образительное искусство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,Прсвещение,2011</w:t>
            </w:r>
          </w:p>
        </w:tc>
      </w:tr>
      <w:tr>
        <w:trPr>
          <w:trHeight w:val="2332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пская Ю.В., Лебедева Н.И., Литикова Л.В. и др. под редакцией Симоненко В.Д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щенко А.Т., Синица Н.В.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. Обслуживающий труд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. Технический труд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, Вентана - Граф, 2007-201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, Вентана - Граф, 2011</w:t>
            </w:r>
          </w:p>
        </w:tc>
      </w:tr>
      <w:tr>
        <w:trPr>
          <w:trHeight w:val="55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иленский М.Я., Ткревский И.М., Торочкова Т.Ю. 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 5-7 кл.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,Прсвещение,2009</w:t>
            </w:r>
          </w:p>
        </w:tc>
      </w:tr>
      <w:tr>
        <w:trPr>
          <w:trHeight w:val="55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мирнов А.Т., Хренников Б.О. 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сновы безопасности   жизнедеятельности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, Просвещение, 2011</w:t>
            </w:r>
          </w:p>
        </w:tc>
      </w:tr>
      <w:tr>
        <w:trPr>
          <w:trHeight w:val="55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сова Л.Л.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тика и ИВТ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, Бином, 2011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6 класс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880"/>
        <w:gridCol w:w="2880"/>
        <w:gridCol w:w="2880"/>
      </w:tblGrid>
      <w:tr>
        <w:trPr>
          <w:trHeight w:val="5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дательство, год издания</w:t>
            </w:r>
          </w:p>
        </w:tc>
      </w:tr>
      <w:tr>
        <w:trPr>
          <w:trHeight w:val="5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анов М.Т., Ладыженская Т.А., Тростенцова Л.А. и др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 1-2 ч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, Просвещение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</w:t>
            </w:r>
          </w:p>
        </w:tc>
      </w:tr>
      <w:tr>
        <w:trPr>
          <w:trHeight w:val="5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ренова О.М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ежневская М.А., п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а 1-2ч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, Мнемозина 2012</w:t>
            </w:r>
          </w:p>
        </w:tc>
      </w:tr>
      <w:tr>
        <w:trPr>
          <w:trHeight w:val="5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олетова М.З., Добрынина Н.В., Трубанева Н.Н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глийский язык +рабочая тетрад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, Титул, 2010</w:t>
            </w:r>
          </w:p>
        </w:tc>
      </w:tr>
      <w:tr>
        <w:trPr>
          <w:trHeight w:val="5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ленкин Н.Я., Жохов В.И., Чеснокова А.С.,  и др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, Мнемозина,2006-2011</w:t>
            </w:r>
          </w:p>
        </w:tc>
      </w:tr>
      <w:tr>
        <w:trPr>
          <w:trHeight w:val="5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гибанов Е.В., Донской Г.М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 средних веков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, Просвещение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7-2010</w:t>
            </w:r>
          </w:p>
        </w:tc>
      </w:tr>
      <w:tr>
        <w:trPr>
          <w:trHeight w:val="5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нилов А.А., Косулина Л.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 России + рабочая тетрад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, Просвещение,2008-2012</w:t>
            </w:r>
          </w:p>
        </w:tc>
      </w:tr>
      <w:tr>
        <w:trPr>
          <w:trHeight w:val="5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голюбов Л.Н., Виноградова Н.Ф., Городецкая Н.И., и др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знани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, Просвещение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-2012</w:t>
            </w:r>
          </w:p>
        </w:tc>
      </w:tr>
      <w:tr>
        <w:trPr>
          <w:trHeight w:val="5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расимова Т.П., Никлюкова Н.П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графия + атлас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, Дрофа, 2006-2012</w:t>
            </w:r>
          </w:p>
        </w:tc>
      </w:tr>
      <w:tr>
        <w:trPr>
          <w:trHeight w:val="5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сечник В.В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я + рабочая тетрад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, Дрофа, 2007-2009</w:t>
            </w:r>
          </w:p>
        </w:tc>
      </w:tr>
      <w:tr>
        <w:trPr>
          <w:trHeight w:val="5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ргеева Г.П., Критская Е.Д.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, Прсвещение,2011</w:t>
            </w:r>
          </w:p>
        </w:tc>
      </w:tr>
      <w:tr>
        <w:trPr>
          <w:trHeight w:val="5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менский Л.А. под ред. Неменского Б.М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образительное искусств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, Прсвещение,2011</w:t>
            </w:r>
          </w:p>
        </w:tc>
      </w:tr>
      <w:tr>
        <w:trPr>
          <w:trHeight w:val="5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пская Ю.В., Лебедева Н.И., Литикова Л.В. и др. п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родский П.С., Симоненко В.Д., Тищенко А.Т. и др. под ред. Симоненко В.Д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. Обслуживающий труд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Технология. Технический труд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, Вентана-Граф,2006-200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, Вентана- Граф, 2011</w:t>
            </w:r>
          </w:p>
        </w:tc>
      </w:tr>
      <w:tr>
        <w:trPr>
          <w:trHeight w:val="5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иленский М.Я., Туревский И.В., Торочкова Т.Ю.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 5-7 кл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, Просвещение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</w:t>
            </w:r>
          </w:p>
        </w:tc>
      </w:tr>
      <w:tr>
        <w:trPr>
          <w:trHeight w:val="5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мирнов А.Т., Хренников Б.О.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сновы безопасности и жизнедеятельност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,Просвещение,2011</w:t>
            </w:r>
          </w:p>
        </w:tc>
      </w:tr>
      <w:tr>
        <w:trPr>
          <w:trHeight w:val="5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сова Л.Л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тика и ИВ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, Бином, 2011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7 класс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3242"/>
        <w:gridCol w:w="2540"/>
        <w:gridCol w:w="2963"/>
      </w:tblGrid>
      <w:tr>
        <w:trPr>
          <w:trHeight w:val="55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р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дательство, год издания</w:t>
            </w:r>
          </w:p>
        </w:tc>
      </w:tr>
      <w:tr>
        <w:trPr>
          <w:trHeight w:val="55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анов М.Т., Ладыженская Т.А., Тростенцова Л.А.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, Просвещение,2007-2012</w:t>
            </w:r>
          </w:p>
        </w:tc>
      </w:tr>
      <w:tr>
        <w:trPr>
          <w:trHeight w:val="55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енький Г.И., Демидова Н.А. и др.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а 1-2ч.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, Мнемозина,2008-2012</w:t>
            </w:r>
          </w:p>
        </w:tc>
      </w:tr>
      <w:tr>
        <w:trPr>
          <w:trHeight w:val="55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олетова М.З. и др.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глийский язык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, Титул,2012</w:t>
            </w:r>
          </w:p>
        </w:tc>
      </w:tr>
      <w:tr>
        <w:trPr>
          <w:trHeight w:val="55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м И.Л., Садомова Л.В., Артемова Н.А.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мецкий язык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, Просвещение,2012</w:t>
            </w:r>
          </w:p>
        </w:tc>
      </w:tr>
      <w:tr>
        <w:trPr>
          <w:trHeight w:val="55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дкович А.Г.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гебра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, Мнемозина, 2012</w:t>
            </w:r>
          </w:p>
        </w:tc>
      </w:tr>
      <w:tr>
        <w:trPr>
          <w:trHeight w:val="55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танасян Л.С.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метрия 7-9 кл.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, Просвещ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,2005-2008</w:t>
            </w:r>
          </w:p>
        </w:tc>
      </w:tr>
      <w:tr>
        <w:trPr>
          <w:trHeight w:val="55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довская А.Я. и др.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общая история. История нового времени.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, Прсвещение,2009-2012</w:t>
            </w:r>
          </w:p>
        </w:tc>
      </w:tr>
      <w:tr>
        <w:trPr>
          <w:trHeight w:val="55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нилов А.А., Косулина Л.Г.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 России + рабочая тетрадь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, Просвещение,2009-2012</w:t>
            </w:r>
          </w:p>
        </w:tc>
      </w:tr>
      <w:tr>
        <w:trPr>
          <w:trHeight w:val="55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голюбов Л.Н., Городецкая Н.И., Иванова Л.Ф.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знание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, Просвещение,2011-2012</w:t>
            </w:r>
          </w:p>
        </w:tc>
      </w:tr>
      <w:tr>
        <w:trPr>
          <w:trHeight w:val="55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инская В.А., Душина И.В., Щенев В.А.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География + атлас 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, Дрофа,2006</w:t>
            </w:r>
          </w:p>
        </w:tc>
      </w:tr>
      <w:tr>
        <w:trPr>
          <w:trHeight w:val="55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ышкин А.В.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ка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, Дрофа, 2012</w:t>
            </w:r>
          </w:p>
        </w:tc>
      </w:tr>
      <w:tr>
        <w:trPr>
          <w:trHeight w:val="55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тюшин В.В., Шапкин В.А.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иология. 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, Дрофа,2008-2009</w:t>
            </w:r>
          </w:p>
        </w:tc>
      </w:tr>
      <w:tr>
        <w:trPr>
          <w:trHeight w:val="55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ргеева Г.П., Критская Е.Д. 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, Прсвещение,2011</w:t>
            </w:r>
          </w:p>
        </w:tc>
      </w:tr>
      <w:tr>
        <w:trPr>
          <w:trHeight w:val="55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терских А.С., Гуров Г.Е., под ред. Неменского Б.М.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образительное искусство 7-8 кл.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,Просвещение,2011</w:t>
            </w:r>
          </w:p>
        </w:tc>
      </w:tr>
      <w:tr>
        <w:trPr>
          <w:trHeight w:val="55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ницина Н.В. и др. под ред. Симоненко В.Д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родский П.С. и др. под ред. Симоненко В.Д.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. Обслуживающий труд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. Технический труд.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, Вентана-Граф,2006-200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, Вентана – Граф. 2011</w:t>
            </w:r>
          </w:p>
        </w:tc>
      </w:tr>
      <w:tr>
        <w:trPr>
          <w:trHeight w:val="55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мирнов А.Т., Хренников Б.О. 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ы безопасности жизнедеятельности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, Просвещение,2011</w:t>
            </w:r>
          </w:p>
        </w:tc>
      </w:tr>
      <w:tr>
        <w:trPr>
          <w:trHeight w:val="55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ленский М.Я. и др.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 5-7 кл.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, Просвещение,2008</w:t>
            </w:r>
          </w:p>
        </w:tc>
      </w:tr>
      <w:tr>
        <w:trPr>
          <w:trHeight w:val="55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осова Л.Л. 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тика и ИВТ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, Бином, 2011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8 клас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3242"/>
        <w:gridCol w:w="2540"/>
        <w:gridCol w:w="2963"/>
      </w:tblGrid>
      <w:tr>
        <w:trPr>
          <w:trHeight w:val="55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р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дательство, год издания</w:t>
            </w:r>
          </w:p>
        </w:tc>
      </w:tr>
      <w:tr>
        <w:trPr>
          <w:trHeight w:val="55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остенцова Л.А., Ладыженская Т.А., Дейкина А.Д., и др.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, Просвещ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-2011</w:t>
            </w:r>
          </w:p>
        </w:tc>
      </w:tr>
      <w:tr>
        <w:trPr>
          <w:trHeight w:val="55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енький Г.И.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а 1-2ч.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, Мнемозина,2006-2008</w:t>
            </w:r>
          </w:p>
        </w:tc>
      </w:tr>
      <w:tr>
        <w:trPr>
          <w:trHeight w:val="55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олетова М.З. и др.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глийский язык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, Титул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</w:p>
        </w:tc>
      </w:tr>
      <w:tr>
        <w:trPr>
          <w:trHeight w:val="55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м И.Л., Садомова Л.В. и др.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мецкий язык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, Просвещ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</w:p>
        </w:tc>
      </w:tr>
      <w:tr>
        <w:trPr>
          <w:trHeight w:val="55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дкович А.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арычев Ю.Н. и др.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гебр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гебра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, Мнемозина, 2011-201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, Просвещение, 2009</w:t>
            </w:r>
          </w:p>
        </w:tc>
      </w:tr>
      <w:tr>
        <w:trPr>
          <w:trHeight w:val="55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танасян Л.С.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метрия 7-9 кл.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, Просвещение,2010</w:t>
            </w:r>
          </w:p>
        </w:tc>
      </w:tr>
      <w:tr>
        <w:trPr>
          <w:trHeight w:val="55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макин Е.Г., Залогова Л.А., Русаков С.В. 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тика и ИКТ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, Бином,2010</w:t>
            </w:r>
          </w:p>
        </w:tc>
      </w:tr>
      <w:tr>
        <w:trPr>
          <w:trHeight w:val="55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Юдовская А.Я., Баранов П.А., Ванюшкина Л.М. 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общая история. История нового времени 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, Просвещение,2010-2011</w:t>
            </w:r>
          </w:p>
        </w:tc>
      </w:tr>
      <w:tr>
        <w:trPr>
          <w:trHeight w:val="55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нилов А.А., Косулина Л.Г.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 России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, Просвещение,2008-2010</w:t>
            </w:r>
          </w:p>
        </w:tc>
      </w:tr>
      <w:tr>
        <w:trPr>
          <w:trHeight w:val="55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голюбов Л.Н., Городецкая Н.И., Иванова Л.Ф.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знание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, Просвящение,2011</w:t>
            </w:r>
          </w:p>
        </w:tc>
      </w:tr>
      <w:tr>
        <w:trPr>
          <w:trHeight w:val="55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инова И.И.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графия России + атлас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, Дрофа,2006-2010</w:t>
            </w:r>
          </w:p>
        </w:tc>
      </w:tr>
      <w:tr>
        <w:trPr>
          <w:trHeight w:val="55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ышкин А.В.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ка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, Дрофа, 2009</w:t>
            </w:r>
          </w:p>
        </w:tc>
      </w:tr>
      <w:tr>
        <w:trPr>
          <w:trHeight w:val="55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бриелян О.С.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я (базовый курс)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,Дрофа,2012</w:t>
            </w:r>
          </w:p>
        </w:tc>
      </w:tr>
      <w:tr>
        <w:trPr>
          <w:trHeight w:val="55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есов Д.В., Маш Р.Р., Беляев И.Н.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я. Человек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, Дрофа,2007-2009</w:t>
            </w:r>
          </w:p>
        </w:tc>
      </w:tr>
      <w:tr>
        <w:trPr>
          <w:trHeight w:val="55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итерских А.С.,  Сергеева Г.П., Кашекова И.Э., Крицкая Е.Д. 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образительное искусств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кусство 8-9 кл.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,Просвещение,201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. Просвещение, 2011</w:t>
            </w:r>
          </w:p>
        </w:tc>
      </w:tr>
      <w:tr>
        <w:trPr>
          <w:trHeight w:val="55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нчаров Б.А., Елисеева Е.В., Электов А.А., под ред. Симоненко В.Т.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хнология 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, Вентана-Граф, 2010</w:t>
            </w:r>
          </w:p>
        </w:tc>
      </w:tr>
      <w:tr>
        <w:trPr>
          <w:trHeight w:val="55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ирнов А.Т., Хренников Б.О.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ы безопасности  жизнедеятельности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, Просвещение,2011</w:t>
            </w:r>
          </w:p>
        </w:tc>
      </w:tr>
      <w:tr>
        <w:trPr>
          <w:trHeight w:val="55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ях В.И., Зданович А.А.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 8-9 кл.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, Просвещение,2009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 клас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3242"/>
        <w:gridCol w:w="2540"/>
        <w:gridCol w:w="2963"/>
      </w:tblGrid>
      <w:tr>
        <w:trPr>
          <w:trHeight w:val="55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р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дательство, год издания</w:t>
            </w:r>
          </w:p>
        </w:tc>
      </w:tr>
      <w:tr>
        <w:trPr>
          <w:trHeight w:val="55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остенцова Л.А., Ладыженская Т.А., Дейкина А.Д. и др.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, Просвещение,2011</w:t>
            </w:r>
          </w:p>
        </w:tc>
      </w:tr>
      <w:tr>
        <w:trPr>
          <w:trHeight w:val="55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енький Г.И., Красновский Э.А. и др.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а 1-2ч.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, Мнемозина,2008</w:t>
            </w:r>
          </w:p>
        </w:tc>
      </w:tr>
      <w:tr>
        <w:trPr>
          <w:trHeight w:val="55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овлев В.П., Лапа Н.М., Перегудова Э.Ш.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глийский язык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, Просвещение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-2011</w:t>
            </w:r>
          </w:p>
        </w:tc>
      </w:tr>
      <w:tr>
        <w:trPr>
          <w:trHeight w:val="55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м И.Л., Садомова л.В., Каплина О.В.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мецкий язык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, Просвещение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6-2010</w:t>
            </w:r>
          </w:p>
        </w:tc>
      </w:tr>
      <w:tr>
        <w:trPr>
          <w:trHeight w:val="55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дкович А.Г., Семенов П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арычев Ю.Н., Миндюк Н.Г., Нешков К.И.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гебр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гебр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, Мнемозина, 201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, Просвещение, 2009</w:t>
            </w:r>
          </w:p>
        </w:tc>
      </w:tr>
      <w:tr>
        <w:trPr>
          <w:trHeight w:val="55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танасян Л.С.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метрия 7-9 кл.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, Просвещение,2009</w:t>
            </w:r>
          </w:p>
        </w:tc>
      </w:tr>
      <w:tr>
        <w:trPr>
          <w:trHeight w:val="55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акин И.Г., Залогова Л.А., Русаков С.В. и др.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тика и ИКТ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, Бином,2011</w:t>
            </w:r>
          </w:p>
        </w:tc>
      </w:tr>
      <w:tr>
        <w:trPr>
          <w:trHeight w:val="55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роко-Цюпа О.С., Сороко-Цюпа А.О.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общая история. Новейшая история 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, Просвещение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-2012</w:t>
            </w:r>
          </w:p>
        </w:tc>
      </w:tr>
      <w:tr>
        <w:trPr>
          <w:trHeight w:val="55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нилов А.А., Косулина Л.Г., Брандт М.Ю.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 России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, Просвещение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7-2010</w:t>
            </w:r>
          </w:p>
        </w:tc>
      </w:tr>
      <w:tr>
        <w:trPr>
          <w:trHeight w:val="55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голюбов Л.Н., Матвеев А.И., Жильцова Е.И.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знание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, Просвещение,2011</w:t>
            </w:r>
          </w:p>
        </w:tc>
      </w:tr>
      <w:tr>
        <w:trPr>
          <w:trHeight w:val="55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онов В.П., Ром В.Я.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графия России. Население и хозяйство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, Дрофа,2009-2010</w:t>
            </w:r>
          </w:p>
        </w:tc>
      </w:tr>
      <w:tr>
        <w:trPr>
          <w:trHeight w:val="55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ышкин А.В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уткин Е.М.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ка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, Дрофа 2007-2011</w:t>
            </w:r>
          </w:p>
        </w:tc>
      </w:tr>
      <w:tr>
        <w:trPr>
          <w:trHeight w:val="55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бриелян О.С.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я (базовый курс)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,Дрофа,2008-2010</w:t>
            </w:r>
          </w:p>
        </w:tc>
      </w:tr>
      <w:tr>
        <w:trPr>
          <w:trHeight w:val="55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менский А.А., Криксунов Е.А., Пасечник В.В. 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иология. 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, Дрофа,2007-2009</w:t>
            </w:r>
          </w:p>
        </w:tc>
      </w:tr>
      <w:tr>
        <w:trPr>
          <w:trHeight w:val="55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ях В.И., Зданович А.А.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 8-9 кл.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, Просвещение,2008</w:t>
            </w:r>
          </w:p>
        </w:tc>
      </w:tr>
      <w:tr>
        <w:trPr>
          <w:trHeight w:val="55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мирнов А.Т., Хренников Б.О. 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ы безопасности жизнедеятельности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, Просвещение,2011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 класс</w:t>
      </w:r>
    </w:p>
    <w:tbl>
      <w:tblPr>
        <w:tblW w:w="93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240"/>
        <w:gridCol w:w="2540"/>
        <w:gridCol w:w="2880"/>
      </w:tblGrid>
      <w:tr>
        <w:trPr>
          <w:trHeight w:val="5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р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дательство, год издания</w:t>
            </w:r>
          </w:p>
        </w:tc>
      </w:tr>
      <w:tr>
        <w:trPr>
          <w:trHeight w:val="5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льцова Н.Г., Шамшин И.В., Мищерина М.А. 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, 10-11 кл.(базовый 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, Русское слово,2010</w:t>
            </w:r>
          </w:p>
        </w:tc>
      </w:tr>
      <w:tr>
        <w:trPr>
          <w:trHeight w:val="5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ыссый Ю.И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енький Г.И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ронин Л.Б. и др.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а (базовый уровень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, Мнемозина,2012</w:t>
            </w:r>
          </w:p>
        </w:tc>
      </w:tr>
      <w:tr>
        <w:trPr>
          <w:trHeight w:val="5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овлев В.П., Лапа Н.М., Перегудова Э.Ш., и др.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глийский язык 10-11 кл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, Просвещение, 2007-2009</w:t>
            </w:r>
          </w:p>
        </w:tc>
      </w:tr>
      <w:tr>
        <w:trPr>
          <w:trHeight w:val="5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ронина Г.И., Карелина И.В.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мецкий язык 10-11 кл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, Просвещение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7-2008</w:t>
            </w:r>
          </w:p>
        </w:tc>
      </w:tr>
      <w:tr>
        <w:trPr>
          <w:trHeight w:val="5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ордкович А.Г.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гебра и начала  математического анализа 10-11 кл. (базовый уровень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, Мнемозина, 2012</w:t>
            </w:r>
          </w:p>
        </w:tc>
      </w:tr>
      <w:tr>
        <w:trPr>
          <w:trHeight w:val="5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танасян Л.С., Бутузов В.Ф., и др.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еометрия 10-11 кл.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, Просвещение,2009</w:t>
            </w:r>
          </w:p>
        </w:tc>
      </w:tr>
      <w:tr>
        <w:trPr>
          <w:trHeight w:val="5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макин И.Г., Хеннер Е.К. 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форматика и ИКТ 10-11 кл.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, Бином,2011</w:t>
            </w:r>
          </w:p>
        </w:tc>
      </w:tr>
      <w:tr>
        <w:trPr>
          <w:trHeight w:val="5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гладин Н.В., Симония Н.А.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общая история  (проф. и базовый уровень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, Русское слово, 2007-2009</w:t>
            </w:r>
          </w:p>
        </w:tc>
      </w:tr>
      <w:tr>
        <w:trPr>
          <w:trHeight w:val="5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харов А.Н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ганов В.И.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 России (проф. уровень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, Просвещение, 2009</w:t>
            </w:r>
          </w:p>
        </w:tc>
      </w:tr>
      <w:tr>
        <w:trPr>
          <w:trHeight w:val="5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ганов В.И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ырянов П.Н.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 России (проф. уровень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, Просвещение, 2009</w:t>
            </w:r>
          </w:p>
        </w:tc>
      </w:tr>
      <w:tr>
        <w:trPr>
          <w:trHeight w:val="5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голюбов Л.Н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азебникова А.Ю., Смирнова Н.М. 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знание (проф. уровень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, просвещение, 2009</w:t>
            </w:r>
          </w:p>
        </w:tc>
      </w:tr>
      <w:tr>
        <w:trPr>
          <w:trHeight w:val="5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аковский В.П.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графия + атлас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, Просвещение, 2011-</w:t>
            </w:r>
          </w:p>
        </w:tc>
      </w:tr>
      <w:tr>
        <w:trPr>
          <w:trHeight w:val="5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якишев Г.Я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уховцев Б.Б., Сотский Н.Н. 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ка (базовый уровень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, Просвещение, 2008-2009</w:t>
            </w:r>
          </w:p>
        </w:tc>
      </w:tr>
      <w:tr>
        <w:trPr>
          <w:trHeight w:val="5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бриелян О.С.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я (базовый курс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, Дрофа, 2006-2009</w:t>
            </w:r>
          </w:p>
        </w:tc>
      </w:tr>
      <w:tr>
        <w:trPr>
          <w:trHeight w:val="5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менский А.А., Криксунов Е.А., Пасечник В.В.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иология 10-11 кл. (баз. уровень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, Дрофа 2006-2009</w:t>
            </w:r>
          </w:p>
        </w:tc>
      </w:tr>
      <w:tr>
        <w:trPr>
          <w:trHeight w:val="5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ях В.И., Зданевич А.А. и др.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Физическая культура 10-11 кл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, Просвещение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7-2009</w:t>
            </w:r>
          </w:p>
        </w:tc>
      </w:tr>
      <w:tr>
        <w:trPr>
          <w:trHeight w:val="5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мирнов А.Т., Хренников Б.О. 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ы безопасности жизнедеятельност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, Просвещение,2011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 класс</w:t>
      </w:r>
    </w:p>
    <w:tbl>
      <w:tblPr>
        <w:tblW w:w="93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240"/>
        <w:gridCol w:w="2540"/>
        <w:gridCol w:w="2880"/>
      </w:tblGrid>
      <w:tr>
        <w:trPr>
          <w:trHeight w:val="5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р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дательство, год издания</w:t>
            </w:r>
          </w:p>
        </w:tc>
      </w:tr>
      <w:tr>
        <w:trPr>
          <w:trHeight w:val="5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льцова Н.Г., Шамшин И.В., Мищерина М.А. 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 10-11 кл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, Просвещение, 2011</w:t>
            </w:r>
          </w:p>
        </w:tc>
      </w:tr>
      <w:tr>
        <w:trPr>
          <w:trHeight w:val="5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еленький Г.И., Лысый Ю.И., Воронин Л.Б.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а (базовый уровень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, Мнемозина,2012</w:t>
            </w:r>
          </w:p>
        </w:tc>
      </w:tr>
      <w:tr>
        <w:trPr>
          <w:trHeight w:val="5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овлев В.П. ., Лапа Н.М., Перегудова Э.Ш., и др.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глийский язык 10-11 кл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, Просвещение, 2007-2009</w:t>
            </w:r>
          </w:p>
        </w:tc>
      </w:tr>
      <w:tr>
        <w:trPr>
          <w:trHeight w:val="5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ронина Г.И. Карелина И.В.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мецкий язык 10-11 кл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, Мнемозина,2007-2008</w:t>
            </w:r>
          </w:p>
        </w:tc>
      </w:tr>
      <w:tr>
        <w:trPr>
          <w:trHeight w:val="5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дкович Д.Г.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гебра и начала математического анализа 10-11 кл. (базовый уровень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, Мнемозина, 2011</w:t>
            </w:r>
          </w:p>
        </w:tc>
      </w:tr>
      <w:tr>
        <w:trPr>
          <w:trHeight w:val="5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танасян Л.С., Бутузов В.Ф. и др.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метрия 10-11 кл. (базовый проф. уровень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, Просвещение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</w:t>
            </w:r>
          </w:p>
        </w:tc>
      </w:tr>
      <w:tr>
        <w:trPr>
          <w:trHeight w:val="5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акин И.Г. и др.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форматика и ИКТ 10-11 кл.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, Бином,2011</w:t>
            </w:r>
          </w:p>
        </w:tc>
      </w:tr>
      <w:tr>
        <w:trPr>
          <w:trHeight w:val="5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гладин Н.В.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общая история 11 кл.(профильный базовый уровень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, Русское слово, 2008-2009</w:t>
            </w:r>
          </w:p>
        </w:tc>
      </w:tr>
      <w:tr>
        <w:trPr>
          <w:trHeight w:val="5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естаков В.А. под ред. Сахарова А.Н. 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 России (проф. уровень) под редакцией Сахаров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, Просвещение, 2008</w:t>
            </w:r>
          </w:p>
        </w:tc>
      </w:tr>
      <w:tr>
        <w:trPr>
          <w:trHeight w:val="5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голюбов Л.Н., Лазебников А.Ю. и др.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знание (проф. уровень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, Просвещение, 2009</w:t>
            </w:r>
          </w:p>
        </w:tc>
      </w:tr>
      <w:tr>
        <w:trPr>
          <w:trHeight w:val="5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аковский В.П.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номическая и социальная география + атлас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, Просвещение, 2008</w:t>
            </w:r>
          </w:p>
        </w:tc>
      </w:tr>
      <w:tr>
        <w:trPr>
          <w:trHeight w:val="5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якишев Г.Я., Буховцев Б.Б и др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зика (базовый проф. уровень)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, Просвещение, 2006-2010</w:t>
            </w:r>
          </w:p>
        </w:tc>
      </w:tr>
      <w:tr>
        <w:trPr>
          <w:trHeight w:val="5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бриелян О.С.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я (базовый курс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, Дрофа, 2008-2009</w:t>
            </w:r>
          </w:p>
        </w:tc>
      </w:tr>
      <w:tr>
        <w:trPr>
          <w:trHeight w:val="5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менский А.А., криксунов Е.А., Пасечник В.В.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биология 10-11 кл.9(базовый уровень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, Дрофа 2006-2011</w:t>
            </w:r>
          </w:p>
        </w:tc>
      </w:tr>
      <w:tr>
        <w:trPr>
          <w:trHeight w:val="5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ях В.И., Зданевич А.А.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 10-11 кл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, Просвещение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7-2009</w:t>
            </w:r>
          </w:p>
        </w:tc>
      </w:tr>
      <w:tr>
        <w:trPr>
          <w:trHeight w:val="5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мирнов А.Т, Мишин Б.И.  и др.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ы безопасности жизнедеятельност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, Просвещение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540" w:footer="0" w:bottom="7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1T10:58:00Z</dcterms:created>
  <dc:creator>тигра</dc:creator>
  <dc:description/>
  <cp:keywords/>
  <dc:language>en-US</dc:language>
  <cp:lastModifiedBy>школа</cp:lastModifiedBy>
  <cp:lastPrinted>2013-01-24T12:07:00Z</cp:lastPrinted>
  <dcterms:modified xsi:type="dcterms:W3CDTF">2013-10-29T18:13:00Z</dcterms:modified>
  <cp:revision>11</cp:revision>
  <dc:subject/>
  <dc:title>Утверждаю:</dc:title>
</cp:coreProperties>
</file>