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63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ри назначении учителей, работающих с  обучающимися на дому, преимущество отдается учителям, работающим в данном классе, но могут быть назначены и учителя-предметники, не работающие в данно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 дому  регламентируется образовательной программой, расписанием занятий, учебным планом (индивидуальным учебным план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на дому разрабатывается индивидуальный учебный план и составляется расписание занятий, которые согласуются с родителями (законными  представителями) обучающегося и утверждаются директором 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для обучающихся на дому должен отвечать требованиям федерального компонента государственного образовательного стандарта или федерального государственного образовательного стандарта и включать все предметы обязательной части учебного плана начального общего образования, учебные предметы федерального компонента основного общего образования; базовые предметы учебного плана среднего общего образования образовательного учреждения. </w:t>
      </w:r>
    </w:p>
    <w:p>
      <w:pPr>
        <w:pStyle w:val="TextBody"/>
        <w:shd w:fill="auto" w:val="clear"/>
        <w:tabs>
          <w:tab w:val="clear" w:pos="708"/>
          <w:tab w:val="left" w:pos="12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ый учебный план для обучающегося на дому по медицинским показаниям, разрабатывается на основе учебного плана, реализуемого в школе. Право распределения часов учебного плана по учебным предметам предоставляется школе с учётом индивидуальных психофизических особенностей, интересов детей, их заболевания, программы обуч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 целью отслеживания прохождения программного материала, а также успеваемости обучающихся на дому учителя-предметники ведут «Журнал домашнего обучения»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, выставленные в «Журнале домашнего обучения», переносятся учителями-предметниками в классный журнал соответственно прохождению темы.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омежуточная аттестация и перевод обучающихся на дому осуществляется в соответствии с локальными актами школы.</w:t>
      </w:r>
    </w:p>
    <w:p>
      <w:pPr>
        <w:pStyle w:val="TextBody"/>
        <w:shd w:fill="auto" w:val="clear"/>
        <w:tabs>
          <w:tab w:val="clear" w:pos="708"/>
          <w:tab w:val="left" w:pos="1194" w:leader="none"/>
          <w:tab w:val="left" w:pos="1909" w:leader="none"/>
          <w:tab w:val="left" w:pos="8782" w:leader="none"/>
        </w:tabs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о заявлению родителей (законных представителей) обучающегося при отсутствии медицинских противопоказаний для работы </w:t>
      </w:r>
      <w:r>
        <w:rPr>
          <w:rStyle w:val="Style15"/>
          <w:rFonts w:cs="Times New Roman"/>
          <w:i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ом обучение на дому может </w:t>
      </w:r>
      <w:r>
        <w:rPr>
          <w:rStyle w:val="Style15"/>
          <w:rFonts w:cs="Times New Roman"/>
          <w:i w:val="false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с использованием дистанционных образовательных технологи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aettenschweiler" w:hAnsi="Haettenschweiler" w:cs="Haettenschweiler"/>
      <w:caps/>
      <w:color w:val="000000"/>
      <w:spacing w:val="4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setextdefine1">
    <w:name w:val="basetextdefine1"/>
    <w:qFormat/>
    <w:rPr/>
  </w:style>
  <w:style w:type="character" w:styleId="Style14">
    <w:name w:val="Основной текст Знак"/>
    <w:basedOn w:val="Style11"/>
    <w:qFormat/>
    <w:rPr>
      <w:rFonts w:ascii="Courier New" w:hAnsi="Courier New" w:cs="Courier New"/>
      <w:spacing w:val="-3"/>
      <w:sz w:val="22"/>
      <w:szCs w:val="22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-15"/>
      <w:sz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0"/>
    </w:pPr>
    <w:rPr>
      <w:rFonts w:ascii="Courier New" w:hAnsi="Courier New" w:cs="Courier New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setextdefine">
    <w:name w:val="basetextdef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2:00Z</dcterms:created>
  <dc:creator>egor</dc:creator>
  <dc:description/>
  <cp:keywords/>
  <dc:language>en-US</dc:language>
  <cp:lastModifiedBy>школа</cp:lastModifiedBy>
  <cp:lastPrinted>2015-03-11T17:56:00Z</cp:lastPrinted>
  <dcterms:modified xsi:type="dcterms:W3CDTF">2015-03-26T18:25:00Z</dcterms:modified>
  <cp:revision>29</cp:revision>
  <dc:subject/>
  <dc:title>                                        ПРИМЕРНОЕ ПОЛОЖЕНИЕ</dc:title>
</cp:coreProperties>
</file>