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02985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лассный руководитель заполняет в журнале титульный лист; оглавление; на всех страницах списки обучающихся в алфавитном порядке, фамилию, имя, отчество учителя-предметника, название предмета в соответствии с учебным планом школы; общие сведения об обучающихся, сводную ведомость посещаемости и успеваемости; сведения о количестве пропущенных уроков, листок здоровья совместно с медицинским работником школы.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исток динамики физической подготовки обучающихся заполняется учителем физической культуры в начале и в конце учебного года.</w:t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Наименование  предмета в огл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ся с большой буквы в соответствии с учебным планом, а на предметных страницах – с маленькой буквы, наименование предметов иностранный  язык и ОРКиСЭ записываются следующим образом: иностранный  язык (английский, немецкий), ОРКиСЭ (наименование модуля)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41"/>
        <w:ind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графах с пометкой «Ф.И.О. обучающегося» записывается фамилия, имя и отчество обучающегося полностью без сокращени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41"/>
        <w:ind w:righ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 предметных страницах в списке указывается фамилия обучающегося и первая буква полного имен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Фамилия, имя, отчество учителя-предметника на предметной странице записываются полностью.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водной ведомости пропусков на основании медицинской справки отмечаются буквой "б" обучающиеся, отсутствующие по болезни, по уважительной причине - буквой "у". В графу отсутствовавших по болез</w:t>
        <w:softHyphen/>
        <w:t>ни не включаются отсутствующие по уважительным причинам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итель-предметник заполняет в журнале предметные страницы, выставляет текущие отметки, в конце года выставляет годовые, итоговые отметки (для выпускных классов)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тметки за каждую четверть (полугодие) выставляются после записи последнего урок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 левой стороне развернутой страницы журнала ставится дата урока, в клетках для отметок записывается один из следующих символов – «2», «3», «4», «5», при этом не допускается пропуск столбцов и строк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За </w:t>
      </w:r>
      <w:r>
        <w:rPr>
          <w:rFonts w:cs="Times New Roman" w:ascii="Times New Roman" w:hAnsi="Times New Roman"/>
          <w:sz w:val="28"/>
          <w:szCs w:val="28"/>
        </w:rPr>
        <w:t>лабораторные, творческие и другие прак</w:t>
        <w:softHyphen/>
        <w:t xml:space="preserve">тически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ются в классный журнал 2 отметки.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войные отметки выставляются дробью (3/4).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Отсутствующие обучающиеся (в том числе и по болезни) на предметной странице отмечаются буквой "н". 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бучающиеся, находящиеся в лечебно-профилактических учреждениях, предоставляют ведомость отметок из данного учреждения. Учитель-предметник выставляет четвертные (полугодовые), годовые отметки с учетом отметок, содержащихся в ведомости. Отметки из ведомости на предметные страницы классного журнала не выставляются, хранятся в личном деле обучающегося.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Обучающимся, находящимся на домашнем обучении, текущие отметки выставляются в журнал домашнего обучения. Учитель-предметник выставляет четвертные (полугодовые) годовые отметки с учетом текущих отметок, содержащихся в журнале. Отметки из журнала домашнего обучения переносятся на предметные страницы классного журнала.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На правой стороне развернутой страницы журнала ставится дата проведения урока (число, месяц) арабскими цифрами (09.10; 11.12; 05.05) с указанием года в начале 1 и 2 полуго</w:t>
        <w:softHyphen/>
        <w:t>дия; записывается тема, изучавшаяся на уроке, в соответствии с рабочей программой с большой буквы; в графе "Домашнее задание" записывается задание на дом с маленькой буквы по всем учебного плана на каждом уроке.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проведении двухчасовых работ (контрольных, лаборатор</w:t>
        <w:softHyphen/>
        <w:t>ных, сочинении, изложении) делается запись даты и темы каждого урока.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В конце года (изучения курса) после предыдущей записи указываются сведения о прохождении программного материала, делается запись: «По программе____часов. Выдано_____часов. Программа выполнена или Программа не выполнена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Часы регионального компонента записываются на предметной странице в графе  пройденного материала с обозначением Р.К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Часы работ по развитию речи записываются на предметной странице в графе  пройденного материала с обозначением Р.Р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7. Часы модуля «Военная литература», «Государственные символы России», «Патриоты зауральской земли» записываются на предметной странице в графе  пройденного материала с обозначением В.М. 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работ по развитию речи (сочинений, изложений), экскурсий и д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4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заполнение предметных страниц несет учитель-предметн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4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отметки в выпускных классах выставляются как среднее арифметическое четвертных (полугодовых) отметок, итоговые отметки за 9 класс выставляются на основе годовой отметки, за 11 класс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.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Классный руководитель переносит сведения о четвертных (полугодовых), годовых, итоговых оценках в сводную ведомость успеваемости и несет за это ответственность.</w:t>
      </w:r>
    </w:p>
    <w:p>
      <w:pPr>
        <w:pStyle w:val="Normal"/>
        <w:shd w:fill="FFFFFF" w:val="clear"/>
        <w:tabs>
          <w:tab w:val="left" w:pos="720" w:leader="none"/>
          <w:tab w:val="left" w:pos="1435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Заместитель директора по учебно-воспитательной работе заполняет страницу «Замечания по ведению классного журнала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41" w:before="331" w:after="0"/>
        <w:ind w:left="5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Требования к ведению и оформлению дневников обучающихся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невники являются документом и ведение их обязательно для каждого обучающегося 2-11 классов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записи в дневнике должны быть сделаны шариковой ручкой синего цвета, четко, аккуратно, без исправлений.</w:t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ающиеся 2-4 классов заполняют расписание учебных занятий и домашнее задание, обучающиеся 5-11 заполняют титульный лист, расписание учебных занятий и домашнее задание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лассный руководитель 2-5 классов заполняет в дневнике сведения об учителях-предметниках, расписание звонков в печатном виде и вклеивает в дневники обучающихся. </w:t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именования предметов в сводной графе пишутся с большой букв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1"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страницах с расписанием уроков наименования месяца, предметов, элективных курсов  и домашнее задание пишутся с ма</w:t>
        <w:softHyphen/>
        <w:t>ленькой буквы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лассный руководитель контролирует выполнение обучающимися орфографического режима при заполнении дневников, проверяет дневники 1 раз в неделю: выставляет оценки и пропуски за неделю,  использует для замечаний страницу классного руководителя, расписывае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41"/>
        <w:ind w:left="5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одители обязаны 1 раз в неделю просматривать дневники и расписываться в соответствующей строке.</w:t>
      </w:r>
    </w:p>
    <w:p>
      <w:pPr>
        <w:pStyle w:val="Normal"/>
        <w:shd w:fill="FFFFFF" w:val="clear"/>
        <w:spacing w:lineRule="exact" w:line="341"/>
        <w:ind w:left="34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аждый ученик 2-11 классов обязан подавать дневник учите</w:t>
        <w:softHyphen/>
        <w:t>лю по первому его требованию.</w:t>
      </w:r>
    </w:p>
    <w:p>
      <w:pPr>
        <w:pStyle w:val="Normal"/>
        <w:shd w:fill="FFFFFF" w:val="clear"/>
        <w:spacing w:lineRule="exact" w:line="341"/>
        <w:ind w:left="34"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34" w:righ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тетрадей</w:t>
      </w:r>
    </w:p>
    <w:p>
      <w:pPr>
        <w:pStyle w:val="Normal"/>
        <w:shd w:fill="FFFFFF" w:val="clear"/>
        <w:spacing w:lineRule="exact" w:line="341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выполнения всех видов обучающих, проверочных и контрольных работ обучающимся надлежит иметь тетради в 1, 2 классах по математике, русскому языку, 3, 4 классах по в математике, русскому языку, литературному чтению, иностранному языку, окружающему миру, в 5-11 класс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усскому языку, литературе, иностранным языкам, математике, физике, информатик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тории, обществозн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иологии, хим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ографии, трудовому обучению, альбомы по ИЗО.</w:t>
      </w:r>
    </w:p>
    <w:p>
      <w:pPr>
        <w:pStyle w:val="Normal"/>
        <w:shd w:fill="FFFFFF" w:val="clear"/>
        <w:spacing w:lineRule="exact" w:line="341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 всех тетрадях должен соблюдаться орфографический режим.</w:t>
      </w:r>
    </w:p>
    <w:p>
      <w:pPr>
        <w:pStyle w:val="Normal"/>
        <w:shd w:fill="FFFFFF" w:val="clear"/>
        <w:spacing w:lineRule="exact" w:line="341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записи в тетрадях  выполняются четко, аккуратно, без исправлений шариковой ручкой синего цвета, проверка тетрадей учителем осуществляется чернилами красного цвета.</w:t>
      </w:r>
    </w:p>
    <w:p>
      <w:pPr>
        <w:pStyle w:val="Normal"/>
        <w:shd w:fill="FFFFFF" w:val="clear"/>
        <w:spacing w:lineRule="exact" w:line="341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дписи на обложках оформляются обучающимися 2-11 классов по единой форме следующим образом: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ученика 8 класса  А МБОУ «СОШ № 75» Иванова Петра.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ьных работ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ученика 8 класса  А МБОУ «СОШ № 75» Иванова Петра.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hd w:fill="FFFFFF" w:val="clear"/>
        <w:tabs>
          <w:tab w:val="clear" w:pos="720"/>
          <w:tab w:val="left" w:pos="9614" w:leader="none"/>
        </w:tabs>
        <w:spacing w:lineRule="exact" w:line="341"/>
        <w:ind w:right="3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ля работ по развитию речи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ученика 8 класса  А МБОУ «СОШ № 75» Иванова Петра.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410" w:leader="none"/>
          <w:tab w:val="left" w:pos="2694" w:leader="none"/>
        </w:tabs>
        <w:spacing w:lineRule="exact" w:line="341"/>
        <w:ind w:right="-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абораторных и практических работ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химии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 8 класса  А МБОУ «СОШ № 75» Иванова Петра.</w:t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3451" w:right="3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Тетради 5-11 классов по иностранному языку подписываются на изучаемом язык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етради обучающихся 1 класса подписывает учит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4" w:leader="none"/>
        </w:tabs>
        <w:spacing w:lineRule="exact" w:line="341" w:before="5" w:after="0"/>
        <w:ind w:left="10"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ись даты ведется при выполнении классной работы по центру рабочей строки следующим образом: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рта - в тетрадях обучающихся начальной школы по математике, по русскому языку со второго полугодия 1 класса по 3 класс, по иностранному языку. 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марта - в тетрадях по русскому языку в 4-11-х классах. 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3. - на полях в тетрадях по остальным предмета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4" w:leader="none"/>
        </w:tabs>
        <w:spacing w:lineRule="exact" w:line="341"/>
        <w:ind w:left="10" w:right="-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1-м классе в период обучения грамоте запись даты ведется учителем или обучающимися в виде числа и начальной буквы названия месяц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4" w:leader="none"/>
        </w:tabs>
        <w:spacing w:lineRule="exact" w:line="341"/>
        <w:ind w:left="10" w:right="-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реход во 2-м классе обучающихся на работу в тетради в широкую линейку определяет сам учитель. При этом учитель руководствуется наличием у каждого обучающегося успешно сформированного навыка письма.</w:t>
      </w:r>
    </w:p>
    <w:p>
      <w:pPr>
        <w:pStyle w:val="Normal"/>
        <w:shd w:fill="FFFFFF" w:val="clear"/>
        <w:spacing w:lineRule="exact" w:line="341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пись названия работы производится на следующей рабочей строке по центру и оформляется как предложение следующим образом: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работа.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работа.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ошибками.</w:t>
      </w:r>
    </w:p>
    <w:p>
      <w:pPr>
        <w:pStyle w:val="Normal"/>
        <w:shd w:fill="FFFFFF" w:val="clear"/>
        <w:spacing w:lineRule="exact" w:line="341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классных работах в тетрадях обучающихся 4-11 классов указывается тема урока без употребле</w:t>
        <w:softHyphen/>
        <w:t>ния слова ''тема"'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кавычек. Учителя иностранного языка записывают тему урока на русском языке, кроме тех понятий, которых нет в рус</w:t>
        <w:softHyphen/>
        <w:t>ском языке.</w:t>
      </w:r>
    </w:p>
    <w:p>
      <w:pPr>
        <w:pStyle w:val="Normal"/>
        <w:shd w:fill="FFFFFF" w:val="clear"/>
        <w:spacing w:lineRule="exact" w:line="341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сле каждой работы следует отступать две строчки или 4 клетки.</w:t>
      </w:r>
    </w:p>
    <w:p>
      <w:pPr>
        <w:pStyle w:val="Normal"/>
        <w:shd w:fill="FFFFFF" w:val="clear"/>
        <w:spacing w:lineRule="exact" w:line="341"/>
        <w:ind w:left="19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 ходе выполнения всей работы строчки не пропускаются, между видами работ по математике следует отступать две клетки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ля необходимы в тетрадях по всем предметам.</w:t>
      </w:r>
    </w:p>
    <w:p>
      <w:pPr>
        <w:pStyle w:val="Normal"/>
        <w:shd w:fill="FFFFFF" w:val="clear"/>
        <w:spacing w:lineRule="exact" w:line="341"/>
        <w:ind w:left="19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Слева необходимо соблюдать красную строку при выполнении нового вида работы, справа – дописывать до  строки, используя нормативные требования переноса слов.</w:t>
      </w:r>
    </w:p>
    <w:p>
      <w:pPr>
        <w:pStyle w:val="Normal"/>
        <w:shd w:fill="FFFFFF" w:val="clear"/>
        <w:spacing w:lineRule="exact" w:line="341"/>
        <w:ind w:left="19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Чертежи, графики, схемы, рисунки и другие условные обозна</w:t>
        <w:softHyphen/>
        <w:t>чения выполняются аккуратно простым карандашом с применением линейки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Обязательно указываются номера всех упражнений, заданий и задач, выполняемых в тетради. </w:t>
      </w:r>
    </w:p>
    <w:p>
      <w:pPr>
        <w:pStyle w:val="Normal"/>
        <w:shd w:fill="FFFFFF" w:val="clear"/>
        <w:spacing w:lineRule="exact" w:line="341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Исправление допущенных ошибок производятся только ручкой аккуратным зачеркиванием неправильно написанного косой линией, часть слова или предложение – горизонтальной чертой, в скобки не заключать.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9. При проверке тетрадей в 1- 5-х классах ошибки учителями исправляются.  В 1-3 классах учитель прописывает индивидуально элементы букв, цифр, слоги и буквы, в 4 классах они прописываются выборочно с учетом индивидуальных особенностей обучающихс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4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учителем выставляется под работой справа без соп</w:t>
        <w:softHyphen/>
        <w:t>ровождения точкой.</w:t>
      </w:r>
    </w:p>
    <w:p>
      <w:pPr>
        <w:pStyle w:val="Normal"/>
        <w:shd w:fill="FFFFFF" w:val="clear"/>
        <w:spacing w:lineRule="exact" w:line="341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При проведении контрольных работ в 1-6 классах указывается дата выполнения работы, её наименование, вариант, в 7-11 классах – дата выполнения работы, ее наименование, тема и вариант.</w:t>
      </w:r>
    </w:p>
    <w:p>
      <w:pPr>
        <w:pStyle w:val="Normal"/>
        <w:shd w:fill="FFFFFF" w:val="clear"/>
        <w:spacing w:lineRule="exact" w:line="341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Вариативность выполнения работы записывается на следующей рабочей строке по центру следующим образом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»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После каждой проверочной работы обучающиеся вы</w:t>
        <w:softHyphen/>
        <w:t>полняют работу над ошибками.</w:t>
      </w:r>
    </w:p>
    <w:p>
      <w:pPr>
        <w:pStyle w:val="Normal"/>
        <w:shd w:fill="FFFFFF" w:val="clear"/>
        <w:spacing w:lineRule="exact" w:line="341"/>
        <w:ind w:lef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При проведении лабораторных,  практических работ по физике, химии,  биологии и др. предметам обучающиеся подписывают работы следующим образом:</w:t>
      </w:r>
    </w:p>
    <w:p>
      <w:pPr>
        <w:pStyle w:val="Normal"/>
        <w:shd w:fill="FFFFFF" w:val="clear"/>
        <w:spacing w:lineRule="exact" w:line="341"/>
        <w:ind w:left="5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1.</w:t>
      </w:r>
    </w:p>
    <w:p>
      <w:pPr>
        <w:pStyle w:val="Normal"/>
        <w:shd w:fill="FFFFFF" w:val="clear"/>
        <w:spacing w:lineRule="exact" w:line="341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 (указывается без слова тема и кавычек).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имии и физике может быть указана цель лабораторной работы и оборудование в соответствии с учебником.</w:t>
      </w:r>
    </w:p>
    <w:p>
      <w:pPr>
        <w:pStyle w:val="Normal"/>
        <w:shd w:fill="FFFFFF" w:val="clear"/>
        <w:spacing w:lineRule="exact" w:line="341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Творческие работы по русскому языку и литературе офор</w:t>
        <w:softHyphen/>
        <w:t>мляются следующим образом:</w:t>
      </w:r>
    </w:p>
    <w:p>
      <w:pPr>
        <w:pStyle w:val="Normal"/>
        <w:shd w:fill="FFFFFF" w:val="clear"/>
        <w:spacing w:lineRule="exact" w:line="341"/>
        <w:ind w:right="96" w:firstLine="58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ат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1"/>
        <w:ind w:left="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ы (сочинение, изложение, сочинение-миниатюра и т.д.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1"/>
        <w:ind w:left="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творческой работы без употребления слова тема и кавычек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написан эпиграф в правом углу без кавычек и без заключения в скобки, с указанием фамилии и инициалов автора.</w:t>
      </w:r>
    </w:p>
    <w:p>
      <w:pPr>
        <w:pStyle w:val="Normal"/>
        <w:shd w:fill="FFFFFF" w:val="clear"/>
        <w:spacing w:lineRule="exact" w:line="341"/>
        <w:ind w:left="5"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Количество тетрадей по предмету, нормы и порядок проверки определяет методическое объединение учителей-предметников (контрольные, лабораторные, рабо</w:t>
        <w:softHyphen/>
        <w:t>чие и др. тетради).</w:t>
      </w:r>
      <w:r>
        <w:rPr/>
        <w:t xml:space="preserve"> </w:t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41" w:before="336" w:after="0"/>
        <w:ind w:right="11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Требования к проверке тетрадей.</w:t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исьменные работы обучающихся должны систематически прове</w:t>
        <w:softHyphen/>
        <w:t>ря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ценке письменных работ обучающихся учитель руководствуется соответствующими нормами оценки знаний, умений и навыков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Учитель соблюдает следующий порядок проверки рабочих тетрадей обучающих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-4-х классах - ежедневно все классные и домашние работы обучающихся; контрольные диктанты, изложения, сочинения по русскому языку и контрольные работы по математике  во 2-4 классах к следующему уроку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 и литерату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в первом полугодии 5 класса - после каждого урока у всех обучающихся; во втором полугодии 5 класса и  6-8 классов – после каждого урока только у слабых обучающихся, а у сильных –  не все работы, а лишь наиболее значимые по своей важности, но с таким расчетом, чтобы один раз в неделю тетради проверялись у всех обучающихся; в 9-11 классах - после каждого урока у слабых обучающихся, а у остальных проверяются не все работы, а наиболее значимые по своей важности, но с таким расчетом, чтобы два раза в месяц  тетради проверялись у всех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литературе в 5-8 классах не реже 2-х раз в месяц, а в 9-11 классах - не реже одного раза в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 и сочинения по русскому языку и литературе, а также все виды контрольных работ по предметам проверяются у всех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трольных работ учителем осуществляется в следующие сро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диктанты в 5-11 классах проверяются и возвращаются обучающимся к следующему уроку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я и сочинения в 5-11 классах проверяются и возвращаются обучающимся не позже чем через недел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остранному языку – в 5 классе проверяются все работы; в 6-9 классы – наиболее значимые работы, но с таким расчетом, чтобы один раз в неделю тетради проверялись у всех обучающихся; в 9-11 классах - после каждого урока у слабых обучающихся, а у остальных проверяются не все работы, а наиболее значимые по своей важности, но с таким расчетом, чтобы один раз в месяц  тетради проверялись у всех обучающихся. Словари проверяются в 4-8 классах – 1 раз в 2 недели; в 9 классах – 1 раз в 4 недел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- в 5 классах проверяются все работы; в 6-9 классах – после каждого урока только у слабых обучающихся, а у сильных –  не все работы, а лишь наиболее значимые  по своей важности, но с таким расчетом, чтобы один раз в неделю тетради проверялись у всех обучающихся; в 10-11 классах – выборочно, но с таким расчетом, чтобы один раз в месяц тетради проверялись у всех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, информатике, биологии, химии – в 5-11 классах – выборочно, но с таким расчетом, чтобы один раз в месяц  тетради проверялись у всех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ествознанию, географии – в 5-11 классах не реже 1 раза в месяц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, трудовому обучению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раз в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4. Все виды контрольных работ проверяются у всех обучающихся. Учитель соблюдает следующие сроки проверки контрольных работ: все письменные контрольные работы учащихся всех классов проверяются к следующему уро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хранит тетради контрольных работ обучающихся в течение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9" w:right="5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59:00Z</dcterms:created>
  <dc:creator>Елена Кузнецова</dc:creator>
  <dc:description/>
  <cp:keywords/>
  <dc:language>en-US</dc:language>
  <cp:lastModifiedBy>школа</cp:lastModifiedBy>
  <cp:lastPrinted>2015-03-11T19:58:00Z</cp:lastPrinted>
  <dcterms:modified xsi:type="dcterms:W3CDTF">2015-03-26T18:26:00Z</dcterms:modified>
  <cp:revision>77</cp:revision>
  <dc:subject/>
  <dc:title/>
</cp:coreProperties>
</file>