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707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устроева Галина Лаврент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/>
        <w:t>ПОЯСНИТЕЛЬНАЯ ЗАПИСКА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Данная программа разработана на основе типовых программ для государственных внешкольных учреждений ( учреждений дополнительного образования), с учетом учебных стандартов общеобразовательных школ России, программы образовательной области «Технология». </w:t>
      </w:r>
    </w:p>
    <w:p>
      <w:pPr>
        <w:pStyle w:val="Style19"/>
        <w:spacing w:before="0" w:after="0"/>
        <w:jc w:val="both"/>
        <w:rPr/>
      </w:pPr>
      <w:r>
        <w:rPr/>
        <w:t xml:space="preserve">В последней  уделено мало времени изучению данного вида декоративно-прикладного искусства.  Рукоделие является одним из старейших в прикладной трудовой деятельности человека. Создание, своими руками, самого изделия – занятие увлекательное. Оно способствует не только привитию, совершенствованию, но и развитию творческих способностей детей, их художественного вкуса, приучает к аккуратности, усидчивости в работе, прививает навык общественно полезного труда. </w:t>
      </w:r>
    </w:p>
    <w:p>
      <w:pPr>
        <w:pStyle w:val="Style19"/>
        <w:spacing w:before="0" w:after="0"/>
        <w:rPr/>
      </w:pPr>
      <w:r>
        <w:rPr/>
        <w:t>Обучаясь по настоящей программе, учащиеся приобретут углубленные знания и умения по данному виду творчества</w:t>
      </w:r>
      <w:r>
        <w:rPr>
          <w:u w:val="single"/>
        </w:rPr>
        <w:t>.</w:t>
        <w:br/>
      </w:r>
      <w:r>
        <w:rPr>
          <w:color w:val="181910"/>
        </w:rPr>
        <w:t>Рукоделие, развивающее художественный вкус и умение, воспитывающее терпение, приучающее к аккуратности, обогащает нашу внутреннюю жизнь и приносит истинное удовольствие от выполненной работы. Изделия ручного труда в нашей стране обретают свою ценность и превосходство над серийными промышленными образцами.</w:t>
      </w:r>
      <w:r>
        <w:rPr>
          <w:b/>
          <w:bCs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910"/>
          <w:sz w:val="24"/>
          <w:szCs w:val="24"/>
        </w:rPr>
        <w:t>Программа кружка  предназначена для группы учащихся в возрасте 9-13 лет.</w:t>
      </w:r>
      <w:r>
        <w:rPr>
          <w:rFonts w:cs="Times New Roman" w:ascii="Times New Roman" w:hAnsi="Times New Roman"/>
          <w:sz w:val="24"/>
          <w:szCs w:val="24"/>
        </w:rPr>
        <w:t xml:space="preserve"> У детей этого возраста хорошо развита механическая память, произвольное внимание, наглядно-образное мышление,  зарождается понятийное мышление на базе жизненного опыта,  неподкрепленное научными данными, развиваются познавательные  и  коммуникативные умения  и навы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/>
        <w:t>ПРИ НАПИСАНИИ ПРОГРАММЫ УЧТЕНЫ СЛЕДУЮЩИЕ   ПРИНЦИ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ступности и последова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уч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озрастных особен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гляд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вязи теории с практик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ежпредмет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СОДЕРЖАНИЯ ПРОГРАММЫ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омфортность:</w:t>
      </w:r>
      <w:r>
        <w:rPr>
          <w:rFonts w:cs="Times New Roman" w:ascii="Times New Roman" w:hAnsi="Times New Roman"/>
          <w:sz w:val="24"/>
          <w:szCs w:val="24"/>
        </w:rPr>
        <w:t xml:space="preserve">  атмосфера доброжелательности, создание для каждого ситуации успех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Личностно – ориентированное взаимодействие:</w:t>
      </w:r>
      <w:r>
        <w:rPr>
          <w:rFonts w:cs="Times New Roman" w:ascii="Times New Roman" w:hAnsi="Times New Roman"/>
          <w:sz w:val="24"/>
          <w:szCs w:val="24"/>
        </w:rPr>
        <w:t xml:space="preserve">  учитываются индивидуальные и психофизиологические особенности каждого ребенка и группы в целом, в творческом процессе создается раскованная, стимулирующая творческую активность ребенка, атмосфер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гружение каждого ребенка в творческий процесс:</w:t>
      </w:r>
      <w:r>
        <w:rPr>
          <w:rFonts w:cs="Times New Roman" w:ascii="Times New Roman" w:hAnsi="Times New Roman"/>
          <w:sz w:val="24"/>
          <w:szCs w:val="24"/>
        </w:rPr>
        <w:t xml:space="preserve"> реализация творческих задач достигается путем использования в работе активных методов и форм обуч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0пора на внутреннюю мотивацию:</w:t>
      </w:r>
      <w:r>
        <w:rPr>
          <w:rFonts w:cs="Times New Roman" w:ascii="Times New Roman" w:hAnsi="Times New Roman"/>
          <w:sz w:val="24"/>
          <w:szCs w:val="24"/>
        </w:rPr>
        <w:t xml:space="preserve"> с учетом опыта ребенка создание эмоциональной вовлеченности его в творческий процесс и естественное повышение его работоспособн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Деятельность: </w:t>
      </w:r>
      <w:r>
        <w:rPr>
          <w:rFonts w:cs="Times New Roman" w:ascii="Times New Roman" w:hAnsi="Times New Roman"/>
          <w:sz w:val="24"/>
          <w:szCs w:val="24"/>
        </w:rPr>
        <w:t xml:space="preserve"> переход от совместных действий взрослого и ребенка, ребенка и сверстников к самостоятельной работе; открытие нов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/>
        <w:t>ЦЕЛЬ ПРОГРАММЫ</w:t>
      </w:r>
      <w:r>
        <w:rPr>
          <w:i/>
        </w:rPr>
        <w:t xml:space="preserve"> - </w:t>
      </w:r>
      <w:r>
        <w:rPr>
          <w:b/>
        </w:rPr>
        <w:t xml:space="preserve"> </w:t>
      </w:r>
      <w:r>
        <w:rPr/>
        <w:t>содействие становления активной личности через формирование устойчивого интереса к различным видам прикладного искусства.</w:t>
      </w:r>
      <w:r>
        <w:rPr>
          <w:rStyle w:val="StrongEmphasis"/>
          <w:i/>
        </w:rPr>
        <w:t xml:space="preserve"> 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</w:rPr>
        <w:t>ЗАДАЧИ ПРОГРАММЫ: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1.ВОСПИТАТЕЛЬНЫЕ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-</w:t>
      </w:r>
      <w:r>
        <w:rPr>
          <w:b/>
        </w:rPr>
        <w:t xml:space="preserve"> </w:t>
      </w:r>
      <w:r>
        <w:rPr>
          <w:rStyle w:val="StrongEmphasis"/>
          <w:b w:val="false"/>
        </w:rPr>
        <w:t>воспитывать интерес к прикладному творчеству, трудолюбие, потребность в труде, уважение к людям труда разных поколений, воспитывать умение видеть и чувствовать прекрасное, воспитать самостоятельность, аккуратность в работе, умение доводить начатую работу до конца;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2.ОБРАЗОВАТЕЛЬНЫЕ</w:t>
      </w:r>
    </w:p>
    <w:p>
      <w:pPr>
        <w:pStyle w:val="Style19"/>
        <w:spacing w:before="0" w:after="0"/>
        <w:jc w:val="both"/>
        <w:rPr>
          <w:b/>
          <w:b/>
          <w:bCs/>
          <w:color w:val="0000FF"/>
        </w:rPr>
      </w:pPr>
      <w:r>
        <w:rPr>
          <w:bCs/>
        </w:rPr>
        <w:t>-обучить правильному положению рук при вязании, пользованию инструментами; познакомить с основами цветоведения и материаловедения;</w:t>
      </w:r>
    </w:p>
    <w:p>
      <w:pPr>
        <w:pStyle w:val="Style19"/>
        <w:spacing w:before="0" w:after="0"/>
        <w:jc w:val="both"/>
        <w:rPr>
          <w:b/>
          <w:b/>
          <w:bCs/>
          <w:color w:val="0000FF"/>
        </w:rPr>
      </w:pPr>
      <w:r>
        <w:rPr>
          <w:bCs/>
          <w:color w:val="000000"/>
        </w:rPr>
        <w:t>3.РАЗВИВАЮЩИЕ</w:t>
      </w:r>
    </w:p>
    <w:p>
      <w:pPr>
        <w:pStyle w:val="Normal"/>
        <w:tabs>
          <w:tab w:val="clear" w:pos="708"/>
          <w:tab w:val="left" w:pos="28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развивать образное и пространственное мышление, развивать творческую активность и художественный вкус, фантазию, развивать усидчивость, терпение при выполнении более сложных работ, требующих продолжительного времени. Уверенность в своих силах и знания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ОТДЕЛЕ ДЕКОРАТИВНО-ПРИКЛАДНОГО ТВОРЧЕСТВА СУЩЕСТВУЮТ  УРОВНИ  ОБУЧЕННОСТИ: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вень – репродуктив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уровень – самостоятельная работа с помощью педагог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уровень – самостоятельная работа без помощи педагог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уровень – творческий ( самостоятельное моделирование и изготовление сувениров, салфеток и игруше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ым результатом выполнения программы предполагается выход учащихся на 3-4 уровни обученности;  участие в выставках, смотрах и конкурсах различных уровней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ОСОБЕННОСТИ РЕАЛИЗАЦИИ РАБОЧЕЙ ПРОГРАММЫПО КРУЖКОВОЙ РАБОТЕ В МБОУ «СОШ №75»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/>
      </w:pPr>
      <w:r>
        <w:rPr/>
        <w:t>КРУЖКОВАЯ ПРОГРАММА  СОСТОИТ ИЗ ДВУХ РАЗДЕЛОВ ВЯЗАНИЯ КРЮЧКОМ(31час) И ЛОСКУТНОГО ШИТЬЯ(20часов).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ЗАНЯТИЯ ПРОВОДЯТСЯ ОДИН РАЗ В НЕДЕЛЮ ПО  1,5  ЧАСА. СОСТАВ ГРУПП – 12 ЧЕЛОВЕК 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/>
      </w:pPr>
      <w:r>
        <w:rPr/>
        <w:t>ПРОГРАММА КРУЖКА   «ВЯЗАНИЕ КРЮЧКОМ»</w:t>
      </w:r>
      <w:r>
        <w:rPr>
          <w:b/>
          <w:bCs/>
          <w:color w:val="0000FF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u w:val="single"/>
        </w:rPr>
      </w:pPr>
      <w:r>
        <w:rPr>
          <w:bCs/>
        </w:rPr>
        <w:t>ПОЯСНИТЕЛЬНАЯ ЗАПИСКА</w:t>
      </w:r>
    </w:p>
    <w:p>
      <w:pPr>
        <w:pStyle w:val="Style19"/>
        <w:spacing w:before="0" w:after="0"/>
        <w:jc w:val="both"/>
        <w:rPr>
          <w:b/>
          <w:b/>
          <w:color w:val="181910"/>
          <w:u w:val="single"/>
        </w:rPr>
      </w:pPr>
      <w:r>
        <w:rPr>
          <w:b/>
          <w:color w:val="181910"/>
          <w:u w:val="single"/>
        </w:rPr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b/>
          <w:color w:val="181910"/>
        </w:rPr>
        <w:t xml:space="preserve">1.Одним из видов рукоделия является вязание.                                                                                           </w:t>
      </w:r>
    </w:p>
    <w:p>
      <w:pPr>
        <w:pStyle w:val="Style19"/>
        <w:shd w:fill="FFFFFF" w:val="clear"/>
        <w:spacing w:before="0" w:after="0"/>
        <w:jc w:val="both"/>
        <w:rPr>
          <w:color w:val="181910"/>
        </w:rPr>
      </w:pPr>
      <w:r>
        <w:rPr/>
        <w:t xml:space="preserve"> </w:t>
      </w:r>
      <w:r>
        <w:rPr/>
        <w:t>Вязание крючком характеризуется изяществом, красотой и возможностью изготовить разнообразные игрушки, салфетки, скатерти, шторы, одежду и элементы её украшения. Ведь, несмотря на широкие возможности современных технологий, во всем мире больше всего ценятся работы, выполняемые в ручной технике, отличающиеся наиболее высокой степенью сложности, уникальностью и изяществом. Благодаря возможности применения разнообразных ниток и выполнения изысканных моделей вязание крючком становится любимым занятием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Попав в Европу, искусство вязания оставалось поначалу привилегией мужчин. Благородные рыцари, вернувшись с турнира и сняв латы, не считали зазорным проводить длинные зимние вечера в своих замках за вязанием. С 13 века во Франции вязание становится уже весьма доходным занятием. Стать вязальщиком было совсем не просто. Учеников набирали из наиболее смышленых мальчиков, которые 6 лет постигали секреты будущей профессии.</w:t>
      </w:r>
    </w:p>
    <w:p>
      <w:pPr>
        <w:pStyle w:val="Style19"/>
        <w:shd w:fill="FFFFFF" w:val="clear"/>
        <w:spacing w:before="0" w:after="0"/>
        <w:rPr/>
      </w:pPr>
      <w:r>
        <w:rPr>
          <w:color w:val="181910"/>
        </w:rPr>
        <w:t xml:space="preserve"> </w:t>
      </w:r>
      <w:r>
        <w:rPr/>
        <w:t>Веками отточенное мастерство вязания крючком актуально и по сей день. Владение им даёт возможность не только прикоснуться к настоящему искусству, но и подчеркнуть собственную индивидуальность. Этот вид декоративно-прикладного творчества характеризуется изяществом, красотой и возможностью изготовить разнообразные вязаные игрушки.</w:t>
      </w:r>
    </w:p>
    <w:p>
      <w:pPr>
        <w:pStyle w:val="Style19"/>
        <w:shd w:fill="FFFFFF" w:val="clear"/>
        <w:spacing w:before="0" w:after="0"/>
        <w:rPr>
          <w:b/>
          <w:b/>
        </w:rPr>
      </w:pPr>
      <w:r>
        <w:rPr/>
        <w:br/>
      </w:r>
      <w:r>
        <w:rPr>
          <w:b/>
        </w:rPr>
        <w:t xml:space="preserve">2.Научиться вязать крючком проще, чем спицами. </w:t>
      </w:r>
      <w:r>
        <w:rPr/>
        <w:t xml:space="preserve">   Крючок удобен и прост в работе: порой не успеешь начать вязание, смотришь, уже вещь готова. Также крючок способен так затейливо запутать нитки, что его узоры становятся похожими на русские коклюшечные кружева, гипюр или даже вышивку.</w:t>
      </w:r>
    </w:p>
    <w:p>
      <w:pPr>
        <w:pStyle w:val="Style19"/>
        <w:shd w:fill="FFFFFF" w:val="clear"/>
        <w:spacing w:before="0" w:after="0"/>
        <w:jc w:val="both"/>
        <w:rPr>
          <w:color w:val="181910"/>
        </w:rPr>
      </w:pPr>
      <w:r>
        <w:rPr/>
        <w:t>В процессе занятий, накапливая практический опыт в изготовлении различных вязаных изделий, учащиеся от простых изделий постепенно переходят к освоению более слож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подрастающего поколения  к рукодельным работам, в частности к вязанию крючком – значимая частица трудового обучения и воспитания детей, т.к. основные умения и навыки, получаемые на занятиях, нужны учащимся в их дальнейшей жизни.  </w:t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Программа носит практико-ориентированный характер, направлена на овладение учащимися основными приемами и техникой вязания крючком. Обучение по данной программе способствует адаптации учащихся к постоянно меняющимся социально-экономическим условиям, подготовке к самостоятельной жизни в современном мире, профессиональному самоопределению.</w:t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 xml:space="preserve"> </w:t>
      </w:r>
      <w:r>
        <w:rPr/>
        <w:t>ЦЕЛЬ ПРОГРАММЫ</w:t>
      </w:r>
      <w:r>
        <w:rPr>
          <w:b/>
          <w:i/>
        </w:rPr>
        <w:t xml:space="preserve"> – нравственно-эстетическое воспитание детей при обучении основам вязания крюч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ЧИ: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    Образовательные:</w:t>
        <w:br/>
      </w:r>
      <w:r>
        <w:rPr>
          <w:rFonts w:cs="Times New Roman" w:ascii="Times New Roman" w:hAnsi="Times New Roman"/>
          <w:sz w:val="24"/>
          <w:szCs w:val="24"/>
        </w:rPr>
        <w:t>•  Обучить правильному положению рук при вязании, пользованию инструментами;</w:t>
        <w:br/>
        <w:t>•  Познакомить с основами цветоведения и материаловедения;</w:t>
        <w:br/>
        <w:t>•  Научить чётко и правильно выполнять основные приёмы вязания;</w:t>
        <w:br/>
        <w:t>•  Научить выполнять сборку и оформление готового изделия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    Воспитательные:</w:t>
        <w:br/>
      </w:r>
      <w:r>
        <w:rPr>
          <w:rFonts w:cs="Times New Roman" w:ascii="Times New Roman" w:hAnsi="Times New Roman"/>
          <w:sz w:val="24"/>
          <w:szCs w:val="24"/>
        </w:rPr>
        <w:t>•   Привить интерес к культуре своей Родины, к истокам народного творчества,   эстетическое отношение к действительности;</w:t>
        <w:br/>
        <w:t>•   Воспитать трудолюбие, аккуратность, усидчивость, терпение, умение довести начатое дело до конца, взаимопомощь при выполнении работы, экономичное отношение к используемым материалам;</w:t>
        <w:br/>
        <w:t>•   Привить основы культуры тр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    Развивающие:</w:t>
        <w:br/>
      </w:r>
      <w:r>
        <w:rPr>
          <w:rFonts w:cs="Times New Roman" w:ascii="Times New Roman" w:hAnsi="Times New Roman"/>
          <w:sz w:val="24"/>
          <w:szCs w:val="24"/>
        </w:rPr>
        <w:t>•   Развить образное мышление;</w:t>
        <w:br/>
        <w:t>•   Развить внимание;</w:t>
        <w:br/>
        <w:t>•    Развить моторные навыки;</w:t>
        <w:br/>
        <w:t>•    Развить творческие способности;</w:t>
        <w:br/>
        <w:t>•    Развить фантазию;</w:t>
        <w:br/>
        <w:t>•    Выработать эстетический и художественный вк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tyle19"/>
        <w:spacing w:before="0" w:after="0"/>
        <w:jc w:val="center"/>
        <w:rPr/>
      </w:pPr>
      <w:r>
        <w:rPr/>
        <w:t>УСЛОВИЯ РЕАЛИЗАЦИИ ПРОГРАММЫ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– техническая база (нитки, крючки и вспомогательные инструменты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обеспечение (наглядные пособия, фотоматериалы, работы детей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(методическая литература; таблицы с образцами узоров вязания, показом приемов техники вязания; фотографии и рисунки моделей; изделия, выполненные в натуральную величину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ТЕМАТИЧЕСКИЙ ПЛАН – 31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212"/>
        <w:gridCol w:w="1025"/>
        <w:gridCol w:w="1411"/>
        <w:gridCol w:w="866"/>
      </w:tblGrid>
      <w:tr>
        <w:trPr>
          <w:trHeight w:val="48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занят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азвание разделов и содержание тем.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ол-во часов</w:t>
            </w:r>
          </w:p>
        </w:tc>
      </w:tr>
      <w:tr>
        <w:trPr>
          <w:trHeight w:val="17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(1з.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Вводное занятие. Режим работы. ПТБ на занятиях. «Крючок – простачок». Мифы и реальность о нитках и крючках. Планы и задачи кружка. Демонстрация изделий. Инструменты и материалы. Инструкция по технике безопасности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Теория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актика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сего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(2з.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сновные приемы вязания крючком. Ассортимент крючков и нитей. Правильное положение рук при работе. Освоение приемов вязания. Виды петель. Вязание образцов . Упражнении  -воздушные петельк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>
          <w:trHeight w:val="12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3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(2з.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язание по кругу. Упражнения вязания  столбиков и воздушных петель. Условные обозначения. Запись схем. Изобретательные цепочки. Картины из цепочек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4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(2з.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язание узорного полотна. Способы вязания. Правила вязания круга, квадрата. Понятие о рапорт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3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5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(2з.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ихватка. Прихватка «Яичница».Выбор форм. Зарисовка схем оформле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6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(4з.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Зарисовка эскизов. Вязание сувениров, оформление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(2з.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рландское кружево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8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(4з.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увениры.  (Игольница «Цветочек»)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Оформление изделия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6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9(1з.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ыставка работ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2,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31</w:t>
            </w:r>
          </w:p>
        </w:tc>
      </w:tr>
    </w:tbl>
    <w:p>
      <w:pPr>
        <w:pStyle w:val="Style19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before="0" w:after="0"/>
        <w:jc w:val="both"/>
        <w:rPr/>
      </w:pPr>
      <w:r>
        <w:rPr/>
        <w:t> </w:t>
      </w:r>
      <w:r>
        <w:rPr/>
        <w:t>ВСЕГО: 31ЧАС</w:t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ПРОГРАММЫ «ВЯЗ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.Вводное занятие-1занят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Урок 1.</w:t>
      </w:r>
      <w:r>
        <w:rPr>
          <w:rFonts w:cs="Times New Roman" w:ascii="Times New Roman" w:hAnsi="Times New Roman"/>
          <w:color w:val="000000"/>
          <w:sz w:val="24"/>
          <w:szCs w:val="24"/>
        </w:rPr>
        <w:t> (1,5ч.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ежим работы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стория вязания.</w:t>
      </w:r>
      <w:r>
        <w:rPr>
          <w:rFonts w:cs="Times New Roman" w:ascii="Times New Roman" w:hAnsi="Times New Roman"/>
          <w:sz w:val="24"/>
          <w:szCs w:val="24"/>
        </w:rPr>
        <w:t xml:space="preserve"> ПТБ на занятиях. «Крючок – простачок». Мифы и реальность о нитках и крючках. Планы и задачи кружка. Демонстрация изделий. Инструменты и материалы. Инструкция по технике безопас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язание один из видов декоративно - прикладного искусства и его роль в быту русской семьи. Ассортимент бытовых изделий (на основе простейшего вязания.). Инструменты и материалы. Виды крючков. Подбор крючков в соответствии с выбором ниток. Подготовка ниток к вязанию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о – гигиенические требования и правила безопасности работы с инструментами. Организация рабочего места. Приемы вязания воздушных петель – «косичка». Петли подьема. Вязание столбиков без наки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сновные элементы вязания крючком -2 занят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Урок 1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 xml:space="preserve"> Основные приемы вязания крючком. Ассортимент крючков и нитей. Правильное положение рук при работе. Освоение приемов вязания. Виды петель. Вязание образцов . Упражнении  -воздушные петельк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убок ниток как образ народного творчества. Использование ниток бывших в употреблении. Приемы вязания и условные обозначения петель в схемах. Понятие схемы рисунка. Чтение схем. Расчет петель и вязание образцов по схемам. </w:t>
        <w:br/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Урок 2</w:t>
      </w:r>
      <w:r>
        <w:rPr>
          <w:rFonts w:cs="Times New Roman" w:ascii="Times New Roman" w:hAnsi="Times New Roman"/>
          <w:color w:val="000000"/>
          <w:sz w:val="24"/>
          <w:szCs w:val="24"/>
        </w:rPr>
        <w:t> .</w:t>
      </w:r>
      <w:r>
        <w:rPr>
          <w:rFonts w:cs="Times New Roman" w:ascii="Times New Roman" w:hAnsi="Times New Roman"/>
          <w:sz w:val="24"/>
          <w:szCs w:val="24"/>
        </w:rPr>
        <w:t>Основные приемы вязания крючк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язание полотна. Вязание рядами. Основные способы вывязывания петель (под переднюю стенку, за ножкой и т. Д.) Вязание изделий прямоугольной формы (прихватка, коврик, подставка под горячее и т. Д.) </w:t>
      </w:r>
      <w:r>
        <w:rPr>
          <w:rFonts w:cs="Times New Roman" w:ascii="Times New Roman" w:hAnsi="Times New Roman"/>
          <w:sz w:val="24"/>
          <w:szCs w:val="24"/>
        </w:rPr>
        <w:t>Изобретательные цепочки. Картины из цепочек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Основные мотивы традиционных русских орнаментов вязаных изделий. Правила и приемы выполнения столбиков с одним, двумя, тремя накидами. Схемы вязания различных сеточек.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Вязание по кругу (от середины)- 2 занят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рок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язание по кругу. Упражнения вязания  столбиков и воздушных петель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понятия композиции. Последовательность и правила зарисовки схем вязания по кругу. Два способа вязания по кругу. Плотное вязание по кругу. Правила начала и окончания вязания. Чтение схем. Соединение рядов при вязании по кругу. Ажурное вязание по кругу. Узоры для вязания от середины - розетка с пышными столбиками, звездочка, шестиугольник, ажурный квадрат, роза. Использование отдельных мотивов для изготовления изделий – прихватка, коврик и т. 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рок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словные обозначения. Запись схем.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 петель и вывязывание более сложных образцов по схемам - квадраты в ажуре (вязание рядами). Способы вязания квадратов в зависимости от назначения изделия. </w:t>
        <w:br/>
        <w:t>Цветовая гамма. Подбор ниток по цветовой гамме. Вязание пышных столбиков, Введение в работу нитки другого цвета. Техника вязания цветных узоров (цветные фестоны, трехцветный узор, двухцветный узор с пышными столбиками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Вязание  узорного полотна – 2 занят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рок 1 </w:t>
      </w:r>
      <w:r>
        <w:rPr>
          <w:rFonts w:cs="Times New Roman" w:ascii="Times New Roman" w:hAnsi="Times New Roman"/>
          <w:sz w:val="24"/>
          <w:szCs w:val="24"/>
        </w:rPr>
        <w:t xml:space="preserve"> Вязание узорного полотна. Способы вязания. Правила вязания круга, квадрата. Понятие о рапорте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нное русское кружево. Виды кружев. Кружево в традиционном русском костюме (рубаха, передник.) Подбор ниток и крючков для вязания кружев. Правила и приемы выполнения столбиков в набор.</w:t>
        <w:br/>
        <w:t>Роль кружева в оформлении столового и постельного белья в русских семьях. Чтение схем. Вязание узкого кружева. </w:t>
        <w:br/>
        <w:t>Работа с журналами по вязанию. Запись узоров и их схем. Традиционные продольные кружева - особенности изготовления. Расчет и набор петель начального ряда. Вязание образцов по схемам.</w:t>
        <w:br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рок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Способы вяз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по схемам. Использование кружева в изделиях для оформления современного интерьера. Расчет и набор петель начального ряда. Вязание образцов по схемам.</w:t>
        <w:br/>
        <w:t>Практическая работа - изготовление кружевных полос. Работа по схема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Изготовления прихваток-2занят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рок 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хватка. Прихватка «Яичница».Выбор форм. Зарисовка схем оформл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правила обвязывания изделий традиционным кружевом. Особенности обвязывания изделий круглой, квадратной или прямоугольной формы. Способы прибавления петель при выполнении кружева. Узоры для обвязывания изделий кружевом. Отделка платочка кружевом. Выбор и подготовка ткани – способы подготовки края ткани.</w:t>
        <w:br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Урок 2. </w:t>
      </w:r>
      <w:r>
        <w:rPr>
          <w:rFonts w:cs="Times New Roman" w:ascii="Times New Roman" w:hAnsi="Times New Roman"/>
          <w:sz w:val="24"/>
          <w:szCs w:val="24"/>
        </w:rPr>
        <w:t xml:space="preserve">Зарисовка схем оформл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делка платочка кружевом. Выбор, способа подготовки края ткани для отделки платочка. Практическая работа - выполнение кружева.</w:t>
      </w:r>
    </w:p>
    <w:p>
      <w:pPr>
        <w:pStyle w:val="Style19"/>
        <w:spacing w:before="0" w:after="0"/>
        <w:jc w:val="both"/>
        <w:rPr>
          <w:b/>
          <w:b/>
          <w:i/>
          <w:i/>
        </w:rPr>
      </w:pPr>
      <w:r>
        <w:rPr>
          <w:b/>
          <w:bCs/>
          <w:color w:val="000000"/>
        </w:rPr>
        <w:t>6.</w:t>
      </w:r>
      <w:r>
        <w:rPr>
          <w:b/>
        </w:rPr>
        <w:t>Зарисовка эскизов. Вязание сувениров, оформление-4заняти.</w:t>
      </w:r>
      <w:r>
        <w:rPr>
          <w:b/>
          <w:i/>
        </w:rPr>
        <w:t xml:space="preserve">                                                                  </w:t>
      </w:r>
      <w:r>
        <w:rPr>
          <w:bCs/>
          <w:iCs/>
          <w:color w:val="000000"/>
        </w:rPr>
        <w:t>Урок 1</w:t>
      </w:r>
      <w:r>
        <w:rPr>
          <w:bCs/>
          <w:iCs/>
          <w:color w:val="000000"/>
        </w:rPr>
        <w:t> </w:t>
      </w:r>
      <w:r>
        <w:rPr/>
        <w:t xml:space="preserve"> Зарисовка эскизов. Вязание сувениров, оформление</w:t>
      </w:r>
      <w:r>
        <w:rPr>
          <w:color w:val="000000"/>
        </w:rPr>
        <w:t xml:space="preserve"> Гипюрные кружева или кружева из отдельных мотивов. Использование отдельных мотивов при изготовлении изделий. Виды изделий. Способы соединения мотивов: 1 - соединение кромок уже готовых мотивов в одно полотно иголкой, полустолбиками без накида или столбиками без накида; 2 – соединение мотивов в процессе вязания последнего ряда. Зависимость способа соединения от рисунка.</w:t>
        <w:br/>
      </w:r>
      <w:r>
        <w:rPr>
          <w:bCs/>
          <w:iCs/>
          <w:color w:val="000000"/>
        </w:rPr>
        <w:t>Урок 2 - 3</w:t>
      </w:r>
      <w:r>
        <w:rPr/>
        <w:t xml:space="preserve"> Вязание сувениров,</w:t>
      </w:r>
      <w:r>
        <w:rPr>
          <w:bCs/>
          <w:iCs/>
          <w:color w:val="000000"/>
        </w:rPr>
        <w:t> </w:t>
      </w:r>
      <w:r>
        <w:rPr>
          <w:color w:val="000000"/>
        </w:rPr>
        <w:t>квадратные мотивы. Вывязывание квадрата из угла несколькими способами. Изготовление кружева или самостоятельного изделия из квадратных мотивов используя различные способы соединения.</w:t>
        <w:br/>
      </w:r>
      <w:r>
        <w:rPr>
          <w:bCs/>
          <w:iCs/>
          <w:color w:val="000000"/>
        </w:rPr>
        <w:t>Урок 4</w:t>
      </w:r>
      <w:r>
        <w:rPr/>
        <w:t xml:space="preserve"> Вязание сувениров, 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круглые мотивы. Изготовление кружева или самостоятельного изделия из круглых мотивов, используя различные способы соединения.</w:t>
        <w:br/>
        <w:t>Шестиугольные мотивы. Изготовление кружева или самостоятельного изделия, из шестиугольных мотивов используя различные способы соедин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рландское кружево - 2 час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рок 1</w:t>
      </w:r>
      <w:r>
        <w:rPr>
          <w:rFonts w:cs="Times New Roman" w:ascii="Times New Roman" w:hAnsi="Times New Roman"/>
          <w:color w:val="000000"/>
          <w:sz w:val="24"/>
          <w:szCs w:val="24"/>
        </w:rPr>
        <w:t>. Из истории кружева. Суть работы в ирландской технике. Работа с журналами мод. Кружева в одежде на картинах великих художников. Вязание образцов - сеточка: «пико», «чешуйки», «гипюр».</w:t>
        <w:br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рок 2</w:t>
      </w:r>
      <w:r>
        <w:rPr>
          <w:rFonts w:cs="Times New Roman" w:ascii="Times New Roman" w:hAnsi="Times New Roman"/>
          <w:color w:val="000000"/>
          <w:sz w:val="24"/>
          <w:szCs w:val="24"/>
        </w:rPr>
        <w:t>  Выполнение мотивов для ирландских кружев: кружочек, клевер, листик, стебель с кружочком, цветочек, розетка, ромашка.</w:t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</w:rPr>
        <w:t xml:space="preserve">8. Сувениры. (Игольниц </w:t>
      </w:r>
      <w:r>
        <w:rPr>
          <w:b/>
          <w:i/>
        </w:rPr>
        <w:t>«Цветочек»).</w:t>
      </w:r>
      <w:r>
        <w:rPr>
          <w:b/>
          <w:bCs/>
          <w:color w:val="000000"/>
        </w:rPr>
        <w:t xml:space="preserve"> Декоративные отделки - 4 часа</w:t>
      </w:r>
      <w:r>
        <w:rPr>
          <w:color w:val="000000"/>
        </w:rPr>
        <w:br/>
      </w:r>
      <w:r>
        <w:rPr>
          <w:bCs/>
          <w:iCs/>
          <w:color w:val="000000"/>
        </w:rPr>
        <w:t xml:space="preserve">Урок 1. </w:t>
      </w:r>
      <w:r>
        <w:rPr/>
        <w:t>Сувениры.  (Игольница «Цветочек»).</w:t>
      </w:r>
      <w:r>
        <w:rPr>
          <w:color w:val="000000"/>
        </w:rPr>
        <w:t>Использование декоративных отделок на трикотажных и сшитых из ткани изделиях. Разнообразие отделок - окантовочные кружева, объемные цепочки, шнуры, оборки. Накладные отделки – схемы, особенности технологии выполнения и соединения с изделием. Виды накладных отделок. Выполнение накладной отделки.</w:t>
        <w:br/>
      </w:r>
      <w:r>
        <w:rPr>
          <w:bCs/>
          <w:iCs/>
          <w:color w:val="000000"/>
        </w:rPr>
        <w:t xml:space="preserve">Урок 2 – 4. </w:t>
      </w:r>
      <w:r>
        <w:rPr/>
        <w:t>Сувениры. Оформление изделия.</w:t>
      </w:r>
      <w:r>
        <w:rPr>
          <w:color w:val="000000"/>
        </w:rPr>
        <w:t>Накладные отделки. Работа со схемами, техника изготовления. Выполнение накладной отделки - фестончики с ажуром, цветочная гирлянда, спиралька, оборочка. Выполнение отделки окантовками - узелки по краю или пико, закрутка – «рачий (обратный) шаг, обвязка витыми цветными цепочкам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Подведение итогов – 1занятие.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рок 1.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тельная отделка образцов и изделий. Оформление проектной папк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е выстав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ОНЦЕ ОБУЧЕНИЯ УЧАЩИЕСЯ ДОЛЖНЫ:</w:t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"/>
        <w:gridCol w:w="2099"/>
        <w:gridCol w:w="6985"/>
      </w:tblGrid>
      <w:tr>
        <w:trPr/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</w:tc>
      </w:tr>
      <w:tr>
        <w:trPr/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, ТБ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поведения на занятии, правила ТБ при работе с вязальными крючками, ножницами, швейными иглами, булавками, электрическим утюгом.</w:t>
            </w:r>
          </w:p>
        </w:tc>
      </w:tr>
      <w:tr>
        <w:trPr/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вязания крючком, технику вязания.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льзоваться вязальными крючками, швейными иглами, булавками, подбирать соответствующие №№ крючков и ниток.</w:t>
            </w:r>
          </w:p>
        </w:tc>
      </w:tr>
      <w:tr>
        <w:trPr/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пособы вывязывания петель. 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выполнять основные приемы: начальная петля, воздушная петля, петли для подъема, полупетля, столбик без накида, полустолбик, столбик с 1,2,3 и более накидами, рельефные столбики, рогатки из 2 столбиков с накидом, веер из нескольких столбиков с накидом, 2,3 и более столбиков с накидом из одной вершины, пышный столбик, пико, вытянутая петля. Закреплять вязание, убавлять и прибавлять петли.</w:t>
            </w:r>
          </w:p>
        </w:tc>
      </w:tr>
      <w:tr>
        <w:trPr/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язания по кругу 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ть по кругу и по спирали плоские и объемные изделия.</w:t>
              <w:br/>
              <w:t>Правильно определять плотность по горизонтали и вертикали; рассчитывать количество петель и рядов для вязания деталей изделий.</w:t>
              <w:br/>
              <w:t>Соединять детали трикотажных изделий. Вязать  игрушки,  элементы растительного орнамента.</w:t>
            </w:r>
          </w:p>
        </w:tc>
      </w:tr>
      <w:tr>
        <w:trPr/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изделий и оформление  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  заключительную сборку и отделку готовых изделий.</w:t>
              <w:br/>
              <w:t>Ухаживать за трикотажными изделиями и хранить их согласно правилам.</w:t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  </w:t>
      </w:r>
      <w:r>
        <w:rPr/>
        <w:t xml:space="preserve">МЕТОДЫ: </w:t>
      </w:r>
    </w:p>
    <w:p>
      <w:pPr>
        <w:pStyle w:val="Style19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jc w:val="both"/>
        <w:rPr>
          <w:i/>
          <w:i/>
        </w:rPr>
      </w:pPr>
      <w:r>
        <w:rPr>
          <w:i/>
        </w:rPr>
        <w:t>1.Словесные:</w:t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eastAsia="Wingdings"/>
          <w:i/>
        </w:rPr>
        <w:t> </w:t>
      </w:r>
      <w:r>
        <w:rPr>
          <w:rFonts w:eastAsia="Times New Roman"/>
          <w:i/>
        </w:rPr>
        <w:t xml:space="preserve"> </w:t>
      </w:r>
      <w:r>
        <w:rPr>
          <w:i/>
        </w:rPr>
        <w:t>Рассказ</w:t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eastAsia="Wingdings"/>
          <w:i/>
        </w:rPr>
        <w:t> </w:t>
      </w:r>
      <w:r>
        <w:rPr>
          <w:rFonts w:eastAsia="Times New Roman"/>
          <w:i/>
        </w:rPr>
        <w:t xml:space="preserve"> </w:t>
      </w:r>
      <w:r>
        <w:rPr>
          <w:i/>
        </w:rPr>
        <w:t>Лекция</w:t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eastAsia="Wingdings"/>
          <w:i/>
        </w:rPr>
        <w:t> </w:t>
      </w:r>
      <w:r>
        <w:rPr>
          <w:rFonts w:eastAsia="Times New Roman"/>
          <w:i/>
        </w:rPr>
        <w:t xml:space="preserve"> </w:t>
      </w:r>
      <w:r>
        <w:rPr>
          <w:i/>
        </w:rPr>
        <w:t>Беседа</w:t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eastAsia="Wingdings"/>
          <w:i/>
        </w:rPr>
        <w:t> </w:t>
      </w:r>
      <w:r>
        <w:rPr>
          <w:rFonts w:eastAsia="Times New Roman"/>
          <w:i/>
        </w:rPr>
        <w:t xml:space="preserve"> </w:t>
      </w:r>
      <w:r>
        <w:rPr>
          <w:i/>
        </w:rPr>
        <w:t>Дискуссия</w:t>
      </w:r>
    </w:p>
    <w:p>
      <w:pPr>
        <w:pStyle w:val="Style19"/>
        <w:spacing w:before="0" w:after="0"/>
        <w:jc w:val="both"/>
        <w:rPr>
          <w:i/>
          <w:i/>
        </w:rPr>
      </w:pPr>
      <w:r>
        <w:rPr>
          <w:i/>
        </w:rPr>
        <w:t>2.Практический:</w:t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eastAsia="Wingdings"/>
          <w:i/>
        </w:rPr>
        <w:t> </w:t>
      </w:r>
      <w:r>
        <w:rPr>
          <w:rFonts w:eastAsia="Times New Roman"/>
          <w:i/>
        </w:rPr>
        <w:t xml:space="preserve"> </w:t>
      </w:r>
      <w:r>
        <w:rPr>
          <w:i/>
        </w:rPr>
        <w:t>Практическая работа</w:t>
      </w:r>
    </w:p>
    <w:p>
      <w:pPr>
        <w:pStyle w:val="Style19"/>
        <w:spacing w:before="0" w:after="0"/>
        <w:jc w:val="both"/>
        <w:rPr>
          <w:i/>
          <w:i/>
        </w:rPr>
      </w:pPr>
      <w:r>
        <w:rPr>
          <w:i/>
        </w:rPr>
        <w:t>3.Наглядный:</w:t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eastAsia="Wingdings"/>
          <w:i/>
        </w:rPr>
        <w:t> </w:t>
      </w:r>
      <w:r>
        <w:rPr>
          <w:rFonts w:eastAsia="Times New Roman"/>
          <w:i/>
        </w:rPr>
        <w:t xml:space="preserve"> </w:t>
      </w:r>
      <w:r>
        <w:rPr>
          <w:i/>
        </w:rPr>
        <w:t>Демонстрация</w:t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eastAsia="Wingdings"/>
          <w:i/>
        </w:rPr>
        <w:t> </w:t>
      </w:r>
      <w:r>
        <w:rPr>
          <w:rFonts w:eastAsia="Times New Roman"/>
          <w:i/>
        </w:rPr>
        <w:t xml:space="preserve"> </w:t>
      </w:r>
      <w:r>
        <w:rPr>
          <w:i/>
        </w:rPr>
        <w:t>Иллюстрация</w:t>
      </w:r>
    </w:p>
    <w:p>
      <w:pPr>
        <w:pStyle w:val="Style19"/>
        <w:spacing w:before="0" w:after="0"/>
        <w:jc w:val="both"/>
        <w:rPr>
          <w:i/>
          <w:i/>
        </w:rPr>
      </w:pPr>
      <w:r>
        <w:rPr>
          <w:i/>
        </w:rPr>
        <w:t>4.Метод проблемного обучения:</w:t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eastAsia="Wingdings"/>
          <w:i/>
        </w:rPr>
        <w:t> </w:t>
      </w:r>
      <w:r>
        <w:rPr>
          <w:rFonts w:eastAsia="Times New Roman"/>
          <w:i/>
        </w:rPr>
        <w:t xml:space="preserve"> </w:t>
      </w:r>
      <w:r>
        <w:rPr>
          <w:i/>
        </w:rPr>
        <w:t>Проблемное изложение материала</w:t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eastAsia="Wingdings"/>
          <w:i/>
        </w:rPr>
        <w:t> </w:t>
      </w:r>
      <w:r>
        <w:rPr>
          <w:rFonts w:eastAsia="Times New Roman"/>
          <w:i/>
        </w:rPr>
        <w:t xml:space="preserve"> </w:t>
      </w:r>
      <w:r>
        <w:rPr>
          <w:i/>
        </w:rPr>
        <w:t>Создание проблемных ситуаций</w:t>
      </w:r>
    </w:p>
    <w:p>
      <w:pPr>
        <w:pStyle w:val="Style19"/>
        <w:spacing w:before="0" w:after="0"/>
        <w:jc w:val="both"/>
        <w:rPr>
          <w:i/>
          <w:i/>
        </w:rPr>
      </w:pPr>
      <w:r>
        <w:rPr>
          <w:i/>
        </w:rPr>
        <w:t>5.Метод игры:</w:t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eastAsia="Wingdings"/>
          <w:i/>
        </w:rPr>
        <w:t> </w:t>
      </w:r>
      <w:r>
        <w:rPr>
          <w:rFonts w:eastAsia="Times New Roman"/>
          <w:i/>
        </w:rPr>
        <w:t xml:space="preserve"> </w:t>
      </w:r>
      <w:r>
        <w:rPr>
          <w:i/>
        </w:rPr>
        <w:t>Игра – конкурс, путешествие, викторина.</w:t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ЬНАЯ БАЗА   ДЛЯ  РЕАЛИЗАЦИИ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 1.     Правила техники безопасности при работе с крючками, швейными иглами, булавками, ножницами.</w:t>
        <w:br/>
        <w:t>2.     Наличие инструментов:</w:t>
        <w:br/>
        <w:t>•        Вязальные крючки различной толщины;</w:t>
        <w:br/>
        <w:t>•        Ножницы;</w:t>
        <w:br/>
        <w:t>•        Швейные и штопальные иглы;</w:t>
        <w:br/>
        <w:t>•        Булавки;</w:t>
        <w:br/>
        <w:t>•        Кисти;</w:t>
        <w:br/>
        <w:t>•        Сантиметровая лента;</w:t>
        <w:br/>
        <w:t>•        К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 Наличие материалов:</w:t>
        <w:br/>
        <w:t xml:space="preserve">•        Пряжа и нитки разной толщины и цве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оскуты разных тканей;</w:t>
        <w:br/>
        <w:t>•        Фурнитура для игрушек;</w:t>
        <w:br/>
        <w:t>•        Калька;</w:t>
        <w:br/>
        <w:t>•        Миллиметровая бумага;</w:t>
        <w:br/>
        <w:t>•        Цветная бумага и картон.</w:t>
        <w:br/>
        <w:t>•        Рамки для оформления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  <w:gridCol w:w="5717"/>
        <w:gridCol w:w="2366"/>
      </w:tblGrid>
      <w:tr>
        <w:trPr/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рки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нания и умения проверяютс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ведения итогов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м занятии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инструментами,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язания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1 полугодия 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четко выполнять основные приемы вязания крючком. Изменение фактуры вязаного полотна в зависимости от изменения способа вывязывания одних и тех же элементов. Понятие «раппорт».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, конкурсы, выставка.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чебного года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язания крючком; умение пользоваться описаниями выполнения работ. Самостоятельное моделирование и оформление: «Моя игрушка». Определение плотности по горизонтали и вертикали, расчет количества петель прямоугольного полотна. Выполнение трикотажных швов. 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занятие, школьная выставка «Весенняя капель» , районная выставк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17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17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17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17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17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17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17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17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17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17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288" w:right="217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177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жок лоскутного шить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5 классе.</w:t>
      </w:r>
    </w:p>
    <w:p>
      <w:pPr>
        <w:pStyle w:val="Normal"/>
        <w:shd w:fill="FFFFFF" w:val="clear"/>
        <w:spacing w:lineRule="auto" w:line="240" w:before="0" w:after="0"/>
        <w:ind w:right="2177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7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77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" w:righ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Истоки способностей и дарования детей -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на кончиках их пальцев...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В. А. Сухомлинский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грамма адресована на обучающихся 5 класса средней общеобразовательной школы.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нцепция программы: обоснованность по отношению к ФГОС НОО: программа составлена с учё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фундаментального ядра» содержащее общее образование с требованиями по предмету «Технология» в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мках ФГОС и УУД.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ходя из требований Стандарта внеурочная деятельность должн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во-первых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ыть направленной на обеспечение индивидуальных потребностей школьни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во-вторых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пособствовать их воспитан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auto" w:line="240" w:before="0" w:after="0"/>
        <w:ind w:left="756" w:right="809" w:hanging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в-третьих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рабатываться в соответствии с такими направлениями развития личност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кольника как спортивно-оздоровительное, духовно-нравственное, социальное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еинтеллектуальное, общекультурно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auto" w:line="240" w:before="0" w:after="0"/>
        <w:ind w:left="756" w:hanging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в-четвертых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полагать такие формы организации внеурочной деятельности как экскурсии,</w:t>
        <w:br/>
        <w:t>занятия по интересам, круглые столы, конференции, диспуты, школьные научные общества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ревнования, поисковые и научные исследования, общественно полезные практики и т.п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неурочная деятельность в соответствии с ФГОС включена в основную образовательную программу. Время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тводимое на внеурочную деятельность, определяет образовательное учреждение самостоятельно, исход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 необходимости обеспечить достижение планируемых результатов реализации основ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зовательной программы, на основании запросов обучающихся, родителей (законных представителей), а также имеющихся кадровых, материально-технических и других условий.</w:t>
      </w:r>
    </w:p>
    <w:p>
      <w:pPr>
        <w:pStyle w:val="Normal"/>
        <w:shd w:fill="FFFFFF" w:val="clear"/>
        <w:spacing w:lineRule="auto" w:line="240" w:before="0" w:after="0"/>
        <w:ind w:left="43" w:right="405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спитательный результат внеурочной деятельности - непосредственное духовно-нравственн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обретение ребёнка благодаря его участию в том или ином виде внеурочной деятельности.</w:t>
      </w:r>
    </w:p>
    <w:p>
      <w:pPr>
        <w:pStyle w:val="Normal"/>
        <w:shd w:fill="FFFFFF" w:val="clear"/>
        <w:spacing w:lineRule="auto" w:line="240" w:before="0" w:after="0"/>
        <w:ind w:left="39" w:right="405" w:firstLine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спитательный эффект внеурочной деятельности - влияние того или иного духовно-нравствен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обретения на процесс развития личности ребёнка (последствие результата)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спитательные результаты внеурочной деятельности школьников распределяются по трём уровням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-й уровень - школьник знает и понимает общественную жизнь; 2-й уровень - школьник ценит общественную жизнь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-й уровень - школьник самостоятельно действует в общественной жизни.</w:t>
      </w:r>
    </w:p>
    <w:p>
      <w:pPr>
        <w:pStyle w:val="Normal"/>
        <w:shd w:fill="FFFFFF" w:val="clear"/>
        <w:spacing w:lineRule="auto" w:line="240" w:before="0" w:after="0"/>
        <w:ind w:left="24" w:firstLine="3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остижение всех трех уровней результатов внеурочной деятельности увеличивает вероятнос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явления образовательных эффектов этой деятельности (эффектов воспитания и социализации детей), в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частности: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ирования коммуникативной, этической, социальной, гражданской компетентности школьников;</w:t>
      </w:r>
    </w:p>
    <w:p>
      <w:pPr>
        <w:pStyle w:val="Normal"/>
        <w:shd w:fill="FFFFFF" w:val="clear"/>
        <w:spacing w:lineRule="auto" w:line="240" w:before="0" w:after="0"/>
        <w:ind w:left="24" w:right="809" w:firstLine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формирования у детей социокультурной идентичности:), этнической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ультурной.</w:t>
      </w:r>
    </w:p>
    <w:p>
      <w:pPr>
        <w:pStyle w:val="Normal"/>
        <w:shd w:fill="FFFFFF" w:val="clear"/>
        <w:spacing w:lineRule="auto" w:line="240" w:before="0" w:after="0"/>
        <w:ind w:left="24" w:firstLine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вые жизненные условия, в которые поставлены современные обучающиеся, вступающие в жизнь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двигают свои требова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ind w:left="727" w:hanging="3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 мыслящими, инициативными, самостоятельными, вырабатывать свои новые оригинальные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еш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ind w:left="3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ориентированными на лучшие конечные результа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ализация этих требований предполагает человека с творческими способностями. Среди многообраз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идов творческой деятельности конструирование занимает одно из ведущих положений. Этот вид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ятельности связан с эмоциональной стороной жизни человека, в ней находят своё отра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После изучения программы школьник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</w:rPr>
        <w:t>должны уме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35" w:leader="none"/>
        </w:tabs>
        <w:autoSpaceDE w:val="false"/>
        <w:spacing w:lineRule="auto" w:line="240" w:before="0" w:after="0"/>
        <w:ind w:left="68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полнять различные виды лоскутных сборок вручную и при помощи швейной машин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35" w:leader="none"/>
        </w:tabs>
        <w:autoSpaceDE w:val="false"/>
        <w:spacing w:lineRule="auto" w:line="240" w:before="0" w:after="0"/>
        <w:ind w:left="6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полнять различные виды стежек вручную и на швейной машин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35" w:leader="none"/>
        </w:tabs>
        <w:autoSpaceDE w:val="false"/>
        <w:spacing w:lineRule="auto" w:line="240" w:before="0" w:after="0"/>
        <w:ind w:left="1035" w:right="2427" w:hanging="3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водить сборку и окончательную обработку лоскутного изделия.</w:t>
      </w:r>
    </w:p>
    <w:p>
      <w:pPr>
        <w:pStyle w:val="Normal"/>
        <w:shd w:fill="FFFFFF" w:val="clear"/>
        <w:tabs>
          <w:tab w:val="clear" w:pos="708"/>
          <w:tab w:val="left" w:pos="1035" w:leader="none"/>
        </w:tabs>
        <w:spacing w:lineRule="auto" w:line="240" w:before="0" w:after="0"/>
        <w:ind w:right="24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</w:rPr>
        <w:t>должны зн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35" w:leader="none"/>
        </w:tabs>
        <w:autoSpaceDE w:val="false"/>
        <w:spacing w:lineRule="auto" w:line="240" w:before="0" w:after="0"/>
        <w:ind w:left="6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ные этапы становления рукодел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35" w:leader="none"/>
        </w:tabs>
        <w:autoSpaceDE w:val="false"/>
        <w:spacing w:lineRule="auto" w:line="240" w:before="0" w:after="0"/>
        <w:ind w:left="6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пы лоскутной вышивки, особенности их сбор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35" w:leader="none"/>
        </w:tabs>
        <w:autoSpaceDE w:val="false"/>
        <w:spacing w:lineRule="auto" w:line="240" w:before="0" w:after="0"/>
        <w:ind w:left="6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особы построения композиции лоскутного издел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35" w:leader="none"/>
        </w:tabs>
        <w:autoSpaceDE w:val="false"/>
        <w:spacing w:lineRule="auto" w:line="240" w:before="0" w:after="0"/>
        <w:ind w:left="6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личные виды стежек и особенности их исполнения вручную и при помощи швейной машины.</w:t>
      </w:r>
    </w:p>
    <w:p>
      <w:pPr>
        <w:pStyle w:val="Normal"/>
        <w:shd w:fill="FFFFFF" w:val="clear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Оценка результатов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иболее плодотворным фактором, в оценочной работе итогов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вляются выставки работ учащихся. В одном месте могут сравниваться различные модели, изделия, различные направления творчества. Параметры оценивания представленных участниками работ могу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зменяться в зависимости от уровня и целей проводимых выставок. Выставки позволяют обменяться опытом, технологией, оказывают неоценимое значение в эстетическом становлении личности ребенк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днако выставки проводятся один-два раза в учебный год, творческая же работа ребенка постоян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ребует поощрения в стремл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ольшое значение в оценивании итогов обучения имеют разнообразные конкурсы к «красным» дням календаря. Подарки, поделки, сувениры с элементами художественного конструирования ребята готовят к праздникам с большим удовольствием. В декоративном решении работы детей выглядят красочно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азднично, а иногда и фантастически. Результативность развития художественного мышления ребят оценивается по следующим критериям: степень оригинальности замысла, выразительность выполнен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ы, овладение приемами работы в материале. В процессе таких занятий более интенсивно развиваю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ворческие способности детей (воображение, образное и техническое мышление, художественный вкус).</w:t>
      </w:r>
    </w:p>
    <w:p>
      <w:pPr>
        <w:pStyle w:val="Normal"/>
        <w:shd w:fill="FFFFFF" w:val="clear"/>
        <w:spacing w:lineRule="auto" w:line="240" w:before="0" w:after="0"/>
        <w:ind w:left="294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Работа с одаренными детьм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7" w:leader="none"/>
        </w:tabs>
        <w:autoSpaceDE w:val="false"/>
        <w:spacing w:lineRule="auto" w:line="240" w:before="0" w:after="0"/>
        <w:ind w:left="279" w:hanging="0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в интеллектуальных конкурсах и викторинах (в течение год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7" w:leader="none"/>
        </w:tabs>
        <w:autoSpaceDE w:val="false"/>
        <w:spacing w:lineRule="auto" w:line="240" w:before="0" w:after="0"/>
        <w:ind w:left="279"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полнение творческих проектов (в течение год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7" w:leader="none"/>
        </w:tabs>
        <w:autoSpaceDE w:val="false"/>
        <w:spacing w:lineRule="auto" w:line="240" w:before="0" w:after="0"/>
        <w:ind w:left="279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ие в выставках (март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7" w:leader="none"/>
        </w:tabs>
        <w:autoSpaceDE w:val="false"/>
        <w:spacing w:lineRule="auto" w:line="240" w:before="0" w:after="0"/>
        <w:ind w:left="279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та по профессиональной ориентации (в течение год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7" w:leader="none"/>
        </w:tabs>
        <w:autoSpaceDE w:val="false"/>
        <w:spacing w:lineRule="auto" w:line="240" w:before="0" w:after="0"/>
        <w:ind w:left="279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правленность на самообразование (в течение го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5 класс (2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0"/>
        <w:gridCol w:w="2340"/>
        <w:gridCol w:w="851"/>
        <w:gridCol w:w="2552"/>
        <w:gridCol w:w="3685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тическо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планиров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ча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УУД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ведение. Инструмент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атериал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способ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стория лоскут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хники. Ткани, основные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тделочные материалы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нструменты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испособления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зготовление шаблон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ормулирование познавательной це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  <w:t>ичност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ind w:left="5" w:right="1618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 мотивация у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ind w:left="5" w:right="16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Коммуникативн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умение выражать свои мысли полно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о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 целеполаг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 саморегуляция.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хника лоску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за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ехника безопасности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полнении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дготовительные работы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инципы составл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хемы. Виды сборки: шить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з полос, шитье из квадратов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шитье из прямоугольных треугольников. Техник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езопасности пр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ыполнении ручных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ашинных работ. Составление схем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)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инципу «от большей площади»; б)посредством разбивки сюжета н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дельные фрагменты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учные и машинные ш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чные швы,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спользование в лоскутно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шитье. Машинные швы,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спользование в лоскутном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шить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0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- знаково-символические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90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 целеполаг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09" w:hanging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- саморегуляци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0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амоопределение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тье из пол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хнология сборки издел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 схемам. Цветово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ешение компози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образцов сбор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схемам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иск и выделение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наково-символическ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оделирова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амостоятельное создание способо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ешения проблем творческого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искового характера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мение точно выражать свои мысл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Регулятивны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елеполагание;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планирование и прогнозировани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6" w:leader="none"/>
              </w:tabs>
              <w:autoSpaceDE w:val="false"/>
              <w:spacing w:lineRule="auto" w:line="240" w:before="0" w:after="0"/>
              <w:ind w:left="0" w:right="20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оррекция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равственно- этическое оценивани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тье из квадр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хнология сборки издел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 схеме «Шахматная доска». Цветовое решени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омпози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шитье из прямоугольных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хнология сборки издел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 схемам «Мельница»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&lt;3везда», «Квадрат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вадрате». Цветовое решени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омпози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нтовка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ы окантовки изделия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хника выполнения окантов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ние познаватель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ел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40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построение логической цепи рассужд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4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0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постановка вопросов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0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оценка действий партнер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целеполаг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огнозирование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- контроль и коррекц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- этическое оценивание.</w:t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релка на чай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4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 варианты выполнения эле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релки. Просмо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графий, составл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эскизов, изготов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аблонов. Беседа «Элемен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ветоведения: родственные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трастные цвета. Раск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элементов, смёты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талей кроя с утеплителем. Стачивание деталей кроя. Определение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отового издел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кончательная обрабо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релки, влажно-тепл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работ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отового издел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40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4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с достаточной полнотой и 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чностью выражать свои мысл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поиск и выделение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знаково-символ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модел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самостоятельное создание спосо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шения проблем творческого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искового характ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целеполаг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планирование и прогноз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контрол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нравственно- этическое оцени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 самоопредел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поиск и выделение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знаково-символические</w:t>
            </w:r>
          </w:p>
        </w:tc>
      </w:tr>
      <w:tr>
        <w:trPr>
          <w:trHeight w:val="33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иванная подуш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«Бурё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ставление эски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готовление выкройки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ответствии с модель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аскрой. Смётывание дета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роя. Стачивание дета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роя. Отделочные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пределение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тового изделия и влажно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пловая обработ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самостоятельное создание способ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шения проблем творческого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искового характ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 поиск и выделение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планирование и прогноз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 контрол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коррекц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jc w:val="both"/>
        <w:rPr/>
      </w:pPr>
      <w:r>
        <w:rPr/>
        <w:t>Ресурсное обеспечение программы</w:t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7230"/>
      </w:tblGrid>
      <w:tr>
        <w:trPr>
          <w:trHeight w:val="308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31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атериально-технические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1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кань (лоскутки), ручные иглы, швейные машины, нитки, ножницы, картон дл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шаблонов и выкроек, раскройные линейки, утюг, гладильная доска, роликовый нож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нглийские и портновские булавки, сантиметровая лента</w:t>
            </w:r>
          </w:p>
        </w:tc>
      </w:tr>
      <w:tr>
        <w:trPr>
          <w:trHeight w:val="539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Наглядные средств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бучения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5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отографии с изображением изделий из лоскутков, эскизы, образцы ручных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шинных швов, таблицы, готовые поделки в технике «пэчворк»</w:t>
            </w:r>
          </w:p>
        </w:tc>
      </w:tr>
      <w:tr>
        <w:trPr>
          <w:trHeight w:val="308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омещение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абинет технолог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rPr>
          <w:rFonts w:ascii="Times New Roman" w:hAnsi="Times New Roman" w:cs="Times New Roman"/>
          <w:bCs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left="48" w:hanging="0"/>
        <w:rPr>
          <w:rFonts w:ascii="Times New Roman" w:hAnsi="Times New Roman" w:cs="Times New Roman"/>
          <w:bCs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5528"/>
        <w:gridCol w:w="1559"/>
        <w:gridCol w:w="1701"/>
      </w:tblGrid>
      <w:tr>
        <w:trPr>
          <w:trHeight w:val="56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w w:val="123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color w:val="000000"/>
                <w:spacing w:val="-11"/>
                <w:w w:val="123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Тем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39" w:hRule="exac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практика</w:t>
            </w:r>
          </w:p>
        </w:tc>
      </w:tr>
      <w:tr>
        <w:trPr>
          <w:trHeight w:val="539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«Лоскуток за лоскутком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(зан.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6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Введение. Инструменты, материалы,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испособ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38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Техника лоскутной мозаики. Техника безопасности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при выполнении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14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-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зан.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Ручные швы, их использование в лоскутном шитье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ашинные швы, их использование в лоскутном </w:t>
            </w: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шить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5"/>
                <w:sz w:val="24"/>
                <w:szCs w:val="24"/>
              </w:rPr>
              <w:t>2,5</w:t>
            </w:r>
          </w:p>
        </w:tc>
      </w:tr>
      <w:tr>
        <w:trPr>
          <w:trHeight w:val="539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(зан.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Шитье из пол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3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6"/>
                <w:sz w:val="24"/>
                <w:szCs w:val="24"/>
              </w:rPr>
              <w:t>1,5</w:t>
            </w:r>
          </w:p>
        </w:tc>
      </w:tr>
      <w:tr>
        <w:trPr>
          <w:trHeight w:val="549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(зан.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Шитье из квадра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6"/>
                <w:sz w:val="24"/>
                <w:szCs w:val="24"/>
              </w:rPr>
              <w:t>1,5</w:t>
            </w:r>
          </w:p>
        </w:tc>
      </w:tr>
      <w:tr>
        <w:trPr>
          <w:trHeight w:val="539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(зан.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Шитье из прямоугольных треуголь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6"/>
                <w:sz w:val="24"/>
                <w:szCs w:val="24"/>
              </w:rPr>
              <w:t>1,5</w:t>
            </w:r>
          </w:p>
        </w:tc>
      </w:tr>
      <w:tr>
        <w:trPr>
          <w:trHeight w:val="539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(зан.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Окантовка издел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6"/>
                <w:sz w:val="24"/>
                <w:szCs w:val="24"/>
              </w:rPr>
              <w:t>1,5</w:t>
            </w:r>
          </w:p>
        </w:tc>
      </w:tr>
      <w:tr>
        <w:trPr>
          <w:trHeight w:val="549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Фантазии из лоскутко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(зан.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релка на чай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9"/>
                <w:w w:val="139"/>
                <w:sz w:val="24"/>
                <w:szCs w:val="24"/>
              </w:rPr>
              <w:t>2,5</w:t>
            </w:r>
          </w:p>
        </w:tc>
      </w:tr>
      <w:tr>
        <w:trPr>
          <w:trHeight w:val="549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«Дизайн интерьер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зан.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Диванная подушка «Бурё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56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9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73"/>
                <w:sz w:val="24"/>
                <w:szCs w:val="24"/>
              </w:rPr>
              <w:t>16</w:t>
            </w:r>
          </w:p>
        </w:tc>
      </w:tr>
      <w:tr>
        <w:trPr>
          <w:trHeight w:val="56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5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iCs/>
                <w:color w:val="000000"/>
                <w:w w:val="7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73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Список литературы  для учител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  Журнал «Школа и производство».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Ерёменко Т.И. Кружок вязания крючком. – Москва, 2011.</w:t>
        <w:br/>
        <w:t>2.  Жадько Е.Г. Приятные пустячки. – Ростов- на- Дону, 2012.</w:t>
        <w:br/>
        <w:t>3. Кипп А. День рождения: темы и идеи праздников. -  Челябинск, 2010.</w:t>
        <w:br/>
        <w:t>4. Ковпак Н. Цветы, связанные крючком. - Москва, 2011.</w:t>
        <w:br/>
        <w:t>5. Мак-Таг Фиона Вязаные игрушки. - Москва, 2010.</w:t>
        <w:br/>
        <w:t>6.  Максимова М.В. Азбука вязания. – Москва, 20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Максимова М., Кузьмина М. Вязание крючком. – Москва, 2010.</w:t>
        <w:br/>
        <w:t>8. Стародуб К.  Мягкая игрушка для начинающих.- Ростов -  на-  Дону, 2011.</w:t>
        <w:br/>
        <w:t>9. Столярова А.М. Вязаная игрушка. –Москва, 2010.</w:t>
        <w:br/>
        <w:t>10. Спичли Г. Чудеса своими руками. - Москва, 2012.</w:t>
        <w:br/>
        <w:t>11.. Ханашевич Д.Р. Подружки-рукодельницы. – Москва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  <w:bCs/>
        </w:rPr>
        <w:t>Список литературы  для обучающихся</w:t>
      </w:r>
    </w:p>
    <w:p>
      <w:pPr>
        <w:pStyle w:val="Style19"/>
        <w:spacing w:before="0" w:after="0"/>
        <w:rPr/>
      </w:pPr>
      <w:r>
        <w:rPr>
          <w:i/>
        </w:rPr>
        <w:t> </w:t>
      </w:r>
      <w:r>
        <w:rPr>
          <w:i/>
        </w:rPr>
        <w:br/>
      </w:r>
      <w:r>
        <w:rPr/>
        <w:t>1.     Денисова Н.А. Пушистики и мохнатики. - Москва, 2011.</w:t>
        <w:br/>
        <w:t xml:space="preserve">3.     Журналы «Валентина», «Вязание»,  «Diana», «Verena», «Sandra», «Коллекция идей» 2013. 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2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7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18:00Z</dcterms:created>
  <dc:creator>учитель</dc:creator>
  <dc:description/>
  <dc:language>en-US</dc:language>
  <cp:lastModifiedBy>школа</cp:lastModifiedBy>
  <dcterms:modified xsi:type="dcterms:W3CDTF">2015-03-16T16:18:00Z</dcterms:modified>
  <cp:revision>2</cp:revision>
  <dc:subject/>
  <dc:title/>
</cp:coreProperties>
</file>